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 jednání koordinační schůzky Kampaň na podporu obnovitelných zdrojů energie M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</w:t>
        <w:tab/>
        <w:t>5. března 2002</w:t>
      </w:r>
    </w:p>
    <w:p>
      <w:pPr>
        <w:pStyle w:val="Normal"/>
        <w:rPr/>
      </w:pPr>
      <w:r>
        <w:rPr/>
        <w:t>Místo konání:</w:t>
        <w:tab/>
        <w:tab/>
        <w:t>Ústav experimentální botaniky, Rozvojová 135,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ky dotazníků </w:t>
      </w:r>
    </w:p>
    <w:p>
      <w:pPr>
        <w:pStyle w:val="Normal"/>
        <w:numPr>
          <w:ilvl w:val="0"/>
          <w:numId w:val="3"/>
        </w:numPr>
        <w:rPr/>
      </w:pPr>
      <w:r>
        <w:rPr/>
        <w:t>Náměty Akcí a Aktiv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</w:t>
      </w:r>
      <w:hyperlink r:id="rId2">
        <w:r>
          <w:rPr>
            <w:rStyle w:val="InternetLink"/>
          </w:rPr>
          <w:t>www.oze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Brožura OZE pro MŽP, 90 stran , k editaci v polovině ro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ternativní energie </w:t>
      </w:r>
    </w:p>
    <w:p>
      <w:pPr>
        <w:pStyle w:val="Normal"/>
        <w:numPr>
          <w:ilvl w:val="0"/>
          <w:numId w:val="3"/>
        </w:numPr>
        <w:rPr/>
      </w:pPr>
      <w:r>
        <w:rPr/>
        <w:t>Podpora legislativní – projekt „Solární koncepce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– </w:t>
      </w:r>
    </w:p>
    <w:p>
      <w:pPr>
        <w:pStyle w:val="Normal"/>
        <w:numPr>
          <w:ilvl w:val="0"/>
          <w:numId w:val="1"/>
        </w:numPr>
        <w:rPr/>
      </w:pPr>
      <w:r>
        <w:rPr/>
        <w:t>elektronické přihlášky pro SFŽP</w:t>
      </w:r>
    </w:p>
    <w:p>
      <w:pPr>
        <w:pStyle w:val="Normal"/>
        <w:numPr>
          <w:ilvl w:val="0"/>
          <w:numId w:val="1"/>
        </w:numPr>
        <w:rPr/>
      </w:pPr>
      <w:r>
        <w:rPr/>
        <w:t>katalogové listy pro OZE (+ sponzorstv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úvodu ing. Panáček informoval o výsledcích dotazníků šířených v prosinci 2001. Všichni přítomní obdrželi přetisk presentace. Z uvedeného vyplývá zaměření Kampaně především na podporu šíření kvalitních inform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okumentech přítomní obdrželi souhrn akcí a aktivit nabízených různými institucemi pro aktivity Kampaně. Dr. Petříková šířeji informovala o vydání videokazet pro školy a pro starosty, o akci „business trip“, která je v rámci projektu ALTENER zaměřená na podporu projektů JI (Joint implementation). Druhé kolo business tripu se uskuteční ve dnech 3 – 4. června v hotelu Krystal, Praha Voko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. Šafařík informoval o připravované publikaci OZE pro MŽP, která by měla být editována v polovině roku, náklad 3 – 5000 výtisků, rozsah 80 – 90 stran. V rámci přípravy publikace se bude rovněž zabezpečovat překlad některých publikací vydaných v Německu (jako samostatný projekt také např. publikace úspory energie a velkoplošné solární systémy pro nemocnice) - TCAV.</w:t>
      </w:r>
    </w:p>
    <w:p>
      <w:pPr>
        <w:pStyle w:val="Normal"/>
        <w:numPr>
          <w:ilvl w:val="1"/>
          <w:numId w:val="2"/>
        </w:numPr>
        <w:rPr/>
      </w:pPr>
      <w:r>
        <w:rPr/>
        <w:t>Ing. Kloz - MŽP - nabídl zajištění některých překladů z německého originálu; pro potřeby publikace lze také využít studii, kterou pro MŽP zpracoval CityPlan,</w:t>
      </w:r>
    </w:p>
    <w:p>
      <w:pPr>
        <w:pStyle w:val="Normal"/>
        <w:numPr>
          <w:ilvl w:val="1"/>
          <w:numId w:val="2"/>
        </w:numPr>
        <w:rPr/>
      </w:pPr>
      <w:r>
        <w:rPr/>
        <w:t>Ing. Šelong - ČEA – nepodporují fyzické osoby, velká část projektů byla v oblasti malých vodních elektráren, podporují semináře, konference, vydávání infolistů – dle dostupných prostředků; v regionech již působí síť EKIS – pomáhají s přihláškami projektů,</w:t>
      </w:r>
    </w:p>
    <w:p>
      <w:pPr>
        <w:pStyle w:val="Normal"/>
        <w:numPr>
          <w:ilvl w:val="1"/>
          <w:numId w:val="2"/>
        </w:numPr>
        <w:rPr/>
      </w:pPr>
      <w:r>
        <w:rPr/>
        <w:t>Holec (Hospodářská komora) – důraz je nutno také klást na komplexní řešení, nikoliv jen samostatné technologie, nabídl možnosti České společnosti pro technická zařízení, doporučuje obnovit nefinancované projekty z ČEA pro financování z evropských peněz, k čemuž je nutné získat zejména mladé zprostředkovatele (studenty), kteří by za provizi pomohli tuto podporu získat, je potřeba získat i lidi pro vyplňování přihlášek z lokálních programů, bylo by dobré mít možnost kombinovat programy různých ministerstev,</w:t>
      </w:r>
    </w:p>
    <w:p>
      <w:pPr>
        <w:pStyle w:val="Normal"/>
        <w:numPr>
          <w:ilvl w:val="1"/>
          <w:numId w:val="2"/>
        </w:numPr>
        <w:rPr/>
      </w:pPr>
      <w:r>
        <w:rPr/>
        <w:t>Dr. Petříková (CZ Biom)  – brožuru mohou doplnit o kapitolu Pěstování energetických plodin, již jsou také realizovány komplexní projekty (pěstování biomasy, sklizeň, peletování, užití). Je však nedostatek lidí schopných psát kvalitní projekty, kteří by také uměli sehnat lokální peníze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util, Ekostyl, (CZ BIOM) – jsou k dispozici již zpracované materiály z předchozích aktivit – seriál o OZE, učební pomůcky pro školy apod. </w:t>
      </w:r>
    </w:p>
    <w:p>
      <w:pPr>
        <w:pStyle w:val="Normal"/>
        <w:numPr>
          <w:ilvl w:val="1"/>
          <w:numId w:val="2"/>
        </w:numPr>
        <w:rPr/>
      </w:pPr>
      <w:r>
        <w:rPr/>
        <w:t>Hrůza – EAV – úlohu při přípravě projektů by mohly sehrát Krajské energetické agentury,</w:t>
      </w:r>
    </w:p>
    <w:p>
      <w:pPr>
        <w:pStyle w:val="Normal"/>
        <w:numPr>
          <w:ilvl w:val="1"/>
          <w:numId w:val="2"/>
        </w:numPr>
        <w:rPr/>
      </w:pPr>
      <w:r>
        <w:rPr/>
        <w:t>Holec – poskytne návrh kapitoly o tepelných čerpadlech, příklady komplexních řešení,</w:t>
      </w:r>
    </w:p>
    <w:p>
      <w:pPr>
        <w:pStyle w:val="Normal"/>
        <w:numPr>
          <w:ilvl w:val="1"/>
          <w:numId w:val="2"/>
        </w:numPr>
        <w:rPr/>
      </w:pPr>
      <w:r>
        <w:rPr/>
        <w:t>Kloz – existují krajská centra SFŽP, která nově řeší podporu fyzickým osobám,</w:t>
      </w:r>
    </w:p>
    <w:p>
      <w:pPr>
        <w:pStyle w:val="Normal"/>
        <w:numPr>
          <w:ilvl w:val="1"/>
          <w:numId w:val="2"/>
        </w:numPr>
        <w:rPr/>
      </w:pPr>
      <w:r>
        <w:rPr/>
        <w:t>Veselá (EKOWATT) – mohou poskytnout podklady k energetické situaci v ČR (OZE) na základě již zpracovaných informačních materiálů a příklady realizovaných projektů,</w:t>
      </w:r>
    </w:p>
    <w:p>
      <w:pPr>
        <w:pStyle w:val="Normal"/>
        <w:numPr>
          <w:ilvl w:val="1"/>
          <w:numId w:val="2"/>
        </w:numPr>
        <w:rPr/>
      </w:pPr>
      <w:r>
        <w:rPr/>
        <w:t>Koč – je nutno již na počátku stanovit strukturu brožury, pošle pracovní návrh; poskytne praktické příklady pro větrnou energetiku a zemědělské aplikace,</w:t>
      </w:r>
    </w:p>
    <w:p>
      <w:pPr>
        <w:pStyle w:val="Normal"/>
        <w:numPr>
          <w:ilvl w:val="1"/>
          <w:numId w:val="2"/>
        </w:numPr>
        <w:rPr/>
      </w:pPr>
      <w:r>
        <w:rPr/>
        <w:t>Smrž (Eurosolar) – doporučil rovněž informaci o možnostech financování, podporovat „občanské financování, sluneční halíř“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nativní energie – ing. Peterka, další číslo časopisu by mělo vyjít 22. dubna 2002, texty pro tisk je nutno dodat do 26. března. Formálně toto bude řešeno smlouvou s CEMC. </w:t>
      </w:r>
    </w:p>
    <w:p>
      <w:pPr>
        <w:pStyle w:val="TextBodyIndent"/>
        <w:rPr/>
      </w:pPr>
      <w:r>
        <w:rPr/>
        <w:t xml:space="preserve">Náměty za Kampaň je nutno zaslat do týdne (13. března) – Úvod, internetové stránky www.oze.cz, solární koncepce, hospodářská komora ČR, </w:t>
      </w:r>
    </w:p>
    <w:p>
      <w:pPr>
        <w:pStyle w:val="Normal"/>
        <w:numPr>
          <w:ilvl w:val="1"/>
          <w:numId w:val="2"/>
        </w:numPr>
        <w:rPr/>
      </w:pPr>
      <w:r>
        <w:rPr/>
        <w:t>Šafařík – bude nutno zpracovat náměty na jednotnou grafickou formu, vytvořit logo Kampaně a udržet profesionální úroveň materilů,</w:t>
      </w:r>
    </w:p>
    <w:p>
      <w:pPr>
        <w:pStyle w:val="Normal"/>
        <w:numPr>
          <w:ilvl w:val="1"/>
          <w:numId w:val="2"/>
        </w:numPr>
        <w:rPr/>
      </w:pPr>
      <w:r>
        <w:rPr/>
        <w:t>Finančně platí dříve zaslaná nabídka, je nutno se však domluvit s vydavatelem časopisu (CEMC – ing. Študent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ární koncepce – informaci poskytl R. Hrůza: byly vytvořeny 3 pracovní skupiny – 1) jak zjednodušit financování fyzickým osobám ze strany SFŽP, - 2) jak zahrnout podnikatele (výrobce, montážníky) a vytvořit mechanismus pro bod 1), - 3) osvěta, informace – brožura, argumenty pro státní správu. Na květen se chystá „kulatý stůl“ montážních firem a výrobců solárních systémů v ČR.</w:t>
      </w:r>
    </w:p>
    <w:p>
      <w:pPr>
        <w:pStyle w:val="Normal"/>
        <w:numPr>
          <w:ilvl w:val="1"/>
          <w:numId w:val="2"/>
        </w:numPr>
        <w:rPr/>
      </w:pPr>
      <w:r>
        <w:rPr/>
        <w:t>Holec – doporučuje využít stávající zákony. Nabídl odbornou garanci za přípravu koncepce zjednodušené podpory. Zdůraznil větu ze zákona č.22/1997, o technických požadavcích na výrobek, která říká, že výrobce nese za výrobek zodpovědnost po celou dobu životnosti – z této věty by se mohlo stát jedno ze základních hesel Kampaně. Stejně tak připomněl, že každý výrobce a dovozce je povinen zaškolit své odběratele, resp. montážní firmy apod.</w:t>
      </w:r>
    </w:p>
    <w:p>
      <w:pPr>
        <w:pStyle w:val="Normal"/>
        <w:numPr>
          <w:ilvl w:val="1"/>
          <w:numId w:val="2"/>
        </w:numPr>
        <w:rPr/>
      </w:pPr>
      <w:r>
        <w:rPr/>
        <w:t>Jaroš – školy si nejsou schopné vyřídit žádost na SFŽP – společně s EKOSOLARISem proto tento servis poskytují zdarma; v brožuře rovněž doporučuje zmínit odstrašující příklady,</w:t>
      </w:r>
    </w:p>
    <w:p>
      <w:pPr>
        <w:pStyle w:val="Normal"/>
        <w:numPr>
          <w:ilvl w:val="1"/>
          <w:numId w:val="2"/>
        </w:numPr>
        <w:rPr/>
      </w:pPr>
      <w:r>
        <w:rPr/>
        <w:t>Šafařík – v rámci akce Slunce do škol se rýsuje nová možnost spolupráce s MŠMT:</w:t>
      </w:r>
    </w:p>
    <w:p>
      <w:pPr>
        <w:pStyle w:val="Normal"/>
        <w:numPr>
          <w:ilvl w:val="1"/>
          <w:numId w:val="2"/>
        </w:numPr>
        <w:rPr/>
      </w:pPr>
      <w:r>
        <w:rPr/>
        <w:t>Jaroš – pro projekty Slunce do škol se postupuje dle Přílohy II Směrnice MŽP. Zaměřují se na fototermiku – cílem je ukázat i množství vyrobené energie tak, jak je tomu v RD – ve školách je nutné kalorimetrické měření – pak se ale projekt nemůže vejít do ekonomických pravidel SFŽP; SFŽP však nepodporuje SW, ředitelé škol nemají metodiku, nutno tudíž spolupracovat s MŠMT.</w:t>
      </w:r>
    </w:p>
    <w:p>
      <w:pPr>
        <w:pStyle w:val="Normal"/>
        <w:numPr>
          <w:ilvl w:val="1"/>
          <w:numId w:val="2"/>
        </w:numPr>
        <w:rPr/>
      </w:pPr>
      <w:r>
        <w:rPr/>
        <w:t>Koran – MŠMT – konstatoval existenci mnoha  projektů a málo prostředků, nicméně videokazety již nepodporují, ve vazbě na Internet do škol se budou podporovat CD. Velké pravomoci mají zřizovatelé škol (kraje, obce) – ty však nemají prostředky; doporučuje řešit na úrovni náměstků MŽP a MŠMT na základě mezirezortní dohody ze 8/12/1999. Snažit se zahrnou alespoň 30 % veškerých škol v rámci „Slunce do škol“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ámci Kampaně se zpracovávají formuláře pro SFŽP pro stažení z internetu a vyplnění na počítači (zůstane zachována nutnost poslat poštou, vzhledem k podpisu a razítk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ámci Kampaně budou vydány katalogové listy ukazujících možnost zásobování energií plně či částečně na bázi OZE, vč. realizovaných projektů. Jakákoliv informace o možnosti sponzoringu při financování tisku těchto listů (a dalších tištěných materiálů) je více než vítána. Bude podniknuta akvizice ze strany TC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i: 5/3/2002</w:t>
        <w:tab/>
        <w:tab/>
        <w:tab/>
        <w:tab/>
        <w:t>ing. Radan Panáček</w:t>
      </w:r>
    </w:p>
    <w:p>
      <w:pPr>
        <w:pStyle w:val="Normal"/>
        <w:rPr/>
      </w:pPr>
      <w:r>
        <w:rPr/>
        <w:tab/>
        <w:tab/>
        <w:tab/>
        <w:tab/>
        <w:tab/>
        <w:tab/>
        <w:t>ing. Miroslav Šafa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15:00Z</dcterms:created>
  <dc:creator>PANACEK</dc:creator>
  <dc:description/>
  <dc:language>en-US</dc:language>
  <cp:lastModifiedBy>Ing. Miroslav Šafařík</cp:lastModifiedBy>
  <dcterms:modified xsi:type="dcterms:W3CDTF">2002-03-20T13:10:00Z</dcterms:modified>
  <cp:revision>3</cp:revision>
  <dc:subject/>
  <dc:title>Zápis z jednání koordinační schůzky Kampaň na podporu obnovitelných zdrojů energie MŽ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351267</vt:r8>
  </property>
  <property fmtid="{D5CDD505-2E9C-101B-9397-08002B2CF9AE}" pid="3" name="_AuthorEmail">
    <vt:lpwstr>PANACEK@tc.cas.cz</vt:lpwstr>
  </property>
  <property fmtid="{D5CDD505-2E9C-101B-9397-08002B2CF9AE}" pid="4" name="_AuthorEmailDisplayName">
    <vt:lpwstr>Panacek, Radan TIC</vt:lpwstr>
  </property>
  <property fmtid="{D5CDD505-2E9C-101B-9397-08002B2CF9AE}" pid="5" name="_EmailSubject">
    <vt:lpwstr>Zapis z 5/3 </vt:lpwstr>
  </property>
</Properties>
</file>