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ON č. 59/2000 Sb., o veřejné podpoře ze dne 24. února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lament se usnesl na tomto zákoně České republi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/>
      </w:pPr>
      <w:r>
        <w:rPr/>
        <w:t>OBEC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Tento zákon upravuje  postup při posuzování slučitelnosti veřejné   podpory   se   závazky   České republiky  vyplývajícími z Evropské dohody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Tento zákon se  nevztahuje na veřejné podpory poskytované do oblasti zemědělství a rybolov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) Čl.  64  sdělení  č.  7/1995  Sb.,  o  sjednání Evropské dohody zakládající přidružení mezi  Evropskými společenstvími a jejich členskými státy  na straně jedné a  Českou republikou na straně druhé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podp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Veřejná  podpora  poskytovaná  způsobem narušujícím nebo hrozícím narušením  hospodářské soutěže tím,  že zvýhodňuje určité podnikání2)  nebo  odvětví  výroby,  v  míře,  jíž může být dotčen obchod mezi Českou republikou a  členskými státy Evropské Unie, je neslučitelná se  závazky České republiky  vyplývajícími z Evropské dohody a je zakáz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Zákaz veřejné podpory podle odstavce 1 platí, pokud tento zákon  nestanoví jinak  nebo  pokud  Úřad pro  ochranu hospodářské soutěže3) (dále jen "Úřad") nepovolil výjimk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Zákon č.  513/1991 Sb., obchodní  zákoník, ve znění  pozdějších předpisů.</w:t>
      </w:r>
    </w:p>
    <w:p>
      <w:pPr>
        <w:pStyle w:val="Normal"/>
        <w:rPr/>
      </w:pPr>
      <w:r>
        <w:rPr/>
        <w:t xml:space="preserve">3) Zákon  č.   273/1996  Sb.,  o  působnosti   Úřadu  pro  ochranu  hospodářské soutěže, ve znění zákona č. 187/1999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poj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ro účely tohoto zákona se rozumí</w:t>
      </w:r>
    </w:p>
    <w:p>
      <w:pPr>
        <w:pStyle w:val="Normal"/>
        <w:rPr/>
      </w:pPr>
      <w:r>
        <w:rPr/>
        <w:t>a) veřejnou  podporou  jakákoliv  forma  podpory,  včetně programů veřejné  podpory,  nebo  výhod  zvýhodňujících podnikání2) nebo odvětví  výroby poskytovaná  Českou republikou,  ministerstvem,</w:t>
      </w:r>
    </w:p>
    <w:p>
      <w:pPr>
        <w:pStyle w:val="Normal"/>
        <w:rPr/>
      </w:pPr>
      <w:r>
        <w:rPr/>
        <w:t xml:space="preserve">   </w:t>
      </w:r>
      <w:r>
        <w:rPr/>
        <w:t>jiným  správním  úřadem,  orgánem  samosprávy  nebo poskytovaná  z veřejných prostředků,</w:t>
      </w:r>
    </w:p>
    <w:p>
      <w:pPr>
        <w:pStyle w:val="Normal"/>
        <w:rPr/>
      </w:pPr>
      <w:r>
        <w:rPr/>
        <w:t>b) veřejnými   prostředky  prostředky   státního  rozpočtu  včetně prostředků   splatných  a   neuhrazených,  prostředky  státních finančních  aktiv,4)  státních  fondů,  Fondu národního majetku České  republiky,5)  veřejného   zdravotního  pojištění,  České národní banky sloužící bezpečnému  fungování a účelnému rozvoji</w:t>
      </w:r>
    </w:p>
    <w:p>
      <w:pPr>
        <w:pStyle w:val="Normal"/>
        <w:rPr/>
      </w:pPr>
      <w:r>
        <w:rPr/>
        <w:t xml:space="preserve">   </w:t>
      </w:r>
      <w:r>
        <w:rPr/>
        <w:t>bankovního systému, prostředky  rozpočtů územních samosprávných celků, prostředky právnických osob vlastněných státem plně nebo v míře, která mu v nich umožňuje vykonávat přímou nebo nepřímou</w:t>
      </w:r>
    </w:p>
    <w:p>
      <w:pPr>
        <w:pStyle w:val="Normal"/>
        <w:rPr/>
      </w:pPr>
      <w:r>
        <w:rPr/>
        <w:t xml:space="preserve">   </w:t>
      </w:r>
      <w:r>
        <w:rPr/>
        <w:t>kontrolu,6)  pokud  jsou  tyto  prostředky  používány  způsobem neodpovídajícím  principům  trhu,  především  principu dosažení nejvyšší míry zisku, anebo  prostředky vyplývající z poskytnuté výhody,</w:t>
      </w:r>
    </w:p>
    <w:p>
      <w:pPr>
        <w:pStyle w:val="Normal"/>
        <w:rPr/>
      </w:pPr>
      <w:r>
        <w:rPr/>
        <w:t>c) poskytovatelem  veřejné  podpory  ten,  kdo  rozhoduje  o jejím poskytnutí,</w:t>
      </w:r>
    </w:p>
    <w:p>
      <w:pPr>
        <w:pStyle w:val="Normal"/>
        <w:rPr/>
      </w:pPr>
      <w:r>
        <w:rPr/>
        <w:t>d) navrhovatelem veřejné  podpory orgán, v  jehož čele stojí  člen vlády  České republiky,  který předkládá  vládě České republiky návrh na poskytnutí veřejné podpory nebo návrh programu veřejné podpory,</w:t>
      </w:r>
    </w:p>
    <w:p>
      <w:pPr>
        <w:pStyle w:val="Normal"/>
        <w:rPr/>
      </w:pPr>
      <w:r>
        <w:rPr/>
        <w:t>e) příjemcem veřejné podpory právnická nebo fyzická osoba, v jejíž prospěch bylo rozhodnuto o poskytnutí veřejné podpory,</w:t>
      </w:r>
    </w:p>
    <w:p>
      <w:pPr>
        <w:pStyle w:val="Normal"/>
        <w:rPr/>
      </w:pPr>
      <w:r>
        <w:rPr/>
        <w:t>f) mírou veřejné  podpory podíl výše  veřejné podpory k  nákladům, které smějí být podpořeny, vyjádřený v procentech,</w:t>
      </w:r>
    </w:p>
    <w:p>
      <w:pPr>
        <w:pStyle w:val="Normal"/>
        <w:rPr/>
      </w:pPr>
      <w:r>
        <w:rPr/>
        <w:t>g) orgánem veřejné  správy   orgán  státní   správy  nebo  orgán samosprávy,</w:t>
      </w:r>
    </w:p>
    <w:p>
      <w:pPr>
        <w:pStyle w:val="Normal"/>
        <w:rPr/>
      </w:pPr>
      <w:r>
        <w:rPr/>
        <w:t>h) programem  veřejné  podpory   souhrn  podmínek  pro  poskytnutí jednotlivých veřejných podpor včetně stanovení jejich mír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Zákon č.  513/1991 Sb., obchodní  zákoník, ve znění  pozdějších předpisů.</w:t>
      </w:r>
    </w:p>
    <w:p>
      <w:pPr>
        <w:pStyle w:val="Normal"/>
        <w:rPr/>
      </w:pPr>
      <w:r>
        <w:rPr/>
        <w:t>4) § 18 odst.  1 zákona č. 576/1990  Sb., o pravidlech hospodaření s rozpočtovými  prostředky  České  republiky  a  obcí  v  České republice (rozpočtová pravidla republiky).</w:t>
      </w:r>
    </w:p>
    <w:p>
      <w:pPr>
        <w:pStyle w:val="Normal"/>
        <w:rPr/>
      </w:pPr>
      <w:r>
        <w:rPr/>
        <w:t>5) Zákon č.  171/1991 Sb., o působnosti  orgánů České republiky ve věcech převodů majetku státu na  jiné osoby a o Fondu národního majetku České republiky, ve znění pozdějších předpisů.</w:t>
      </w:r>
    </w:p>
    <w:p>
      <w:pPr>
        <w:pStyle w:val="Normal"/>
        <w:rPr/>
      </w:pPr>
      <w:r>
        <w:rPr/>
        <w:t xml:space="preserve">6) § 8  odst.  2  zákona  č.  63/1991  Sb.,  o ochraně hospodářské soutěže, ve znění zákona č. 286/1993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VÝJIMKY ZE ZÁKAZU VEŘEJNÉ PODP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ecné výji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 Zákaz uvedený  v ustanovení  § 2  odst. 1  se nevztahuje na veřejnou podporu</w:t>
      </w:r>
    </w:p>
    <w:p>
      <w:pPr>
        <w:pStyle w:val="Normal"/>
        <w:rPr/>
      </w:pPr>
      <w:r>
        <w:rPr/>
        <w:t>a) malého   rozsahu   poskytnutou   příjemci   v  tříletém  období počínajícím   dnem,  kdy   bylo  poskytování   veřejné  podpory zahájeno,  celkově  nepřesahující   částku  v  Kč  odpovídající 100 000 EUR v přepočtu kurzem devizového trhu vyhlášeným Českou národní bankou  platným ke dni prvního  poskytnutí dané veřejné podpory, nezahrnující podporu při  vývozu; tato výjimka neplatí pro  veřejnou  podporu   poskytovanou  uhelnému  a ocelářskému průmyslu, dopravě a průmyslu stavby lodí,</w:t>
      </w:r>
    </w:p>
    <w:p>
      <w:pPr>
        <w:pStyle w:val="Normal"/>
        <w:rPr/>
      </w:pPr>
      <w:r>
        <w:rPr/>
        <w:t>b) sociálního charakteru poskytovanou jednotlivým spotřebitelům za podmínky, že  se poskytuje bez diskriminace  založené na původu výrobků,</w:t>
      </w:r>
    </w:p>
    <w:p>
      <w:pPr>
        <w:pStyle w:val="Normal"/>
        <w:rPr/>
      </w:pPr>
      <w:r>
        <w:rPr/>
        <w:t>c) určenou k náhradě škody způsobené živelní pohromou7) nebo jinou mimořádnou udál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2)  Úřad může  vyhláškou povolit  skupinovou výjimku  ze zákazu veřejné  podpory podle  § 2  odst. 1, zejména veřejné  podpory ve prospěch  malého  a  středního  podnikání,  veřejné  podpory  vědě a výzkumu, veřejné podpory na ochranu životního prostředí, veřejné podpory zaměstnanosti  a vzdělávání, veřejné  podpory regionálního charakteru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7) § 24 odst.  10 zákona č.  586/1992 Sb., o  daních z příjmů, 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vláštní výji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Úřadem může  být rozhodnutím povolena výjimka  ze zákazu veřejné podpory podle § 2 odst. 1, zejména u veřejných podpor, které mají </w:t>
      </w:r>
    </w:p>
    <w:p>
      <w:pPr>
        <w:pStyle w:val="Normal"/>
        <w:rPr/>
      </w:pPr>
      <w:r>
        <w:rPr/>
        <w:t>a) napomoci  hospodářskému  rozvoji  oblastí  s  mimořádně  nízkou životní  úrovní  nebo   vysokou  nezaměstnaností,  tj.  veřejné podpory regionálního charakteru,</w:t>
      </w:r>
    </w:p>
    <w:p>
      <w:pPr>
        <w:pStyle w:val="Normal"/>
        <w:rPr/>
      </w:pPr>
      <w:r>
        <w:rPr/>
        <w:t>b) přispět  uskutečnění některého  významného projektu  společného zájmu  České  republiky  a  Evropské  Unie  (dále jen "společný zájem")  nebo  napravit  vážnou  poruchu  v  hospodářství České</w:t>
      </w:r>
    </w:p>
    <w:p>
      <w:pPr>
        <w:pStyle w:val="Normal"/>
        <w:rPr/>
      </w:pPr>
      <w:r>
        <w:rPr/>
        <w:t xml:space="preserve">   </w:t>
      </w:r>
      <w:r>
        <w:rPr/>
        <w:t>republiky,</w:t>
      </w:r>
    </w:p>
    <w:p>
      <w:pPr>
        <w:pStyle w:val="Normal"/>
        <w:rPr/>
      </w:pPr>
      <w:r>
        <w:rPr/>
        <w:t>c) usnadnit  rozvoj určitých  hospodářských aktivit  nebo oblastí, pokud   nemění   podmínky   obchodu   mezi   Českou  republikou a členskými státy Evropské  Unie v míře, jež by  byla v rozporu se společným zájmem,</w:t>
      </w:r>
    </w:p>
    <w:p>
      <w:pPr>
        <w:pStyle w:val="Normal"/>
        <w:rPr/>
      </w:pPr>
      <w:r>
        <w:rPr/>
        <w:t xml:space="preserve">d) napomoci  kultuře  a  zachování  kulturního  dědictví, jestliže neovlivní podmínky  obchodu mezi Českou  republikou a členskými státy  Evropské Unie  a hospodářské  soutěže v  míře odporující společnému záj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TŘETÍ</w:t>
      </w:r>
    </w:p>
    <w:p>
      <w:pPr>
        <w:pStyle w:val="Normal"/>
        <w:jc w:val="center"/>
        <w:rPr/>
      </w:pPr>
      <w:r>
        <w:rPr/>
        <w:t>ŘÍZENÍ O POVOLOVÁNÍ VÝJIMEK PŘED ÚŘA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ůběh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Řízení o  povolení výjimky  se zahajuje  buď na  základě "Žádosti  o  povolení  výjimky"  podle  vzoru  uvedeného v příloze tohoto zákona,  kterou podává Úřadu  poskytovatel veřejné podpory, je-li  poskytovatelem  veřejné   podpory  vláda  České  republiky, navrhovatel  veřejné podpory  (dále jen  "účastník řízení"),  nebo</w:t>
      </w:r>
    </w:p>
    <w:p>
      <w:pPr>
        <w:pStyle w:val="Normal"/>
        <w:rPr/>
      </w:pPr>
      <w:r>
        <w:rPr/>
        <w:t>z vlastního podnětu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Úřad  může  v   průběhu  řízení  vyzvat  jeho  účastníka k potřebné  součinnosti,  zejména   k  doplnění  údajů  potřebných k posou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Po posouzení žádosti vydá Úřad rozhodnutí o slučitelnosti veřejné   podpory   se   závazky   České  republiky  vyplývajícími z Evropské  dohody,  jímž  výjimku  z  obecného  zákazu poskytnutí</w:t>
      </w:r>
    </w:p>
    <w:p>
      <w:pPr>
        <w:pStyle w:val="Normal"/>
        <w:rPr/>
      </w:pPr>
      <w:r>
        <w:rPr/>
        <w:t>veřejné podpory uvedeného v ustanovení § 2 odst. 1</w:t>
      </w:r>
    </w:p>
    <w:p>
      <w:pPr>
        <w:pStyle w:val="Normal"/>
        <w:rPr/>
      </w:pPr>
      <w:r>
        <w:rPr/>
        <w:t>a) povolí,</w:t>
      </w:r>
    </w:p>
    <w:p>
      <w:pPr>
        <w:pStyle w:val="Normal"/>
        <w:rPr/>
      </w:pPr>
      <w:r>
        <w:rPr/>
        <w:t>b) povolí pouze za stanovených podmínek, nebo</w:t>
      </w:r>
    </w:p>
    <w:p>
      <w:pPr>
        <w:pStyle w:val="Normal"/>
        <w:rPr/>
      </w:pPr>
      <w:r>
        <w:rPr/>
        <w:t>c) nepov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Úřad zahájené řízení rozhodnutím zastaví, jestliže</w:t>
      </w:r>
    </w:p>
    <w:p>
      <w:pPr>
        <w:pStyle w:val="Normal"/>
        <w:rPr/>
      </w:pPr>
      <w:r>
        <w:rPr/>
        <w:t>a) zjistí, že se v posuzovaném případě nejedná o veřejnou podporu,</w:t>
      </w:r>
    </w:p>
    <w:p>
      <w:pPr>
        <w:pStyle w:val="Normal"/>
        <w:rPr/>
      </w:pPr>
      <w:r>
        <w:rPr/>
        <w:t>b) účastník  řízení neposkytne  Úřadu potřebnou  součinnost nutnou k vydání   rozhodnutí,  zejména   nedoplní-li  údaje   potřebné k posou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5)  Proti  rozhodnutí  Úřadu  podle  této  části  s výjimkou odstavce 4 nelze podat rozklad. Rozhodnutí Úřadu je přezkoumatelné soud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  Požádá-li     Komise     Evropských    společenství8) o konzultaci,9)  Úřad  takovou  konzultaci  zahájí  a  bezodkladně informuje poskytovatele a navrhovatele veřejné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o dobu konzultací  Úřad svým rozhodnutím řízení přeruší. Pokud je řízení přerušeno, lhůty podle tohoto zákona neb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Vydá-li Výbor přidružení10) po projednání veřejné podpory doporučení, postupuje Úřad v souladu s tímto doporučení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8) Čl. 1 sdělení  č. 225/1998 Sb., o přijetí  rozhodnutí č. 1/1998 Rady  přidružení   mezi  Evropskými  společenstvími   a  jejich členskými státy  na jedné straně a  Českou republikou na straně druhé ze dne 24. června 1998 o přijetí prováděcích pravidel pro uplatnění  ustanovení o  státní podpoře  uvedených v  článku 64  (1)  (iii)   a  (2),  podle  článku   64  (3)  Evropské  dohody zakládající přidružení mezi  Evropskými společenstvími a jejich členskými státy  na jedné straně a  Českou republikou na straně druhé.</w:t>
      </w:r>
    </w:p>
    <w:p>
      <w:pPr>
        <w:pStyle w:val="Normal"/>
        <w:rPr/>
      </w:pPr>
      <w:r>
        <w:rPr/>
        <w:t>9) Čl. 7 sdělení č. 225/1998 Sb.</w:t>
      </w:r>
    </w:p>
    <w:p>
      <w:pPr>
        <w:pStyle w:val="Normal"/>
        <w:rPr/>
      </w:pPr>
      <w:r>
        <w:rPr/>
        <w:t xml:space="preserve">10) Čl. 104 a následující sdělení č. 7/1995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aměstnanci Úřadu,  jakož i ti,  kteří byli pověřeni  plněním úkolů  náležejících  do  působnosti  tohoto  Úřadu,  jsou  povinni zachovávat   mlčenlivost   o   skutečnostech   tvořících  obchodní tajemství11) podniků, o nichž se  dozvěděli při plnění úkolů, a to i po skončení pracovního poměru k Úřadu.12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1) § 17 zákona č. 513/1991 Sb.</w:t>
      </w:r>
    </w:p>
    <w:p>
      <w:pPr>
        <w:pStyle w:val="Normal"/>
        <w:rPr/>
      </w:pPr>
      <w:r>
        <w:rPr/>
        <w:t xml:space="preserve">12) Zákon  č.  65/1965  Sb.,  zákoník  práce, 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ČTVRTÁ</w:t>
      </w:r>
    </w:p>
    <w:p>
      <w:pPr>
        <w:pStyle w:val="Normal"/>
        <w:jc w:val="center"/>
        <w:rPr/>
      </w:pPr>
      <w:r>
        <w:rPr/>
        <w:t>INFORMAČNÍ POVINNOST, EVIDENCE A KONTROLA POSKYTOVÁNÍ VEŘEJNÝCH POD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Poskytovatel  veřejné   podpory,  je-li  poskytovatelem veřejné  podpory  vláda  České  republiky,  navrhovatel je povinen informovat Úřad o poskytnuté veřejné podp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Úřad  vede   evidenci  poskytnutých   veřejných  podpor a kontroluje, zda byly poskytnuty v souladu s tímt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Úřad může  u příjemce  veřejné podpory  kontrolovat, zda byla tato veřejná podpora využita v souladu s tímto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íjemce  veřejné  podpory  je  povinen Úřadu poskytnout úplné  a  pravdivé  podklady  a  informace  potřebné pro provedení kontroly podle odstav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ři  kontrole  podle  odstavce  3  Úřad  postupuje podle zvláštního právního předpisu.13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3) Zákon č. 552/1991 Sb., o  státní kontrole, ve znění pozdějších předpisů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PÁTÁ</w:t>
      </w:r>
    </w:p>
    <w:p>
      <w:pPr>
        <w:pStyle w:val="Normal"/>
        <w:jc w:val="center"/>
        <w:rPr/>
      </w:pPr>
      <w:r>
        <w:rPr/>
        <w:t>ŘÍZENÍ O ZRUŠENÍ POSKYTNUTÉ VEŘEJNÉ PODP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Řízení  o zrušení poskytnuté veřejné  podpory se zahajuje z podnětu Úřadu, a  to nejpozději do 10 let  od poskytnutí veřejné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Účastníkem řízení podle  této části je poskytovatel, nebo je-li  poskytovatelem  veřejné   podpory  vláda  České  republiky, navrhovatel a příjemce veřejné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Účastníci  řízení jsou povinni  poskytnout Úřadu na  jeho vyžádání veškeré  úplné a pravdivé  podklady a informace  potřebné pro je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4)  Úřad  uloží  poskytovateli,  nebo navrhovateli povinnost neprodleně zastavit poskytování veřejné podpory, zjistí-li, že </w:t>
      </w:r>
    </w:p>
    <w:p>
      <w:pPr>
        <w:pStyle w:val="Normal"/>
        <w:rPr/>
      </w:pPr>
      <w:r>
        <w:rPr/>
        <w:t>a) poskytnutá  nebo  poskytovaná  veřejná  podpora byla poskytnuta v rozporu s rozhodnutím Úřadu podle § 6 odst. 3, nebo</w:t>
      </w:r>
    </w:p>
    <w:p>
      <w:pPr>
        <w:pStyle w:val="Normal"/>
        <w:rPr/>
      </w:pPr>
      <w:r>
        <w:rPr/>
        <w:t>b) veřejná  podpora  byla  poskytnuta  před  nabytím  právní  moci rozhodnutí, nevztahuje-li se na ni § 4,</w:t>
      </w:r>
    </w:p>
    <w:p>
      <w:pPr>
        <w:pStyle w:val="Normal"/>
        <w:rPr/>
      </w:pPr>
      <w:r>
        <w:rPr/>
        <w:t>c) veřejná podpora není příjemcem využívána v souladu s podmínkami stanovenými v rozhodnutí podle § 6 odst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Úřad vydá  v případech  uvedených v  odstavci 4 písm. a) a c) rozhodnutí o povinnosti</w:t>
      </w:r>
    </w:p>
    <w:p>
      <w:pPr>
        <w:pStyle w:val="Normal"/>
        <w:rPr/>
      </w:pPr>
      <w:r>
        <w:rPr/>
        <w:t>a) poskytovatele,  nebo navrhovatele  upravit podmínky poskytování veřejné podpory v Úřadem stanovené lhůtě, nebo</w:t>
      </w:r>
    </w:p>
    <w:p>
      <w:pPr>
        <w:pStyle w:val="Normal"/>
        <w:rPr/>
      </w:pPr>
      <w:r>
        <w:rPr/>
        <w:t>b) příjemce   odvést   veřejnou   podporu   poskytovateli,   je-li poskytovatelem  vláda  České  republiky, navrhovateli v Úřadem stanovené  lhůtě,  a  to  ode  dne,  kdy veřejná podpora nebyla poskytnuta v souladu s tímto zákonem, nevznikla-li již příjemci povinnost odvést poskytnutou  veřejnou podporu podle zvláštního</w:t>
      </w:r>
    </w:p>
    <w:p>
      <w:pPr>
        <w:pStyle w:val="Normal"/>
        <w:rPr/>
      </w:pPr>
      <w:r>
        <w:rPr/>
        <w:t xml:space="preserve">   </w:t>
      </w:r>
      <w:r>
        <w:rPr/>
        <w:t>právního předpisu.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říjemce je zároveň povinen uhradit úrok za každý den ode dne, kdy  veřejná podpora nebyla  poskytnuta či využita  v souladu s tímto  zákonem,  ve  výši  odpovídající  diskontní úrokové sazbě České národní banky zvýšené o 4 procentní body platné vždy v první den  příslušného  kalendářního  čtvrtletí,  je-li  veřejná podpora</w:t>
      </w:r>
    </w:p>
    <w:p>
      <w:pPr>
        <w:pStyle w:val="Normal"/>
        <w:rPr/>
      </w:pPr>
      <w:r>
        <w:rPr/>
        <w:t>odváděna  podle  tohoto  zákona.  Úroky  se  odvádějí  do státního rozpočtu. Úroky vybírá a vymáhá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V případě, že veřejná podpora nebyla poskytnuta ze strany poskytovatele v  souladu s tímto zákonem  a poskytovatelem je stát či  územní  samosprávný  celek   v  rámci  samostatné  působnosti, odpovídá poskytovatel za případnou  škodu, která příjemci vznikla, podle  zvláštního  právního  předpisu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 V případě,  že rozhodnutí  o zrušení  poskytnuté veřejné podpory vychází  z rozhodnutí o  slučitelnosti podle §  6 odst. 3, které není v  souladu s tímto zákonem, odpovídá  Úřad za případnou škodu podle zvláštního zákona.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9)   Jestliže  Úřad   zjistí,  že   veřejná  podpora  nebyla poskytnuta  nebo   využita  v  rozporu   s  tímto  zákonem,   vydá rozhodnutí, jímž řízení 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0) Proti rozhodnutí Úřadu podle části páté se nelze odvolat ani podat  rozklad. Rozhodnutí Úřadu  je přezkoumatelné soudem  ve lhůtě 10 měsíců od doručení  rozhodnutí Úřadu o zrušení poskytnuté veřejné podpor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4) Například § 30 zákona č. 576/1990 Sb.</w:t>
      </w:r>
    </w:p>
    <w:p>
      <w:pPr>
        <w:pStyle w:val="Normal"/>
        <w:rPr/>
      </w:pPr>
      <w:r>
        <w:rPr/>
        <w:t xml:space="preserve">15) Zákon č.  82/1998 Sb., o odpovědnosti  za škodu způsobenou při výkonu  veřejné  moci   rozhodnutím  nebo  nesprávným  úředním postupem a o změně zákona  České národní rady č. 358/1992 Sb., o notářích a jejich činnosti (notářský řád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k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nesplnění informační povinnosti podle § 9 odst. 1 může Úřad  uložit poskytovateli  nebo navrhovateli  pokutu do  výše 1 % z poskytnuté veřejné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Za nesplnění  povinnosti podle   § 9  odst. 4  může Úřad uložit příjemci veřejné podpory pokutu až do výše 500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Za  nesplnění  vykonatelného  rozhodnutí  vydaného podle § 10 odst. 4 může Úřad uložit  účastníkům řízení pokutu až do výše poskytnuté veřejné podp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Pokutu podle předchozích odstavců  lze uložit do 3 let od zjištění porušení povinnosti, nejpozději však  do 10 let, kdy byla tato povinnost poruš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5)  Pokuty  vybírá  a  vymáhá  Úřad  a jsou příjmem státního rozpočt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ÁST ŠESTÁ</w:t>
      </w:r>
    </w:p>
    <w:p>
      <w:pPr>
        <w:pStyle w:val="Normal"/>
        <w:jc w:val="center"/>
        <w:rPr/>
      </w:pPr>
      <w:r>
        <w:rPr/>
        <w:t>PŘECHODNÁ A 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Úřad  do  jednoho  roku  od  nabytí  účinnosti  tohoto zákona zpracuje   seznam  poskytovaných   veřejných  podpor   a  programů veřejných  podpor,  včetně  veřejných  podpor, jejichž poskytování bylo zahájeno a nebylo ukončeno před účinností tohoto zákon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  provedení  §  9  vydá  Úřad  vyhlášku upravující lhůty, ve kterých  je  informační  povinnost   plněna,  a  obsah  informační povinnosti  jako  označení  příjemce,  výše  a  forma dané veřejné podpory, prohlášení,  že nebyl překročen stanovený  limit, a další informace  požadované   vždy  podle  jednotlivého   druhu  veřejné</w:t>
      </w:r>
    </w:p>
    <w:p>
      <w:pPr>
        <w:pStyle w:val="Normal"/>
        <w:rPr/>
      </w:pPr>
      <w:r>
        <w:rPr/>
        <w:t xml:space="preserve">podpo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Úřad zveřejňuje rozhodnutí  vydaná podle tohoto zákona ve Sbírce rozhodnutí Úřadu pro ochranu hospodářské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Lhůtu  podle § 6  odst. 1 lze  aplikovat nejdříve ke  dni 11. července 1998, kdy nabylo  účinnosti rozhodnutí č. 1/1998 Rady přidružení mezi Evropskými společenstvími a jejich členskými státy na  jedné  straně  a  Českou  republikou  na  straně  druhé ze dne 24. června  1998  o  přijetí  prováděcích  pravidel  pro uplatnění</w:t>
      </w:r>
    </w:p>
    <w:p>
      <w:pPr>
        <w:pStyle w:val="Normal"/>
        <w:rPr/>
      </w:pPr>
      <w:r>
        <w:rPr/>
        <w:t xml:space="preserve">ustanovení o státní podpoř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okud tento zákon nestanoví jinak,  pro řízení před Úřadem se použijí ustanovení  správního řádu16) s  výjimkou § 6,  8, 13, 14, 26, 29, 30, 45, 50, § 51 odst. 2, § 53 až 61, § 65, 66, 67 a 69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16) Zákon  č. 71/1967  Sb., o  správním řízení  (správní řád),  ve znění zákona č. 29/2000 Sb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nto zákon nabývá účinnosti dnem 1. květn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Klaus v. r.</w:t>
      </w:r>
    </w:p>
    <w:p>
      <w:pPr>
        <w:pStyle w:val="Normal"/>
        <w:rPr/>
      </w:pPr>
      <w:r>
        <w:rPr/>
        <w:t xml:space="preserve">                           </w:t>
      </w:r>
      <w:r>
        <w:rPr/>
        <w:t>Havel v. r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eman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Příl.</w:t>
      </w:r>
    </w:p>
    <w:p>
      <w:pPr>
        <w:pStyle w:val="Normal"/>
        <w:rPr/>
      </w:pPr>
      <w:r>
        <w:rPr/>
        <w:t xml:space="preserve">      </w:t>
      </w:r>
      <w:r>
        <w:rPr/>
        <w:t>Žádost o povolení výjimky podle ustanovení § 6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ÁS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59-2000a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59-2000b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ČÁS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59-2000c.pc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25:00Z</dcterms:created>
  <dc:creator>Radek Safarik</dc:creator>
  <dc:description/>
  <dc:language>en-US</dc:language>
  <cp:lastModifiedBy>Radek Safarik</cp:lastModifiedBy>
  <cp:lastPrinted>2001-12-19T09:30:00Z</cp:lastPrinted>
  <dcterms:modified xsi:type="dcterms:W3CDTF">2002-01-01T22:21:00Z</dcterms:modified>
  <cp:revision>4</cp:revision>
  <dc:subject/>
  <dc:title>ZÁKON č</dc:title>
</cp:coreProperties>
</file>