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856105" cy="1131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2"/>
        </w:rPr>
      </w:pPr>
      <w:r>
        <w:rPr>
          <w:sz w:val="22"/>
        </w:rPr>
        <w:t>Úsporný a útulný domeče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jekt nízkoenergetického domku</w:t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before="0" w:after="120"/>
        <w:ind w:firstLine="539"/>
        <w:jc w:val="both"/>
        <w:rPr/>
      </w:pPr>
      <w:r>
        <w:rPr/>
        <w:t xml:space="preserve">Regionální energetické centrum (REC), o. s. se sídlem ve Valašském Meziříčí se rozhodlo v praxi vyzkoušet stavbu nízkoenegetického domku za rozumnou cenu. </w:t>
      </w:r>
    </w:p>
    <w:p>
      <w:pPr>
        <w:pStyle w:val="Normal"/>
        <w:spacing w:before="0" w:after="120"/>
        <w:ind w:firstLine="539"/>
        <w:jc w:val="both"/>
        <w:rPr/>
      </w:pPr>
      <w:r>
        <w:rPr/>
        <w:t xml:space="preserve">Hranice spotřeby pro nízkoenergetický dům je u různých autorů rozdílná. Rozhodně netvrdíme, že se náš projekt řadí k těm „superúsporným“. Náš záměr a filozofie projektu byla jiná: </w:t>
      </w:r>
      <w:r>
        <w:rPr>
          <w:i/>
          <w:iCs/>
        </w:rPr>
        <w:t>za rozumný peníz postavit s využitím nejrůznějších energetických opatření a aplikací některých alternativních zdrojů energie co nejúspornější domek za dostupný finanční obnos.</w:t>
      </w:r>
    </w:p>
    <w:p>
      <w:pPr>
        <w:pStyle w:val="Normal"/>
        <w:spacing w:before="0" w:after="120"/>
        <w:ind w:firstLine="53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spacing w:before="0" w:after="120"/>
        <w:ind w:firstLine="539"/>
        <w:rPr/>
      </w:pPr>
      <w:r>
        <w:rPr/>
        <w:t>Projekt domku byl řešen komplexně od architektonického, prostého a jednoduchého řešení, přes energeticky úsporná opatření a prvky s důrazem na pasivní faktory stavby s možnost využití alternativních zdrojů energie.</w:t>
      </w:r>
    </w:p>
    <w:p>
      <w:pPr>
        <w:pStyle w:val="Normal"/>
        <w:spacing w:before="0" w:after="120"/>
        <w:ind w:firstLine="539"/>
        <w:jc w:val="both"/>
        <w:rPr/>
      </w:pPr>
      <w:r>
        <w:rPr/>
        <w:t xml:space="preserve">Projekt je zamýšlen jako alternativa k bytu 3+1 v panelovém domě. Je navržen tak, aby umožňoval snadné úpravy dle individuální přání klientů. </w:t>
      </w:r>
      <w:r>
        <w:rPr>
          <w:b/>
          <w:bCs/>
        </w:rPr>
        <w:t>Modulární systém umožňuje také skládat jednotlivé prvky jako dvojdomky, domky řadové apod.</w:t>
      </w:r>
      <w:r>
        <w:rPr/>
        <w:t xml:space="preserve"> Jednoduchost a promyšlenost interiéru umožňuje dle konkrétních podmínek snadnou adaptaci (převrácení dispozic). </w:t>
      </w:r>
    </w:p>
    <w:p>
      <w:pPr>
        <w:pStyle w:val="Normal"/>
        <w:spacing w:before="0" w:after="120"/>
        <w:ind w:firstLine="539"/>
        <w:jc w:val="both"/>
        <w:rPr/>
      </w:pPr>
      <w:r>
        <w:rPr/>
        <w:t>Velký důraz při řešení byl kladen na pasivní faktory stavby a energeticky úsporná opatření (včetně detailů).</w:t>
      </w:r>
    </w:p>
    <w:p>
      <w:pPr>
        <w:pStyle w:val="Normal"/>
        <w:spacing w:before="0" w:after="120"/>
        <w:ind w:firstLine="539"/>
        <w:jc w:val="both"/>
        <w:rPr/>
      </w:pPr>
      <w:r>
        <w:rPr/>
        <w:t>Interiér je navržen s důrazem na funkční využití prostoru s dostatečnou rezervou. Situování oken zajišťuje optimální osvětlení po celý den, v zimních měsících velké pasivní zisky tepla. Domek je kompaktní s možností variabilního řešení podkroví.</w:t>
      </w:r>
    </w:p>
    <w:p>
      <w:pPr>
        <w:pStyle w:val="Normal"/>
        <w:spacing w:before="0" w:after="120"/>
        <w:ind w:firstLine="539"/>
        <w:jc w:val="both"/>
        <w:rPr/>
      </w:pPr>
      <w:r>
        <w:rPr/>
      </w:r>
    </w:p>
    <w:p>
      <w:pPr>
        <w:pStyle w:val="Normal"/>
        <w:spacing w:before="0" w:after="120"/>
        <w:ind w:firstLine="539"/>
        <w:jc w:val="both"/>
        <w:rPr/>
      </w:pPr>
      <w:r>
        <w:rPr/>
      </w:r>
    </w:p>
    <w:p>
      <w:pPr>
        <w:pStyle w:val="Heading2"/>
        <w:spacing w:before="0" w:after="120"/>
        <w:ind w:firstLine="539"/>
        <w:rPr/>
      </w:pPr>
      <w:r>
        <w:rPr/>
        <w:t>Základní charakteristiky</w:t>
      </w:r>
    </w:p>
    <w:p>
      <w:pPr>
        <w:pStyle w:val="Normal"/>
        <w:spacing w:before="0" w:after="120"/>
        <w:ind w:firstLine="539"/>
        <w:jc w:val="both"/>
        <w:rPr/>
      </w:pPr>
      <w:r>
        <w:rPr/>
        <w:t>Jedná se o jednoduchý přízemní nepodsklepený domek s obyvatelným podkrovím. Jeho plocha odpovídá přibližně dvojnásobku obytné plochy běžného třípokojového bytu v panelovém domě. Pro konstrukci obvodových stěn byl použit materiál VELOX s izolační polystyrenovou deskou o tloušťce 15 cm s 12-ti cm betonovým nosným jádrem. Nosná příčka a strop je řešen také technologií VELOX. Střecha je klasická sedlová se střešními ok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ákladní technické parametry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ce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Nepodsklepený dům se sedlovou střechou a obyvatelným podkrovím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ákladní rozměry – půdorys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9 metrů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zolace obvodových stěn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15 cm polystyrenu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zolace střechy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20 cm minerální vln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ba výstavby  HS                    (minimální)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4 měsíců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doporučená)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8 měsíců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ožení obvodového pláště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Z vnitřní strany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5 cm dřevoštěp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 cm betonové nosné jád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cm polystyren (tepelná izolac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5 cm dřevoštěpka</w:t>
            </w:r>
          </w:p>
          <w:p>
            <w:pPr>
              <w:pStyle w:val="Normal"/>
              <w:rPr/>
            </w:pPr>
            <w:r>
              <w:rPr/>
              <w:t>CELKEM  tloušťka obvodového zdiva 34 c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ákladní tepelně-technické parametry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pelná ztráta (při –15 °C venku)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- 4,1 kW * (vnitřní teplota 20 °C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Roční spotřeba na vytápění a 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- 47 kWh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kumulační schopnost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- vynikajíc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ákladní zdroj tepla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- plynový kondenzační kotel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lternativa (bez úprav)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- tepelné čerpadl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lternativa (s úpravami)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- kotel na biomasu (dřevěné peletky, dřevo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žnosti aplikace alternativních zdrojů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oporučujem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- krbová vložka</w:t>
            </w:r>
          </w:p>
          <w:p>
            <w:pPr>
              <w:pStyle w:val="Normal"/>
              <w:rPr/>
            </w:pPr>
            <w:r>
              <w:rPr/>
              <w:t>- solární kolektory pro ohřev TUV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pný systé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- kombinace podlahového vytápění (přízemí) s klasickými topnými tělesy (podkroví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plota v topném systému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- 45-40 °C (oba systémy !!!)</w:t>
            </w:r>
          </w:p>
        </w:tc>
      </w:tr>
    </w:tbl>
    <w:p>
      <w:pPr>
        <w:pStyle w:val="Normal"/>
        <w:ind w:left="360" w:hanging="0"/>
        <w:rPr>
          <w:sz w:val="22"/>
        </w:rPr>
      </w:pPr>
      <w:r>
        <w:rPr>
          <w:sz w:val="22"/>
        </w:rPr>
        <w:t>* včetně přepočtené hodnoty infiltrace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3380740" cy="2535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  <w:t>Schéma domku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07:30:00Z</dcterms:created>
  <dc:creator>Hvězdárna Valašské Meziříčí</dc:creator>
  <dc:description/>
  <dc:language>en-US</dc:language>
  <cp:lastModifiedBy>PC</cp:lastModifiedBy>
  <dcterms:modified xsi:type="dcterms:W3CDTF">2003-11-18T07:30:00Z</dcterms:modified>
  <cp:revision>2</cp:revision>
  <dc:subject/>
  <dc:title>Úsporný a útulný domeček – projekt nízkoenergetického domku</dc:title>
</cp:coreProperties>
</file>