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ěmecká vláda se usnesla na novele zákona o OZE</w:t>
        <w:br/>
      </w:r>
      <w:r>
        <w:rPr/>
        <w:br/>
        <w:t>Rámcové podmínky existujícího zákona o OZE („EEG“) z roku 2000 budou tím pádem dále vyvíjené a diferencované.</w:t>
      </w:r>
    </w:p>
    <w:p>
      <w:pPr>
        <w:pStyle w:val="Normal"/>
        <w:rPr/>
      </w:pPr>
      <w:r>
        <w:rPr/>
        <w:t>U větrné energie se očekává zdůraznění míst s příznivými větrnými podmínkami ve vnitrozemí a úplné vyloučení míst s nepříznivými větrnými podmínkami, celkově dojde ke snížení sazeb na podporu pro větrnou energii. Na dobrých stanovištích u moře budou současné sazby snížené o 6,3 %,  na dobrých stanovištích ve vnitrozemí o 2,3 %.</w:t>
      </w:r>
    </w:p>
    <w:p>
      <w:pPr>
        <w:pStyle w:val="Normal"/>
        <w:rPr/>
      </w:pPr>
      <w:r>
        <w:rPr/>
        <w:t>Zvláštní důraz bude kladen i na repowering – výměna starých malých turbín za turbíny s větším vý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biomasy lze očekávat lepší podporu pro malá zařízení s výkonem pod 150 kW. U fotovoltaiky bude zajištěn přechodní program po dosavadním programu „solární energie pro 100 000 střech“. </w:t>
        <w:br/>
        <w:t xml:space="preserve">Úplně nova bude podpora velkých vodních elektráren s výkonem do150 MW, pokud se výkon zařízení bude nadále zvyšovat o min. 15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kona nyní bude projednán parlamentem (Bundestagem a Bundesratem) a předpokládá se, že vstoupí v platnost v červenc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časový rámec:</w:t>
      </w:r>
    </w:p>
    <w:p>
      <w:pPr>
        <w:pStyle w:val="Normal"/>
        <w:rPr/>
      </w:pPr>
      <w:r>
        <w:rPr/>
        <w:t>16.01.2004: první čtení v Bundestag</w:t>
        <w:br/>
        <w:t>13.02.2004: první čtení v Bundesrat</w:t>
        <w:br/>
        <w:t>březen 2004: připomínkování, druhé a třetí čtení v Bundestag</w:t>
      </w:r>
    </w:p>
    <w:p>
      <w:pPr>
        <w:pStyle w:val="Normal"/>
        <w:rPr/>
      </w:pPr>
      <w:r>
        <w:rPr/>
        <w:t>červenec 2004: předpokladané vstoupení v platnost</w:t>
        <w:br/>
        <w:br/>
        <w:t>zdroj informace:</w:t>
      </w:r>
    </w:p>
    <w:p>
      <w:pPr>
        <w:pStyle w:val="Normal"/>
        <w:rPr/>
      </w:pPr>
      <w:hyperlink r:id="rId2">
        <w:r>
          <w:rPr>
            <w:rStyle w:val="InternetLink"/>
          </w:rPr>
          <w:t>www.iwr.de</w:t>
        </w:r>
      </w:hyperlink>
      <w:r>
        <w:rPr/>
        <w:t xml:space="preserve"> (Welt der regenerativen Energiewirtschaf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r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7:04:00Z</dcterms:created>
  <dc:creator>bartos</dc:creator>
  <dc:description/>
  <dc:language>en-US</dc:language>
  <cp:lastModifiedBy>bartos</cp:lastModifiedBy>
  <dcterms:modified xsi:type="dcterms:W3CDTF">2004-01-09T17:10:00Z</dcterms:modified>
  <cp:revision>4</cp:revision>
  <dc:subject/>
  <dc:title>Německá vláda se usnesli na noveli zákona o OZE</dc:title>
</cp:coreProperties>
</file>