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ÝZNAM  vaší  účasti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růstající význam bioklimatického přístupu a energeticky efektivního řešení nových staveb včetně renovace budov a přestavby městských celků a území je dán vzrůstajícími požadavky uživatelů obytných, průmyslových a veřejných staveb</w:t>
      </w:r>
      <w:r>
        <w:rPr>
          <w:rFonts w:cs="Arial" w:ascii="Arial" w:hAnsi="Arial"/>
          <w:color w:val="008000"/>
          <w:sz w:val="18"/>
          <w:szCs w:val="18"/>
        </w:rPr>
        <w:t>.</w:t>
      </w:r>
      <w:r>
        <w:rPr>
          <w:rFonts w:cs="Arial" w:ascii="Arial" w:hAnsi="Arial"/>
          <w:color w:val="FF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ýznam zmíněného přístupu je rovněž posílen  energetickou politikou a legislativními požadavky v oblasti úspor energie a ochrany životního prostředí v ČR a v zemích E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ílem Solární akademie a národního semináře – Český solární den je podpořit rozvoj nových technologií obnovitelných zdrojů energie umožňujících efektivní využití solární energie v budovách, na nichž je uplatněna solární architektura a energeticky efektivní návrh staveb. Pořadateli jsou ISES Freiburg, ČSSE, CZREA spolu s ČVUT Praha, VUT Brno a Universitou v Karlsruhe pod záštitou MŽP ČR. Mezinárodní seminář Solar Academy SOTERE 2004 je zaměřen na předání nejnovějších poznatků a zkušeností studentům a absolventům -  mladým architektům, stavebním inženýrům a inženýrům v příbuzných oborech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ybrané instituce, zájmové organizace, projekční firmy a průmysloví partneři (tj. výrobci a dodavatelé technologií a staveb) jsou zváni aby představili své projekty, výrobky a technologie na doprovodné výstavě v oblasti solární architektury a techniky, pasivních a aktivních solárních systémů včetně nízkoenergetických staveb využívajících obnovitelné energie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abízíme Vám mimořádnou příležitost představit vaše aktivity, projekty, výrobky a technologie  odborné veřejnosti na fóru, na kterém budou účastníci akademie seznamováni se zahraničními zkušenostmi a současnými poznatky při navrhování, realizaci a užívání staveb a taktéž s možnostmi vhodného a racionálního využití vašich výrobků a technologií.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eznámení mladých odborníků, účastníků akademie a širší odborné veřejnosti s nejnovějšími poznatky efektivního využití solární energie je součástí podpory rozvoje trhu v oblasti technologií obnovitelných zdrojů energie v nových členských zemích EU a má přispět k ochraně životního prostředí a přírodních zdrojů, které jsou součástí dlouhodobé energetické strategie v zemích E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 FIREMNÍ  VÝSTAVY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veme Vás k účasti na Solární akademii SOTERE 2004  formou prezentace vašich projektů, výrobků, technologií a činnosti v uvedených oblastech na doprovodné výstavě po dobu konání Solární akademie, nebo případně formou přednášky v rámci Českého solárního dne, který bude uskutečněn dne 13.9. v rámci akademie. Cílem vaší účasti je seznámit účastníky akademie a Českého solárního dne, který je pořádán pro širší odbornou veřejnost  a ostatní účastníky, kteří budou mít zájem seznámit se s vaší nabídkou a s vhodným použitím vašich výrobků, systémů a technologií v oblasti solární architektury a energeticky úsporných staveb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ložné 1.500 Kč při registraci vaší firmy zahrnuj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a výstavní plochu velikosti 2,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 možností posteru o ploše cca 1,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 Základní vložné činí 1500Kč. Za každý další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výstavní plochy činí poplatek 200Kč po celou dobu konání akademi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mní prezentace formou přednášky v rozsahu cca 20 min. na Českém solárním dnu 13.9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rová prezentace v průběhu konání Solární akademie na základě vašeho požadavk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ce marketingového materiálu vaší firmy pro účastníky akademie dle vašeho požadavk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Vaše výrobky a materiály prezentované během akademie mohou být dále prezentovány na internetových stránkách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ire.ises.org</w:t>
        </w:r>
      </w:hyperlink>
      <w:r>
        <w:rPr>
          <w:rFonts w:cs="Arial" w:ascii="Arial" w:hAnsi="Arial"/>
          <w:sz w:val="18"/>
          <w:szCs w:val="18"/>
        </w:rPr>
        <w:t xml:space="preserve"> a http://www.czrea.org a dále v časopise REFOCUS včetně dalších publikac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še výstava bude přístupna bez poplatku i pro ostatní veřejnost po celou dobu konání akademi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tané jsou doplňkové sponzorské příspěvky a rovněž je možné připravit pro účastníky Solární akademie sady s firemními upomínkovými předměty. Své nabídky směřujte, prosím na kontaktní osob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9980</wp:posOffset>
            </wp:positionH>
            <wp:positionV relativeFrom="paragraph">
              <wp:posOffset>-104140</wp:posOffset>
            </wp:positionV>
            <wp:extent cx="784225" cy="1240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aps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</w:rPr>
        <w:t>Solární akademie Ises</w:t>
      </w:r>
    </w:p>
    <w:p>
      <w:pPr>
        <w:pStyle w:val="Normal"/>
        <w:jc w:val="center"/>
        <w:rPr>
          <w:rFonts w:ascii="Lucida Sans Unicode" w:hAnsi="Lucida Sans Unicode" w:cs="Lucida Sans Unicode"/>
          <w:caps/>
        </w:rPr>
      </w:pPr>
      <w:r>
        <w:rPr>
          <w:rFonts w:eastAsia="Lucida Sans Unicode" w:cs="Lucida Sans Unicode" w:ascii="Lucida Sans Unicode" w:hAnsi="Lucida Sans Unicode"/>
          <w:caps/>
        </w:rPr>
        <w:t xml:space="preserve"> </w:t>
      </w:r>
      <w:r>
        <w:rPr>
          <w:rFonts w:cs="Lucida Sans Unicode" w:ascii="Lucida Sans Unicode" w:hAnsi="Lucida Sans Unicode"/>
          <w:caps/>
        </w:rPr>
        <w:t>SOTEre 2004</w:t>
      </w:r>
    </w:p>
    <w:p>
      <w:pPr>
        <w:pStyle w:val="Normal"/>
        <w:jc w:val="center"/>
        <w:rPr>
          <w:rFonts w:ascii="Lucida Sans Unicode" w:hAnsi="Lucida Sans Unicode" w:cs="Lucida Sans Unicode"/>
          <w:caps/>
          <w:sz w:val="20"/>
          <w:szCs w:val="20"/>
        </w:rPr>
      </w:pPr>
      <w:r>
        <w:rPr>
          <w:rFonts w:cs="Lucida Sans Unicode" w:ascii="Lucida Sans Unicode" w:hAnsi="Lucida Sans Unicode"/>
          <w:caps/>
          <w:sz w:val="20"/>
          <w:szCs w:val="20"/>
        </w:rPr>
        <w:t>6. – 14.9.2004</w:t>
      </w:r>
    </w:p>
    <w:p>
      <w:pPr>
        <w:pStyle w:val="Normal"/>
        <w:spacing w:before="120" w:after="0"/>
        <w:jc w:val="center"/>
        <w:rPr>
          <w:rFonts w:ascii="Lucida Sans Unicode" w:hAnsi="Lucida Sans Unicode" w:cs="Lucida Sans Unicode"/>
          <w:b/>
          <w:b/>
          <w:caps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</w:rPr>
        <w:t>český solární den</w:t>
      </w:r>
    </w:p>
    <w:p>
      <w:pPr>
        <w:pStyle w:val="Normal"/>
        <w:spacing w:before="12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den otevřených dveří pro odbornou veřejnost </w:t>
      </w:r>
    </w:p>
    <w:p>
      <w:pPr>
        <w:pStyle w:val="Normal"/>
        <w:jc w:val="center"/>
        <w:rPr>
          <w:rFonts w:ascii="Lucida Sans Unicode" w:hAnsi="Lucida Sans Unicode" w:cs="Lucida Sans Unicode"/>
          <w:caps/>
          <w:sz w:val="20"/>
          <w:szCs w:val="20"/>
        </w:rPr>
      </w:pPr>
      <w:r>
        <w:rPr>
          <w:rFonts w:cs="Lucida Sans Unicode" w:ascii="Lucida Sans Unicode" w:hAnsi="Lucida Sans Unicode"/>
          <w:caps/>
          <w:sz w:val="20"/>
          <w:szCs w:val="20"/>
        </w:rPr>
        <w:t>13.9.2004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OZVÁNKA A registrace na doprovodnou výstavu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 tématický seminář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český solární de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o konání: ČVUT Praha-Dejvice, Thákurova 7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řádaj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ES - International Solar Energy Society, Freiburg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SSE - Československá společnost pro sluneční energii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ZREA – </w:t>
      </w:r>
      <w:r>
        <w:rPr>
          <w:rFonts w:cs="Arial" w:ascii="Arial" w:hAnsi="Arial"/>
          <w:sz w:val="16"/>
          <w:szCs w:val="16"/>
        </w:rPr>
        <w:t>Czech Renewable Energy Agency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echnologické centrum AV ČR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Karlsruhe, Německo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vysoké učení technické v Praze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ké učení technické v Brně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8763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6.9pt" to="231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štitu nad Solární akademii ISES SOTERE 2004 převzal ministr životního prostředí ČR – RNDr. Libor Ambrozek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99130" cy="520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gistrační informace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: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: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mení:………………………………………………….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e:………………………………………………………...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: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: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: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:.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zástupce společnosti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   dne: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známky</w:t>
      </w:r>
    </w:p>
    <w:p>
      <w:pPr>
        <w:pStyle w:val="Normal"/>
        <w:spacing w:lineRule="atLeast" w:line="22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ávěrka přihlášek:</w:t>
      </w:r>
      <w:r>
        <w:rPr>
          <w:rFonts w:cs="Arial" w:ascii="Arial" w:hAnsi="Arial"/>
          <w:b/>
          <w:sz w:val="20"/>
          <w:szCs w:val="20"/>
        </w:rPr>
        <w:t xml:space="preserve"> 30.8.2004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ústních prezentací je omeze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informace naleznete na internetové stránce </w:t>
      </w:r>
      <w:r>
        <w:rPr>
          <w:rFonts w:cs="Arial" w:ascii="Arial" w:hAnsi="Arial"/>
          <w:b/>
          <w:sz w:val="20"/>
          <w:szCs w:val="20"/>
        </w:rPr>
        <w:t>www.czrea.org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tail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vrzujeme naši účast a máme zájem o:</w:t>
      </w:r>
    </w:p>
    <w:p>
      <w:pPr>
        <w:pStyle w:val="Normal"/>
        <w:spacing w:before="120" w:after="0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sivní účast na semináři</w:t>
      </w:r>
    </w:p>
    <w:p>
      <w:pPr>
        <w:pStyle w:val="Normal"/>
        <w:spacing w:before="120" w:after="0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ezentace naší společnosti </w:t>
      </w:r>
      <w:r>
        <w:rPr>
          <w:rFonts w:cs="Arial" w:ascii="Arial" w:hAnsi="Arial"/>
          <w:b/>
          <w:sz w:val="18"/>
          <w:szCs w:val="18"/>
        </w:rPr>
        <w:t>na výstavě</w:t>
      </w:r>
      <w:r>
        <w:rPr>
          <w:rFonts w:cs="Arial" w:ascii="Arial" w:hAnsi="Arial"/>
          <w:sz w:val="18"/>
          <w:szCs w:val="18"/>
        </w:rPr>
        <w:t xml:space="preserve"> po celou dobu  konání Solární akademie (6.-14.9.2004)</w:t>
      </w:r>
    </w:p>
    <w:p>
      <w:pPr>
        <w:pStyle w:val="Normal"/>
        <w:spacing w:before="120" w:after="0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ezentace naší společnosti pouze </w:t>
      </w:r>
      <w:r>
        <w:rPr>
          <w:rFonts w:cs="Arial" w:ascii="Arial" w:hAnsi="Arial"/>
          <w:b/>
          <w:sz w:val="18"/>
          <w:szCs w:val="18"/>
        </w:rPr>
        <w:t>na výstavě</w:t>
      </w:r>
      <w:r>
        <w:rPr>
          <w:rFonts w:cs="Arial" w:ascii="Arial" w:hAnsi="Arial"/>
          <w:sz w:val="18"/>
          <w:szCs w:val="18"/>
        </w:rPr>
        <w:t xml:space="preserve"> v rámci semináře – Český solární den (13.9.2004)</w:t>
      </w:r>
    </w:p>
    <w:p>
      <w:pPr>
        <w:pStyle w:val="Normal"/>
        <w:spacing w:before="120" w:after="0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ezentace naší společnosti </w:t>
      </w:r>
      <w:r>
        <w:rPr>
          <w:rFonts w:cs="Arial" w:ascii="Arial" w:hAnsi="Arial"/>
          <w:b/>
          <w:sz w:val="18"/>
          <w:szCs w:val="18"/>
        </w:rPr>
        <w:t>formou přednášky  (20min)</w:t>
      </w:r>
      <w:r>
        <w:rPr>
          <w:rFonts w:cs="Arial" w:ascii="Arial" w:hAnsi="Arial"/>
          <w:sz w:val="18"/>
          <w:szCs w:val="18"/>
        </w:rPr>
        <w:t xml:space="preserve"> v rámci semináře – Český solární den (13.9.2004)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přednášky…………………………………………….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-4445</wp:posOffset>
            </wp:positionV>
            <wp:extent cx="762000" cy="122872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Druh materiálu, výrobku nebo aktivity, které chcete prezentovat:</w:t>
      </w:r>
    </w:p>
    <w:p>
      <w:pPr>
        <w:pStyle w:val="Normal"/>
        <w:spacing w:lineRule="atLeast" w:line="220"/>
        <w:ind w:left="360" w:hanging="36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20"/>
        </w:rPr>
        <w:t>rojekty staveb využívající pasivní a aktivní solární prvky</w:t>
      </w:r>
    </w:p>
    <w:p>
      <w:pPr>
        <w:pStyle w:val="Normal"/>
        <w:spacing w:lineRule="atLeast" w:line="220"/>
        <w:ind w:left="360" w:hanging="36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Prvky solárních fasád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Izolační materiály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Sklo ve stavebnictví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Řídící systémy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Stínící prvky pro fasádní systémy</w:t>
      </w:r>
    </w:p>
    <w:p>
      <w:pPr>
        <w:pStyle w:val="Normal"/>
        <w:spacing w:lineRule="atLeast" w:line="220"/>
        <w:ind w:left="360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3940</wp:posOffset>
            </wp:positionH>
            <wp:positionV relativeFrom="paragraph">
              <wp:posOffset>6350</wp:posOffset>
            </wp:positionV>
            <wp:extent cx="2133600" cy="514350"/>
            <wp:effectExtent l="0" t="0" r="0" b="0"/>
            <wp:wrapTight wrapText="bothSides">
              <wp:wrapPolygon edited="0">
                <wp:start x="-98" y="0"/>
                <wp:lineTo x="-98" y="21198"/>
                <wp:lineTo x="21600" y="21198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Energeticky úsporné osvětlení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Prvky fotovoltaických systémů – solární články, panely aj.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Prvky fototermických systémů</w:t>
      </w:r>
    </w:p>
    <w:p>
      <w:pPr>
        <w:pStyle w:val="Normal"/>
        <w:spacing w:lineRule="atLeast" w:line="220"/>
        <w:ind w:left="36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3940</wp:posOffset>
            </wp:positionH>
            <wp:positionV relativeFrom="paragraph">
              <wp:posOffset>109220</wp:posOffset>
            </wp:positionV>
            <wp:extent cx="1685925" cy="666750"/>
            <wp:effectExtent l="0" t="0" r="0" b="0"/>
            <wp:wrapTight wrapText="bothSides">
              <wp:wrapPolygon edited="0">
                <wp:start x="-122" y="0"/>
                <wp:lineTo x="-122" y="21170"/>
                <wp:lineTo x="20740" y="21170"/>
                <wp:lineTo x="20740" y="0"/>
                <wp:lineTo x="-12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Systémy solárního chlazení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Systémy a prvky pro skladování energie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Systémy a prvky pro využití větrné energie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Softwarové produkty a simulační nástroje</w:t>
      </w:r>
    </w:p>
    <w:p>
      <w:pPr>
        <w:pStyle w:val="Normal"/>
        <w:spacing w:lineRule="atLeast" w:line="220"/>
        <w:ind w:left="36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iteratura v oboru solárních staveb</w:t>
      </w:r>
    </w:p>
    <w:p>
      <w:pPr>
        <w:pStyle w:val="Normal"/>
        <w:spacing w:lineRule="atLeast" w:line="220"/>
        <w:ind w:left="36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3205</wp:posOffset>
            </wp:positionH>
            <wp:positionV relativeFrom="paragraph">
              <wp:posOffset>25400</wp:posOffset>
            </wp:positionV>
            <wp:extent cx="870585" cy="982980"/>
            <wp:effectExtent l="0" t="0" r="0" b="0"/>
            <wp:wrapTight wrapText="bothSides">
              <wp:wrapPolygon edited="0">
                <wp:start x="-250" y="0"/>
                <wp:lineTo x="-250" y="21372"/>
                <wp:lineTo x="21600" y="21372"/>
                <wp:lineTo x="21600" y="0"/>
                <wp:lineTo x="-25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left="36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3940</wp:posOffset>
            </wp:positionH>
            <wp:positionV relativeFrom="paragraph">
              <wp:posOffset>139065</wp:posOffset>
            </wp:positionV>
            <wp:extent cx="1000125" cy="647700"/>
            <wp:effectExtent l="0" t="0" r="0" b="0"/>
            <wp:wrapTight wrapText="bothSides">
              <wp:wrapPolygon edited="0">
                <wp:start x="-276" y="0"/>
                <wp:lineTo x="-276" y="20897"/>
                <wp:lineTo x="21600" y="20897"/>
                <wp:lineTo x="21600" y="0"/>
                <wp:lineTo x="-27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působ platby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latbu proveďte na účet </w:t>
      </w:r>
      <w:r>
        <w:rPr>
          <w:rFonts w:cs="Arial" w:ascii="Arial" w:hAnsi="Arial"/>
          <w:b/>
          <w:sz w:val="20"/>
        </w:rPr>
        <w:t>KB</w:t>
      </w:r>
      <w:r>
        <w:rPr>
          <w:rFonts w:cs="Arial" w:ascii="Arial" w:hAnsi="Arial"/>
          <w:sz w:val="20"/>
        </w:rPr>
        <w:t xml:space="preserve"> číslo: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-0707960267/01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variabilní symbo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04020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 bude vydán následně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taktY</w:t>
      </w:r>
    </w:p>
    <w:p>
      <w:pPr>
        <w:pStyle w:val="Normal"/>
        <w:spacing w:lineRule="atLeast" w:line="220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ační záležitosti: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 w:val="20"/>
        </w:rPr>
        <w:t>Lucie Chmielová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 w:val="20"/>
        </w:rPr>
        <w:t>Czech RE Agency (CZREA)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ká 17; 120 00 Praha 2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hyperlink r:id="rId10">
        <w:r>
          <w:rPr>
            <w:rStyle w:val="InternetLink"/>
            <w:rFonts w:cs="Arial" w:ascii="Arial" w:hAnsi="Arial"/>
            <w:sz w:val="20"/>
          </w:rPr>
          <w:t>lucie@czrea.org</w:t>
        </w:r>
      </w:hyperlink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</w:t>
        <w:tab/>
        <w:tab/>
        <w:t>222 515 764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ab/>
        <w:t>222 515 774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:</w:t>
        <w:tab/>
        <w:t>http://www.czrea.org</w:t>
      </w:r>
    </w:p>
    <w:p>
      <w:pPr>
        <w:pStyle w:val="Normal"/>
        <w:spacing w:lineRule="atLeast" w:line="220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gram akademie a Českého solárního dne: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Ing. Jiří Sedlák, CSc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oslovenská společnost pro sluneční energii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otného lávka 5, 116 68 Praha 1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hyperlink r:id="rId11">
        <w:r>
          <w:rPr>
            <w:rStyle w:val="InternetLink"/>
            <w:rFonts w:cs="Arial" w:ascii="Arial" w:hAnsi="Arial"/>
            <w:sz w:val="20"/>
          </w:rPr>
          <w:t>sedlak.j@fce.vutbr.CZ</w:t>
        </w:r>
      </w:hyperlink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:</w:t>
        <w:tab/>
        <w:t>541 147 404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rtneř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2039" w:dyaOrig="1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6pt;margin-top:0.75pt;width:63pt;height:61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00970133" r:id="rId12"/>
        </w:objec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</w:t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re.ise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lucie@czrea.org" TargetMode="External"/><Relationship Id="rId11" Type="http://schemas.openxmlformats.org/officeDocument/2006/relationships/hyperlink" Target="mailto:sedlak.j@fce.vutbr.CZ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ční formulář_08_Rba_0408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43:00Z</dcterms:created>
  <dc:creator>barinka</dc:creator>
  <dc:description/>
  <dc:language>en-US</dc:language>
  <cp:lastModifiedBy>sedlak</cp:lastModifiedBy>
  <cp:lastPrinted>2004-08-10T15:43:00Z</cp:lastPrinted>
  <dcterms:modified xsi:type="dcterms:W3CDTF">2004-08-10T13:43:00Z</dcterms:modified>
  <cp:revision>2</cp:revision>
  <dc:subject/>
  <dc:title>PROČ JE VAŠE ÚČAST DŮLEŽITÁ</dc:title>
</cp:coreProperties>
</file>