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pisnipapir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485900</wp:posOffset>
            </wp:positionV>
            <wp:extent cx="1569720" cy="1310005"/>
            <wp:effectExtent l="0" t="0" r="0" b="0"/>
            <wp:wrapTight wrapText="bothSides">
              <wp:wrapPolygon edited="0">
                <wp:start x="-112" y="0"/>
                <wp:lineTo x="-112" y="21461"/>
                <wp:lineTo x="21600" y="2146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Verdana"/>
          <w:sz w:val="22"/>
        </w:rPr>
        <w:t xml:space="preserve">   </w:t>
      </w:r>
      <w:r>
        <w:rPr>
          <w:sz w:val="22"/>
        </w:rPr>
        <w:t>17. srpna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olujeme si Vás pozvat na seminář, který pořádá Technologické centrum AV ČR ve spolupráci s  Československou společností pro sluneční energii. Seminář nese název „Solární teplo pro průmyslové procesy“ a bude se konat dne 15.9.2004 v konferenční místnosti Technologického centra v areálu Akademie věd v Praze 6 - na Suchdole, Rozvojová 1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inář si klade za cíl seznámení účastníků s potenciálem a možnostmi využití  kolektorů v procesech průmyslového ohřevu vody a s nově vyvinutou technologií pro tyto účely, na které pracují přední evropská vědecká pracoviště. Při využití dosavadních výsledků projektu SHIP, který mezinárodně danou problematiku řeší byl kladen důraz na případy a studie ze zemí s obdobnými klimatickými podmínkami. Zástupci těchto pracovišť budou přítomni, simultánní tlumočení je zajiště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minář je určen jak pro uživatele z průmyslové sféry, tak i pro další zájemce o solární zařízení z řad výrobních a montážních firem, kteří uvažují o tom, že se těmito aplikacemi budou zabývat. Současně je výzvou pro firmy k aktivní účasti a provedení demonstračního projektu na území ČR, který by měl být realizován v každé zemi s národní podporou. Účastníci budou seznámeni se zdroji podpory a financování, jež jsou v současnosti předpokladem instalace těchto solárních zařízení. Seminář vytváří také velký prostor pro setkání a diskuzi odborníků, ohlédnutí do minulosti, ale i pohled do budoucnosti solární společ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0"/>
        </w:rPr>
        <w:t>Všichni účastníci semináře obdrží související informační materiály. Prosím, informujte o této akci i své kolegy a spolupracovníky, pro které by tato oblast mohla být zajímavá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zhledem k nutnosti připravit dostatečný počet informačních materiálů si Vás dovolujeme požádat o potvrzení Vaší účasti vyplněním registračního formuláře nejpozději do 10. září 2004. Program semináře a registrační formulář jsou přilože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0"/>
        </w:rPr>
        <w:t>Se srdečným pozdravem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0"/>
        </w:rPr>
        <w:t>Ing. Eva Kudrnová</w:t>
      </w:r>
    </w:p>
    <w:p>
      <w:pPr>
        <w:pStyle w:val="Normal"/>
        <w:rPr>
          <w:rStyle w:val="Dopisnipapir"/>
          <w:color w:val="000000"/>
        </w:rPr>
      </w:pPr>
      <w:r>
        <w:rPr>
          <w:rStyle w:val="Dopisnipapir"/>
          <w:color w:val="000000"/>
        </w:rPr>
        <w:t>(koordinátor české účasti v projektu SHIP)</w:t>
      </w:r>
    </w:p>
    <w:p>
      <w:pPr>
        <w:pStyle w:val="Normal"/>
        <w:rPr>
          <w:rStyle w:val="Dopisnipapir"/>
          <w:color w:val="00000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0" w:top="270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949" w:dyaOrig="168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5.2pt;margin-top:-7.2pt;width:595.3pt;height:841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384857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168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95.3pt;height:839.8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845854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Dopisnipapir">
    <w:name w:val="dopisni papir"/>
    <w:basedOn w:val="Standardnpsmoodstavce"/>
    <w:qFormat/>
    <w:rPr>
      <w:rFonts w:ascii="Verdana" w:hAnsi="Verdana" w:cs="Verdana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phico">
    <w:name w:val="graphico"/>
    <w:basedOn w:val="Normal"/>
    <w:qFormat/>
    <w:pPr>
      <w:suppressAutoHyphens w:val="true"/>
      <w:spacing w:before="0" w:after="8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19:00Z</dcterms:created>
  <dc:creator>skokan</dc:creator>
  <dc:description/>
  <dc:language>en-US</dc:language>
  <cp:lastModifiedBy>Kudrnova</cp:lastModifiedBy>
  <cp:lastPrinted>2004-08-16T13:33:00Z</cp:lastPrinted>
  <dcterms:modified xsi:type="dcterms:W3CDTF">2004-08-16T11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7776965</vt:r8>
  </property>
  <property fmtid="{D5CDD505-2E9C-101B-9397-08002B2CF9AE}" pid="3" name="_AuthorEmail">
    <vt:lpwstr>Kudrnova@tc.cas.cz</vt:lpwstr>
  </property>
  <property fmtid="{D5CDD505-2E9C-101B-9397-08002B2CF9AE}" pid="4" name="_AuthorEmailDisplayName">
    <vt:lpwstr>Kudrnová Eva TC</vt:lpwstr>
  </property>
  <property fmtid="{D5CDD505-2E9C-101B-9397-08002B2CF9AE}" pid="5" name="_EmailSubject">
    <vt:lpwstr>seminar SHIP - aktualni pozvanka AJ, CJ a zvaci dopis</vt:lpwstr>
  </property>
</Properties>
</file>