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759450" cy="1099185"/>
            <wp:effectExtent l="0" t="0" r="0" b="0"/>
            <wp:wrapTopAndBottom/>
            <wp:docPr id="1" name="logoV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ge">
                  <wp:posOffset>1613535</wp:posOffset>
                </wp:positionV>
                <wp:extent cx="6016625" cy="729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Ústav fyziky atmosféry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57.45pt;mso-wrap-distance-left:7.1pt;mso-wrap-distance-right:7.1pt;mso-wrap-distance-top:0pt;mso-wrap-distance-bottom:0pt;margin-top:127.05pt;mso-position-vertical-relative:page;margin-left:71.9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Ústav fyziky atmosfé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3765</wp:posOffset>
                </wp:positionH>
                <wp:positionV relativeFrom="paragraph">
                  <wp:posOffset>1253490</wp:posOffset>
                </wp:positionV>
                <wp:extent cx="6016625" cy="7296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ční II/1401, 141 31 Prah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efon: +420-2-72764336, Fax: +420-2-727637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-mail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ufa@ufa.cas.cz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57.45pt;mso-wrap-distance-left:7.1pt;mso-wrap-distance-right:7.1pt;mso-wrap-distance-top:0pt;mso-wrap-distance-bottom:0pt;margin-top:98.7pt;mso-position-vertical-relative:text;margin-left:71.9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ční II/1401, 141 31 Prah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efon: +420-2-72764336, Fax: +420-2-727637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-mail: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ufa@ufa.cas.cz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3341"/>
        <w:gridCol w:w="2826"/>
      </w:tblGrid>
      <w:tr>
        <w:trPr/>
        <w:tc>
          <w:tcPr>
            <w:tcW w:w="3341" w:type="dxa"/>
            <w:tcBorders/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233pt;margin-top:5.8pt;width:43.35pt;height:19.45pt;mso-wrap-style:none;v-text-anchor:middle;mso-position-horizontal-relative:margin" type="_x0000_t136">
                  <v:path textpathok="t"/>
                  <v:textpath on="t" fitshape="t" string="LEA" style="font-family:&quot;Comic Sans MS&quot;;font-size:12pt"/>
                  <v:imagedata r:id="rId3" o:detectmouseclick="t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845820" cy="417830"/>
                  <wp:effectExtent l="0" t="0" r="0" b="0"/>
                  <wp:docPr id="5" name="hb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b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inrich Bőll Stiftung</w:t>
            </w:r>
          </w:p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rrandovská 1/p, 152 00 Praha 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Tel.: (+420) 251 814 173, boell@mbox.vol.cz</w:t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Heading6"/>
              <w:rPr/>
            </w:pPr>
            <w:r>
              <w:rPr/>
              <w:t>Liga Ekologických Alternativ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rrandovská 1/p, 152 00 Prah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</w:rPr>
              <w:t>Tel.: (+420) 222 782 315, lea@ecn.cz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6720" cy="439420"/>
                  <wp:effectExtent l="0" t="0" r="0" b="0"/>
                  <wp:docPr id="6" name="zeleni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eleni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rana Zelených</w:t>
            </w:r>
          </w:p>
          <w:p>
            <w:pPr>
              <w:pStyle w:val="Heading4"/>
              <w:rPr/>
            </w:pPr>
            <w:r>
              <w:rPr/>
              <w:t>Murmanská 13, 100 00 Prah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</w:rPr>
              <w:t>Tel.: (+420) 272 737 592,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.35pt" to="476.15pt,1.35pt" stroked="t" o:allowincell="f" style="position:absolute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/>
      </w:pPr>
      <w:r>
        <w:rPr/>
        <w:t>Aktuální otázky větrné energetiky v Č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semináře:</w:t>
      </w:r>
    </w:p>
    <w:p>
      <w:pPr>
        <w:pStyle w:val="TextBody"/>
        <w:rPr/>
      </w:pPr>
      <w:r>
        <w:rPr>
          <w:rFonts w:cs="Arial" w:ascii="Arial" w:hAnsi="Arial"/>
          <w:sz w:val="24"/>
        </w:rPr>
        <w:t>(Praha, Novotného lávka, 8.3.2003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71"/>
      </w:tblGrid>
      <w:tr>
        <w:trPr/>
        <w:tc>
          <w:tcPr>
            <w:tcW w:w="219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9.00 hod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</w:rPr>
              <w:t>prezentace účastníků</w:t>
            </w:r>
            <w:r>
              <w:rPr>
                <w:rFonts w:cs="Arial" w:ascii="Arial" w:hAnsi="Arial"/>
                <w:b w:val="false"/>
                <w:sz w:val="18"/>
              </w:rPr>
              <w:t xml:space="preserve">, placeni příspěvků ČSVE,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možnost zakoupení časopisu ČSVE, CD LEA, příp. další materiály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9.30 – 10.00 hod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i/>
                <w:sz w:val="18"/>
              </w:rPr>
              <w:t>zahájení semináře</w:t>
            </w:r>
            <w:r>
              <w:rPr>
                <w:rFonts w:cs="Arial" w:ascii="Arial" w:hAnsi="Arial"/>
                <w:b w:val="false"/>
                <w:i/>
                <w:sz w:val="18"/>
              </w:rPr>
              <w:t xml:space="preserve"> – předseda ČSVE a  x  host ze SRN (poslankyně –energ. mluvčí Zelených?) x předseda? Strany Zelených (o inspirativnosti něm. praxe a osudech návrhu zákona  OZE u nás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0.00 – 12.00 hod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polední cyklus přednáš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J. Motlík – Perspektivy vývoje výkupních cen energie z OZE v Č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57" w:hanging="357"/>
              <w:rPr/>
            </w:pPr>
            <w:r>
              <w:rPr>
                <w:rFonts w:cs="Arial" w:ascii="Arial" w:hAnsi="Arial"/>
                <w:sz w:val="18"/>
              </w:rPr>
              <w:t xml:space="preserve">RNDr. Piezová – Posuzování vlivu staveb VE v souvislosti se zákonem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č.100/2001 S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57" w:hanging="357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RNDr. J.Štekl,CSc., Mgr.J.Hošek, Ing.J.Jež, RNDr.J.Svoboda,CSc. – Zhodnocení zásob větrné energie na území ČR několika matematickými mode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57" w:hanging="357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RNDr. J.Svoboda, CSc. – Určování vertikálního profilu rychlosti větru do výšky 300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2.00 – 13.00 hod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řestávka na oběd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3.00 – 16.00 hod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57" w:hanging="357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dpolední cyklus přednášek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57" w:hanging="357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Dr.N.Winkelmannová – Příčiny rozmachu VE v SRN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na pozadí  zákona o OZ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57" w:hanging="357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Dr.Vank-Hentzelt (SRN) – VE a ochrana ptact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57" w:hanging="357"/>
              <w:rPr/>
            </w:pPr>
            <w:r>
              <w:rPr>
                <w:rFonts w:cs="Arial" w:ascii="Arial" w:hAnsi="Arial"/>
                <w:sz w:val="18"/>
              </w:rPr>
              <w:t>Ing.Aleš Jiráska – Hlukové emise větrných elektrár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V.Česenek – Omezující podmínky pro výstavbu větrných elektráren v horských lokalitá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pl.Ing.Weissferdt (SRN) – Problematika připojování VE do distribuční sítě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6.00 hod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zakončení semináře</w:t>
            </w:r>
            <w:r>
              <w:rPr>
                <w:rFonts w:cs="Arial" w:ascii="Arial" w:hAnsi="Arial"/>
                <w:i/>
                <w:sz w:val="18"/>
              </w:rPr>
              <w:t>, pozvánka na pondělní kulatý stůl a tiskovou konferenci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Vložné pro nečleny ČSVE činí 200,- Kč</w:t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-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4"/>
    </w:rPr>
  </w:style>
  <w:style w:type="paragraph" w:styleId="Titulek">
    <w:name w:val="Titulek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00000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5:41:00Z</dcterms:created>
  <dc:creator>Eva Lhotková</dc:creator>
  <dc:description/>
  <dc:language>en-US</dc:language>
  <cp:lastModifiedBy>Ing. Miroslav Šafařík</cp:lastModifiedBy>
  <cp:lastPrinted>2003-01-31T13:08:00Z</cp:lastPrinted>
  <dcterms:modified xsi:type="dcterms:W3CDTF">2003-02-11T15:41:00Z</dcterms:modified>
  <cp:revision>2</cp:revision>
  <dc:subject/>
  <dc:title> </dc:title>
</cp:coreProperties>
</file>