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Svaz podnikatelů v oboru technických zařízení Č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řední svaz sanity, topení, klima (ZV SHK) SR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ás zvou 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onferenci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"Změny  v  kvalifikaci a celoživotním vzdělávání v oboru instalatér a topenář.  Postavení řemesla a malých a středních firem v oboru technických zařízení s ohledem na vstup do EU."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dne  17. června 2003, od 10.00 hod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 novém sídle Hospodářské komory Č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reyova 27, Praha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/Stanice metra Vysočanská/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artneři konference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TMOS Jaroslav Cankař, Buderus tepelná technika Praha, spol. s r.o.,  EVČ s.r.o.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C A.Vaněk s.r.o., Harpen ČR, s.r.o., ITES spol. s r.o.,  Korado, a.s.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Landis</w:t>
      </w:r>
      <w:r>
        <w:rPr>
          <w:rFonts w:cs="Arial" w:ascii="Arial" w:hAnsi="Arial"/>
          <w:i/>
          <w:iCs/>
          <w:sz w:val="22"/>
          <w:szCs w:val="22"/>
          <w:lang w:val="en-US"/>
        </w:rPr>
        <w:t>&amp;</w:t>
      </w:r>
      <w:r>
        <w:rPr>
          <w:rFonts w:cs="Arial" w:ascii="Arial" w:hAnsi="Arial"/>
          <w:i/>
          <w:iCs/>
          <w:sz w:val="22"/>
          <w:szCs w:val="22"/>
        </w:rPr>
        <w:t xml:space="preserve">Staefa ESCO (CZ) s.r.o., MVV Energie CZ s.r.o.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gres Partners Adveritising s.r.o., Protherm, spol. s r.o., Reflex CZ, s.r.o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Siemens Building Technologies s.r.o., Stiebel Eltron, s.r.o., Systherm, s.r.o., Transgas, a.s.,  Wilo Praha, s.r.o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diální partneř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Z Informa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ternetový portál </w:t>
      </w:r>
      <w:r>
        <w:rPr>
          <w:rFonts w:cs="Arial" w:ascii="Arial" w:hAnsi="Arial"/>
          <w:b/>
          <w:bCs/>
          <w:i/>
          <w:iCs/>
          <w:sz w:val="22"/>
          <w:szCs w:val="22"/>
        </w:rPr>
        <w:t>tzbinf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dnikatelské lobb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konferenci jsou přizvány odborné svazy zemí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Polský svaz sanity, topení, plynu a klimatizac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ďarský svaz instalatérů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ch vytápění a tepelné techniky Slovenské republik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konference je informovat naše členy - podnikatele a odbornou veřejnost o změnách v  oboru TZ, které probíhají v E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a  celoživotní  vzdělávání v oboru T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a působení českého řemesla v našem oboru s ohledem na vstup do EU. Spolupráce v evropských spolkových strukturách, spolupráce ohledně znalostí nejdůležitějších projektů v rámci evropského stanovení norem, jakož i případné směrnice a direktiv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řemesla se společnostmi dodávající zákazníkům plyn, elektřinu, teplo, chlad a   vod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ropské stavební fórum- veřejné zakázk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ískávání informací o našem oboru TZ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konference 17.6.2003: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53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,00</w:t>
        <w:tab/>
        <w:t xml:space="preserve">Registrace a názorná ukázka vyhledávání informací na portále </w:t>
      </w:r>
      <w:hyperlink r:id="rId2">
        <w:r>
          <w:rPr>
            <w:rStyle w:val="InternetLink"/>
          </w:rPr>
          <w:t>www.tzb-info.cz</w:t>
        </w:r>
      </w:hyperlink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0,00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Zahájení</w:t>
      </w:r>
    </w:p>
    <w:p>
      <w:pPr>
        <w:pStyle w:val="Heading1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Holec, prezident SPTZ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,10 </w:t>
        <w:tab/>
        <w:tab/>
        <w:t>Informace  o stavu příprav nového  povolání “ Montér zařízení pro vodu, teplo, plyn a vzduchotechniku". Modulární systém celoživotního vzdělávání v oboru TZ  pro řemeslníky  se zaměřením na komplexní služby pro zákazník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>Michael von Bock und Polach, generální ředitel  ZV SHK, SR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Normal"/>
        <w:ind w:left="1416" w:hanging="1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00 </w:t>
        <w:tab/>
        <w:t>Přizpůsobení se českého řemesla  a firem v oboru TZ s ohledem na změny ve vzdělávání a na vstup do EU. Spolupráce v evropských spolkových strukturách, spolupráce ohledně znalostí nejdůležitějších projektů v  rámci evropského stanovení norem, jakož i případné směrnice a direktivy. Informace o stavu národních příloh SRN, ke směrnici EU 91/2002 Energetické provedení staveb. Informace ze zasedání CEETB v Helsinkách 5.-8.6. 2003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>Bruno Schliefke, prezident  ZV SHK, SR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00      </w:t>
        <w:tab/>
        <w:t>Oběd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45  </w:t>
        <w:tab/>
        <w:t xml:space="preserve">Informace o spolupráci řemesla a energetických distribučních společností v SRN. Smlouvy, kvalifikační požadavky pro uvedení do seznamu firem, které mají oprávnění pracovat na majetku distribučních společností a rozvodu medií k zákazníkovi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  <w:lang w:val="de-DE"/>
        </w:rPr>
        <w:t>Michael von Bock und Polach, generální ředitel ZV SHK, SR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</w:r>
    </w:p>
    <w:p>
      <w:pPr>
        <w:pStyle w:val="TextBody"/>
        <w:ind w:left="1410" w:hanging="141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13,15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Možnosti spolupráce řemesla se společnostmi dodávající zákazníkům plyn, elektřinu,  teplo, chlad a  vodu v Č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Zástupci distribučních společností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1410" w:hanging="141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4,00    </w:t>
        <w:tab/>
        <w:t>Závěry z Evropského  stavebního  fóra, pořádané dne 27.3.2003 v Bruselu a návrh  na další postup  v ČR, zejména s ohledem na problematiku zadávání  veřejných zakáze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Ladislav Kroček, výkonný viceprezident AM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0" w:hanging="141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4,30  </w:t>
        <w:tab/>
        <w:t>Informace o realizaci projektu Hospodářské komory ČR "Informační místa pro    podnikatele" a stav realizace "Oborového informačního místa TZ Svazu podnikatelů v oboru technických zařízení". Předvedení portálu www.tzb-info.cz a propojení s portálem ZV SHK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Milan Bechyně, ředitel TZB Info  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dislav Kroček, výkonný viceprezident AMF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5,10  </w:t>
        <w:tab/>
        <w:tab/>
        <w:t xml:space="preserve">Vystoupení zahraničních hostů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5,30   </w:t>
        <w:tab/>
        <w:t>Diskuse</w:t>
      </w:r>
    </w:p>
    <w:p>
      <w:pPr>
        <w:pStyle w:val="TextBody"/>
        <w:ind w:left="1410" w:hanging="141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6,00  </w:t>
        <w:tab/>
        <w:t>Závěry a doporučení pro Svaz podnikatelů v oboru technických zařízení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 xml:space="preserve">Ukončení konference.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še konkrétní dotazy na přednášející zašlete prosím na e-mail: </w:t>
      </w:r>
      <w:hyperlink r:id="rId3">
        <w:r>
          <w:rPr>
            <w:rStyle w:val="InternetLink"/>
          </w:rPr>
          <w:t>fholec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1.6.2003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ferenci bude zajištěno simultánní tlumočení z a do  německého jazyka. Pro přednášející bude zabezpečena technika dle požadav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ožné na konferenci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členy Svazu podnikatelů v oboru technických zaříz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členy  HK ČR  a ostatních svazů         </w:t>
        <w:tab/>
        <w:tab/>
        <w:tab/>
        <w:tab/>
        <w:t xml:space="preserve">  7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ředitele, profesory, učitele a mistry odborného  výcviku </w:t>
        <w:tab/>
        <w:t xml:space="preserve">    50,- Kč                                                                Pro ostatní účastníky </w:t>
        <w:tab/>
        <w:tab/>
        <w:tab/>
        <w:tab/>
        <w:tab/>
        <w:tab/>
        <w:tab/>
        <w:t>5.000,- Kč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ložné zašlete na účet pořad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 : 107212011/0300, v.s. 1706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pobočka AXA, Na Poříčí 40,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ontrolu přineste prosíme doklad o zaplac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né možno zaplatit při registr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aktní osoby</w:t>
      </w:r>
      <w:r>
        <w:rPr>
          <w:rFonts w:cs="Arial" w:ascii="Arial" w:hAnsi="Arial"/>
          <w:sz w:val="22"/>
          <w:szCs w:val="22"/>
        </w:rPr>
        <w:t xml:space="preserve">:     </w:t>
        <w:tab/>
        <w:tab/>
        <w:t>František Holec, Ivana Kohlíčková  Tel. /fax : 00420 283881400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Ing. Ladislav Kroček - anglicky        Telefon :  00420 28688148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Antonín Vaněk – německy               Telefon :  00420 244912301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holec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řadatel konferen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podnikatelů v oboru technických zařízení ČR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oborníků  10/852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 00 Praha 9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935647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009-64935647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ZÁVAZNÁ 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a konferenci 17.6.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která se koná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ídle Hospodářské komory ČR, Freyova 27, Prah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říjmení, jméno, titul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rganizace, společno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dresa, PSČ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Země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el./fax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u  zašlete nejpozději  do 12.6.2003 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podnikatelů v oboru technických zařízení ČR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oborníků  10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 00 Praha 9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-info.cz/" TargetMode="External"/><Relationship Id="rId3" Type="http://schemas.openxmlformats.org/officeDocument/2006/relationships/hyperlink" Target="mailto:fholelc@volny.cz" TargetMode="External"/><Relationship Id="rId4" Type="http://schemas.openxmlformats.org/officeDocument/2006/relationships/hyperlink" Target="mailto:fholec@voln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17:00Z</dcterms:created>
  <dc:creator>kupka</dc:creator>
  <dc:description/>
  <dc:language>en-US</dc:language>
  <cp:lastModifiedBy>kupka</cp:lastModifiedBy>
  <dcterms:modified xsi:type="dcterms:W3CDTF">2003-05-27T07:20:00Z</dcterms:modified>
  <cp:revision>1</cp:revision>
  <dc:subject/>
  <dc:title>Svaz podnikatelů v oboru technických zařízení ČR</dc:title>
</cp:coreProperties>
</file>