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054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6.05pt" filled="f" o:ole="">
                  <v:imagedata r:id="rId3" o:title=""/>
                </v:shape>
                <o:OLEObject Type="Embed" ProgID="" ShapeID="ole_rId2" DrawAspect="Content" ObjectID="_830401945" r:id="rId2"/>
              </w:objec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životního prostředí Č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7767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ího prostředí – odbor ekonomiky životního prostředí a odbor ochrany ovzduší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LLA – Sdružení pro záchranu prostřed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 srdečně zvou na work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8"/>
          <w:lang w:val="en-GB"/>
        </w:rPr>
        <w:t>„</w:t>
      </w:r>
      <w:r>
        <w:rPr>
          <w:rFonts w:cs="Times New Roman" w:ascii="Times New Roman" w:hAnsi="Times New Roman"/>
          <w:sz w:val="48"/>
          <w:lang w:val="en-GB"/>
        </w:rPr>
        <w:t>Obnovitelné zdroje energie a krajské energetické koncepce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novitelné zdroje energie mají své důležité místo v územních energetických koncepcích nejen s ohledem na požadavky zákona. Jsou klíčové z hlediska snížení negativních vlivů na životní prostředí, ale i pro zvýšení energetické soběstačnosti a bezpečnosti regionů. Přístupy jednotlivých zpracovatelů územních energetických koncepcí k hodnocení stávajícího stavu, ke zpracování potenciálu využití a k navržení nástrojů na podporu obnovitelných zdrojů energií se liší. Účelem workshopu je zejména vyměnit si již získané praktické zkušenosti a diskutovat o vhodných přístupech.  Workshop je určen pro zástupce krajských úřadů, energetických agentur, zpracovatele územně-energetických koncepcí, zástupce státní správy a nevládních organizací. Ve všech fázích workshopu mohou do diskuse vstupovat zástupci zadavatelů – krajských úřadů se svými připomínkami, náměty a představ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shop se ko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3. června 2003 od 9.30 do 14.30 hod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 suterénní zasedačce MŽP v Kodaňské ul.10 (budova  ČEÚ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Praha 10 - Vršov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Uskutečnění akce podpořila Nadace Partnerství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7255" cy="88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ORKSHOPU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.30 – 10.00</w:t>
        <w:tab/>
      </w:r>
      <w:r>
        <w:rPr>
          <w:rFonts w:cs="Times New Roman" w:ascii="Times New Roman" w:hAnsi="Times New Roman"/>
          <w:i/>
          <w:sz w:val="20"/>
        </w:rPr>
        <w:t>prezenc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 – 10.10</w:t>
        <w:tab/>
      </w:r>
      <w:r>
        <w:rPr>
          <w:rFonts w:cs="Times New Roman" w:ascii="Times New Roman" w:hAnsi="Times New Roman"/>
          <w:i/>
          <w:sz w:val="20"/>
        </w:rPr>
        <w:t>zahájení, úvodní slovo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10.10 – 10.25</w:t>
        <w:tab/>
      </w:r>
      <w:r>
        <w:rPr>
          <w:rFonts w:cs="Times New Roman" w:ascii="Times New Roman" w:hAnsi="Times New Roman"/>
          <w:b/>
          <w:sz w:val="20"/>
        </w:rPr>
        <w:t xml:space="preserve">Obnovitelné zdroje energie v energetických koncepcích v kontextu platné a připravované legislativy </w:t>
      </w:r>
      <w:r>
        <w:rPr>
          <w:rFonts w:cs="Times New Roman" w:ascii="Times New Roman" w:hAnsi="Times New Roman"/>
          <w:sz w:val="20"/>
        </w:rPr>
        <w:t>– Ing. Martin Kloz (Ministerstvo životního prostředí ČR, odbor ekonomiky životního prostředí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 xml:space="preserve">10.25 – 10.45 </w:t>
        <w:tab/>
      </w:r>
      <w:r>
        <w:rPr>
          <w:rFonts w:cs="Times New Roman" w:ascii="Times New Roman" w:hAnsi="Times New Roman"/>
          <w:b/>
          <w:sz w:val="20"/>
        </w:rPr>
        <w:t>Krajské programy snižování emisí a imisí– provázání s energetickými koncepcemi skrze obnovitelné zdroje energie</w:t>
      </w:r>
      <w:r>
        <w:rPr>
          <w:rFonts w:cs="Times New Roman" w:ascii="Times New Roman" w:hAnsi="Times New Roman"/>
          <w:sz w:val="20"/>
        </w:rPr>
        <w:t xml:space="preserve">  –  MUDr. Eva Rychlíková (ředitelka odboru ochrany ovzduší Ministerstva životního prostředí ČR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45 – 11.00 </w:t>
        <w:tab/>
      </w:r>
      <w:r>
        <w:rPr>
          <w:rFonts w:cs="Times New Roman" w:ascii="Times New Roman" w:hAnsi="Times New Roman"/>
          <w:i/>
          <w:sz w:val="20"/>
        </w:rPr>
        <w:t xml:space="preserve">diskuze, vyjádření zástupců krajských úřadů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1.00 – 11.20</w:t>
        <w:tab/>
        <w:tab/>
      </w:r>
      <w:r>
        <w:rPr>
          <w:rFonts w:cs="Times New Roman" w:ascii="Times New Roman" w:hAnsi="Times New Roman"/>
          <w:b/>
          <w:sz w:val="20"/>
        </w:rPr>
        <w:t>Pohled a přístupy zpracovatelů I.</w:t>
      </w:r>
      <w:r>
        <w:rPr>
          <w:rFonts w:cs="Times New Roman" w:ascii="Times New Roman" w:hAnsi="Times New Roman"/>
          <w:sz w:val="20"/>
        </w:rPr>
        <w:t xml:space="preserve"> – Ing. Ivan Beneš (City Plan, s.r.o.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1.20 – 11.40</w:t>
        <w:tab/>
        <w:tab/>
      </w:r>
      <w:r>
        <w:rPr>
          <w:rFonts w:cs="Times New Roman" w:ascii="Times New Roman" w:hAnsi="Times New Roman"/>
          <w:b/>
          <w:sz w:val="20"/>
        </w:rPr>
        <w:t>Pohled a přístupy zpracovatelů II.</w:t>
      </w:r>
      <w:r>
        <w:rPr>
          <w:rFonts w:cs="Times New Roman" w:ascii="Times New Roman" w:hAnsi="Times New Roman"/>
          <w:sz w:val="20"/>
        </w:rPr>
        <w:t xml:space="preserve"> – Ing. Jiří Křupka (DHV ČR, spol. s .r.o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1.40 – 12.00</w:t>
        <w:tab/>
        <w:tab/>
      </w:r>
      <w:r>
        <w:rPr>
          <w:rFonts w:cs="Times New Roman" w:ascii="Times New Roman" w:hAnsi="Times New Roman"/>
          <w:b/>
          <w:sz w:val="20"/>
        </w:rPr>
        <w:t>Pohled a přístupy zpracovatelů III.</w:t>
      </w:r>
      <w:r>
        <w:rPr>
          <w:rFonts w:cs="Times New Roman" w:ascii="Times New Roman" w:hAnsi="Times New Roman"/>
          <w:sz w:val="20"/>
        </w:rPr>
        <w:t xml:space="preserve"> – Ing. Vladimíra Henelová (ENVIROS, s.r.o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00 – 12.30 </w:t>
        <w:tab/>
      </w:r>
      <w:r>
        <w:rPr>
          <w:rFonts w:cs="Times New Roman" w:ascii="Times New Roman" w:hAnsi="Times New Roman"/>
          <w:i/>
          <w:sz w:val="20"/>
        </w:rPr>
        <w:t xml:space="preserve">diskuze, vyjádření zástupců krajských úřadů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30 – 13.00</w:t>
        <w:tab/>
      </w:r>
      <w:r>
        <w:rPr>
          <w:rFonts w:cs="Times New Roman" w:ascii="Times New Roman" w:hAnsi="Times New Roman"/>
          <w:i/>
          <w:sz w:val="20"/>
        </w:rPr>
        <w:t>přestávka, káva, čaj, občerstvení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 xml:space="preserve">13.00 – 13.20 </w:t>
        <w:tab/>
      </w:r>
      <w:r>
        <w:rPr>
          <w:rFonts w:cs="Times New Roman" w:ascii="Times New Roman" w:hAnsi="Times New Roman"/>
          <w:b/>
          <w:sz w:val="20"/>
        </w:rPr>
        <w:t>Územní energetické koncep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 SEA (posouzení vlivů koncepcí na životní prostředí) –</w:t>
      </w:r>
      <w:r>
        <w:rPr>
          <w:rFonts w:cs="Times New Roman" w:ascii="Times New Roman" w:hAnsi="Times New Roman"/>
          <w:sz w:val="20"/>
        </w:rPr>
        <w:t xml:space="preserve">  Ing.Arch. Martin Říha (ředitel odboru strategické EIA Ministerstva životního prostředí ČR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20 – 13.30       </w:t>
      </w:r>
      <w:r>
        <w:rPr>
          <w:rFonts w:cs="Times New Roman" w:ascii="Times New Roman" w:hAnsi="Times New Roman"/>
          <w:i/>
          <w:sz w:val="20"/>
        </w:rPr>
        <w:t>diskuze, vyjádření zástupců krajských úřadů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13.30 – 13.50</w:t>
        <w:tab/>
      </w:r>
      <w:r>
        <w:rPr>
          <w:rFonts w:cs="Times New Roman" w:ascii="Times New Roman" w:hAnsi="Times New Roman"/>
          <w:b/>
          <w:color w:val="000000"/>
          <w:sz w:val="20"/>
        </w:rPr>
        <w:t>Strategický pohled na tvorbu energetických koncepcí s využitím zahraničních zkušeností a s uplatněním principů udržitelného rozvoj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 Ing. Miroslav Šafařík (Český ekologický ústav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3.50 – 14.10 </w:t>
        <w:tab/>
        <w:tab/>
      </w:r>
      <w:r>
        <w:rPr>
          <w:rFonts w:cs="Times New Roman" w:ascii="Times New Roman" w:hAnsi="Times New Roman"/>
          <w:b/>
          <w:sz w:val="20"/>
        </w:rPr>
        <w:t xml:space="preserve">Regionální energetický informační systém </w:t>
      </w:r>
      <w:r>
        <w:rPr>
          <w:rFonts w:cs="Times New Roman" w:ascii="Times New Roman" w:hAnsi="Times New Roman"/>
          <w:sz w:val="20"/>
        </w:rPr>
        <w:t>– Ing. Otakar Hrubý (HO Base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0 – 14.20</w:t>
        <w:tab/>
      </w:r>
      <w:r>
        <w:rPr>
          <w:rFonts w:cs="Times New Roman" w:ascii="Times New Roman" w:hAnsi="Times New Roman"/>
          <w:i/>
          <w:sz w:val="20"/>
        </w:rPr>
        <w:t>diskuze, vyjádření zástupců krajských úřadů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20 – 14.30</w:t>
        <w:tab/>
      </w:r>
      <w:r>
        <w:rPr>
          <w:rFonts w:cs="Times New Roman" w:ascii="Times New Roman" w:hAnsi="Times New Roman"/>
          <w:i/>
          <w:sz w:val="20"/>
        </w:rPr>
        <w:t>závěrečné slovo, ukonč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ete-li mít jakékoliv připomínky či dotazy, ozvěte se n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dvard Sequens, Calla – Sdružení pro záchranu prostředí, Fráni Šrámka 35, 370 04  České Budějovice, tel. a fax: 387 310 166, edvard.sequens@ecn.c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Times CE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altName w:val="Helvetica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Times New Roman" w:cs="Geneva CE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CE;Courier New" w:hAnsi="Times CE;Courier New" w:cs="Times CE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CE;Courier New" w:hAnsi="Times CE;Courier New" w:cs="Times CE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CE;Courier New" w:hAnsi="Times CE;Courier New" w:cs="Times CE;Courier Ne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E;Courier New" w:hAnsi="Times CE;Courier New" w:cs="Times C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CE;Courier New" w:hAnsi="Times CE;Courier New" w:cs="Times CE;Courier New"/>
      <w:sz w:val="32"/>
    </w:rPr>
  </w:style>
  <w:style w:type="paragraph" w:styleId="Zkladntextodsazen2">
    <w:name w:val="Základní text odsazený 2"/>
    <w:basedOn w:val="Normal"/>
    <w:qFormat/>
    <w:pPr>
      <w:ind w:left="2160" w:hanging="0"/>
      <w:jc w:val="both"/>
    </w:pPr>
    <w:rPr>
      <w:rFonts w:ascii="Arial CE;Helvetica" w:hAnsi="Arial CE;Helvetica" w:cs="Arial CE;Helvetica"/>
    </w:rPr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>
      <w:rFonts w:ascii="Arial CE;Helvetica" w:hAnsi="Arial CE;Helvetica" w:cs="Arial CE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8:00Z</dcterms:created>
  <dc:creator>.</dc:creator>
  <dc:description/>
  <dc:language>en-US</dc:language>
  <cp:lastModifiedBy>Ing. Miroslav Šafařík</cp:lastModifiedBy>
  <cp:lastPrinted>2003-06-09T17:01:00Z</cp:lastPrinted>
  <dcterms:modified xsi:type="dcterms:W3CDTF">2003-06-10T10:08:00Z</dcterms:modified>
  <cp:revision>2</cp:revision>
  <dc:subject/>
  <dc:title>Srdečně Vás zveme na seminář, který pořádáme ve spolupráci s Nadací Heinricha Bolla a Stranou zelených</dc:title>
</cp:coreProperties>
</file>