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áznam z prvního setkání účastníků kampaně na podporu využívání obnovitelných zdrojů energie (dále jen Kampaň)</w:t>
      </w:r>
    </w:p>
    <w:p>
      <w:pPr>
        <w:pStyle w:val="Normal"/>
        <w:rPr/>
      </w:pPr>
      <w:r>
        <w:rPr/>
      </w:r>
    </w:p>
    <w:p>
      <w:pPr>
        <w:pStyle w:val="TextBody"/>
        <w:rPr/>
      </w:pPr>
      <w:r>
        <w:rPr/>
        <w:t>Úvodní slovo:</w:t>
      </w:r>
    </w:p>
    <w:p>
      <w:pPr>
        <w:pStyle w:val="Normal"/>
        <w:jc w:val="both"/>
        <w:rPr/>
      </w:pPr>
      <w:r>
        <w:rPr>
          <w:b/>
          <w:bCs/>
        </w:rPr>
        <w:t>Josef Seják</w:t>
      </w:r>
      <w:r>
        <w:rPr/>
        <w:t>, ředitel Českého ekologického ústavu (ČEÚ) uvedl, že ČEÚ je servisní organizací MŽP a představil jeho úlohu iniciátora Kampaně. Pokračoval konkrétním námětem, jímž jsou projeekty JI (společné realizace) a jejich fiannční – investiční potenciál pro rozvoj  OZE v ČR.  Poukázal na relativně vysoký potenciál v případě vysokého scénáře vývoje emisí CO</w:t>
      </w:r>
      <w:r>
        <w:rPr>
          <w:vertAlign w:val="subscript"/>
        </w:rPr>
        <w:t>2</w:t>
      </w:r>
      <w:r>
        <w:rPr/>
        <w:t xml:space="preserve"> a tudíž i vysoký potenciál pro JI. Pravidla pro realizaci JI projektů jsou právě připravena pro Poradu vedení MŽP. Uvedl, že udržitelná energie musí být nezbytně energií obnovitelnou.</w:t>
      </w:r>
    </w:p>
    <w:p>
      <w:pPr>
        <w:pStyle w:val="Normal"/>
        <w:jc w:val="both"/>
        <w:rPr/>
      </w:pPr>
      <w:r>
        <w:rPr/>
      </w:r>
    </w:p>
    <w:p>
      <w:pPr>
        <w:pStyle w:val="TextBodyIndent"/>
        <w:rPr/>
      </w:pPr>
      <w:r>
        <w:rPr>
          <w:b/>
          <w:bCs/>
        </w:rPr>
        <w:t>Miroslav Hájek</w:t>
      </w:r>
      <w:r>
        <w:rPr/>
        <w:t>, ředitel odboru ekonomiky životního prostředí MŽP zdůraznil potřebu koordinace vnitřní a koordinace vnější, přičemž vnitřní se rozumí koordinace uvnitř MŽP, kde  odbor strategií má v kompetenci osvětu a výchovu a odbor ekonomiky životního prostředí ekonomické nástroje související s podporou OZE. Dále zdůraznil že OZE jsou středem pozornosti MŽP, ale nejsou středem pozornosti ministerstva průmyslu a obchodu (MPO). MŽP iniciovalo vznik Státního programu na podporu úspor energie a využití obnovitelných zdrojů energie. V případě zákona o hospodaření energií se jednalo o dílčí, ale podstatný úspěch, třebaže bez prosazovaného zeleného haléře – Národní program hospodárného nakládání s energií a využívání jejích obnovitelných a druhotných zdrojů založený tímto zákonem. Od začátku byla snaha o Národní nikoli jen Státní program. Dalším dílčím úspěchem je cenové rozhodnutí ERÚ podporující výrobu elektrické energie na bázi OZE. Státní program počítal pro rok 2002 s osvětovou kampaní, neboť je již čas a nezbytné posunout tuto oblast výše na pozadí legislativní úrovně, nicméně tato část nebyla schválena na vládní úrovni. Zkušenosti z vedení Státního programu ukazují nárůst žádostí zejména od fyzických osob – občanů, což samo o sobě vyšší míru informovanosti a koordinace vyžaduje, proto byl na úrovni MŽP připraven a schválen materiál o osvětová kampani, přičemž za jejího koordinátora bylo navrženo a schváleno Technologické centrum AV ČR (dále jen TC) zastoupené R.Panáčkem.</w:t>
      </w:r>
    </w:p>
    <w:p>
      <w:pPr>
        <w:pStyle w:val="Normal"/>
        <w:rPr/>
      </w:pPr>
      <w:r>
        <w:rPr/>
      </w:r>
    </w:p>
    <w:p>
      <w:pPr>
        <w:pStyle w:val="Normal"/>
        <w:rPr/>
      </w:pPr>
      <w:r>
        <w:rPr>
          <w:b/>
          <w:bCs/>
        </w:rPr>
        <w:t>Pavel Jelínek</w:t>
      </w:r>
      <w:r>
        <w:rPr/>
        <w:t>, zástupce ředitele ČEA: ČEA je příspěvková organizace MPO, slouží Státní program, 90 mil.Kč, OZE asi 9 mil. Kč, osvěta velmi nápomocná, návrh na směrování k systémové změně prostředí – jako v SRN- dlouhodobě jasno v výkupních cenách , navýšení min. o inflaci (ERÚ), ale aasi nebudou navyšovány v relaci k vyšším cenám energie</w:t>
      </w:r>
    </w:p>
    <w:p>
      <w:pPr>
        <w:pStyle w:val="Normal"/>
        <w:rPr/>
      </w:pPr>
      <w:r>
        <w:rPr/>
        <w:t xml:space="preserve">Změna rozpočtových pravidel – není možnost příspívat FO, </w:t>
      </w:r>
    </w:p>
    <w:p>
      <w:pPr>
        <w:pStyle w:val="Normal"/>
        <w:rPr/>
      </w:pPr>
      <w:r>
        <w:rPr/>
      </w:r>
    </w:p>
    <w:p>
      <w:pPr>
        <w:pStyle w:val="Normal"/>
        <w:rPr/>
      </w:pPr>
      <w:r>
        <w:rPr>
          <w:b/>
          <w:bCs/>
        </w:rPr>
        <w:t>Radan Panáček</w:t>
      </w:r>
      <w:r>
        <w:rPr/>
        <w:t>, Technologické centrum Akademie věd ČR (TC), koordinátor Kampaně, uvedl že TC je od roku 1998 OPET (Organisation for the Promotion of Energy Technologies) založené pro účely šíření informací o 5. Rámcovém programu EU a o výstupech jeho projektů – transfer technologií. TC působí v oblasti energetiky a OZE formou osvěty, podporuje efektivní způsoby nakládání s energií a OZE a zároveň je kontaktním místem pro MŠMT v oblasti vědeckovýzkumných projektů.</w:t>
      </w:r>
    </w:p>
    <w:p>
      <w:pPr>
        <w:pStyle w:val="Normal"/>
        <w:rPr/>
      </w:pPr>
      <w:r>
        <w:rPr/>
        <w:t>Úkolem TC v rámci Kampaně je mimo jiné zmapovat možnosti finančních zdrojů, nástroje v jiných zemích a jak je případně použít v ČR. O těchto věcech nelze dále jen diskutovat, ale je nutné najít cesty jak je vkloubit do legislativy. V tomto směru by měl být připraven výhled Kampaně v letech 2002-2004, z čehož by měla vzejít realizace reálných efektivních nástrojů podpory OZE. Pro účely Kampaně využívá TC část prostředků z grantu EC pro OPET.</w:t>
      </w:r>
    </w:p>
    <w:p>
      <w:pPr>
        <w:pStyle w:val="Normal"/>
        <w:rPr/>
      </w:pPr>
      <w:r>
        <w:rPr/>
      </w:r>
    </w:p>
    <w:p>
      <w:pPr>
        <w:pStyle w:val="Normal"/>
        <w:rPr/>
      </w:pPr>
      <w:r>
        <w:rPr>
          <w:b/>
          <w:bCs/>
        </w:rPr>
        <w:t>Josef Mizik</w:t>
      </w:r>
      <w:r>
        <w:rPr/>
        <w:t xml:space="preserve">, EUROSOLID, představil oficiální dokumenty vlády Severního Porýní Vestfálska pro oblast propagace využívání OZE. Z materiálů je patrné, že fosilní energetická éra lidstva od cca 17.století znamenala 140x zvýšení spotřeby energie, zatímco počet lidí 10x větší. Za současných, nebo podobných ekonomických podmínek je možné počítat se zásobami ropy na 40 let, zemního plynu 60 let a 220 let pro uhlí. Představil porovnání plochy pro technologii používající jednotlivé druhy OZE s inst.výkonem 1 GW energie vzhledem k množství výroby energie – biomasa zabírá nejvíce plochy (5700 km2), dále větrná energie, sluneční fotovoltaická a sluneční fototermální. </w:t>
      </w:r>
    </w:p>
    <w:p>
      <w:pPr>
        <w:pStyle w:val="Normal"/>
        <w:rPr/>
      </w:pPr>
      <w:r>
        <w:rPr/>
        <w:t xml:space="preserve">Informoval o kampani Solar na klar, v rámci které se prodalo 100 000 informačních materiálů (brožury+video, cca 10 DM/ks), byli školeni řemeslníci - v současnosti se věnuje 7000 řemeslníků jen instalacím solárních zařízení, na </w:t>
      </w:r>
      <w:hyperlink r:id="rId2">
        <w:r>
          <w:rPr>
            <w:rStyle w:val="InternetLink"/>
          </w:rPr>
          <w:t>www.solar-na-klar.de</w:t>
        </w:r>
      </w:hyperlink>
      <w:r>
        <w:rPr/>
        <w:t xml:space="preserve"> bylo více než 3 000 000 přístupů. V současnosti se podpora soustředí na velká zařízení a zkoumá se dlouhodobá akumulace tepla - ve vodních nádržích je tento způsob drahý, ale hledají se jiné možnosti. Zmínil konferenci o solární energii ve Vídni (6.-7.12.2001) – kdo říká kolik bude stát energie v r.2010 je buď akcionář nebo jasnovidec</w:t>
      </w:r>
    </w:p>
    <w:p>
      <w:pPr>
        <w:pStyle w:val="Normal"/>
        <w:rPr/>
      </w:pPr>
      <w:r>
        <w:rPr/>
      </w:r>
    </w:p>
    <w:p>
      <w:pPr>
        <w:pStyle w:val="Normal"/>
        <w:rPr/>
      </w:pPr>
      <w:r>
        <w:rPr>
          <w:b/>
          <w:bCs/>
        </w:rPr>
        <w:t>Jaroslav Kubín</w:t>
      </w:r>
      <w:r>
        <w:rPr/>
        <w:t>, SFŽP pohovořil o uvolňování zákonných prostředků ze SFŽP, programy budou vyhlášeny v celostátním tisku počátkem roku 2002. , kotelna v Bystřici, investiční i neinvestiční akce, seminář Energsteel v Ostravě, doprava v KV konference, vydávání publikaceí, časopisu alternativní energie, videokazety CZBIOM,</w:t>
      </w:r>
    </w:p>
    <w:p>
      <w:pPr>
        <w:pStyle w:val="Normal"/>
        <w:rPr/>
      </w:pPr>
      <w:r>
        <w:rPr/>
      </w:r>
    </w:p>
    <w:p>
      <w:pPr>
        <w:pStyle w:val="Normal"/>
        <w:rPr/>
      </w:pPr>
      <w:r>
        <w:rPr>
          <w:b/>
          <w:bCs/>
        </w:rPr>
        <w:t>Jaroslav Peterka</w:t>
      </w:r>
      <w:r>
        <w:rPr/>
        <w:t>, Alternativní energie, informoval o letošním posledním čísle AE – již 4.ročník. Zmínil zkušenosti s odezvou, díky té se dostali ke slovu dopisovatelé z celé ČR, časopis zůstává v kategorii “informace pro všechny”, pro občany. Samozřejmým přístupem je využívání OZE až po vyčerpání možností úspor. Současné problémy s distribucí AE, který je dosud především předplatitelským listem budou od r.2002 zmenšeny - AE bude i ve velkých obchodních řetězcích.</w:t>
      </w:r>
    </w:p>
    <w:p>
      <w:pPr>
        <w:pStyle w:val="Normal"/>
        <w:rPr/>
      </w:pPr>
      <w:r>
        <w:rPr/>
      </w:r>
    </w:p>
    <w:p>
      <w:pPr>
        <w:pStyle w:val="TextBodyIndent"/>
        <w:rPr/>
      </w:pPr>
      <w:r>
        <w:rPr>
          <w:b/>
          <w:bCs/>
        </w:rPr>
        <w:t>Karel Polanecký</w:t>
      </w:r>
      <w:r>
        <w:rPr/>
        <w:t xml:space="preserve">, Hnutí Duha, představil projekt HD zmapovat a prosadit rozvoj OZE u nových Krajů, což je zároveň snaha o vstup do tvorby ÚEK. V některých Krajích měli docela jasno jak budou postupovat v přípravě ÚEK, včetně harmonogramu EIA. V případě rozvojových plánů se jedná spíše o formální zahrnutí využití solární energie, je to jeden z potenciálních bodů. Regionální rozvojové agentury jsou určeny pro čerpání prostředků ze strukturálních fondů, ale využití OZE chápou bohužel jako “druhou ligu”. Dále se vš, problém financování, žádná konkrétní akce, ano je to dobrá věc, chtěli bychom to dělat, ale nemáme prostředky, informace o podporách z ČEA a SFŽP známá, ale administrativně složité – ztrácí se důvěra, spolupráce  </w:t>
      </w:r>
    </w:p>
    <w:p>
      <w:pPr>
        <w:pStyle w:val="Normal"/>
        <w:rPr/>
      </w:pPr>
      <w:r>
        <w:rPr/>
      </w:r>
    </w:p>
    <w:p>
      <w:pPr>
        <w:pStyle w:val="Normal"/>
        <w:jc w:val="both"/>
        <w:rPr/>
      </w:pPr>
      <w:r>
        <w:rPr>
          <w:b/>
          <w:bCs/>
        </w:rPr>
        <w:t>František Holec</w:t>
      </w:r>
      <w:r>
        <w:rPr/>
        <w:t xml:space="preserve">, Hospodářská komora, zopakoval, že je zcela nezbytné komplexní řešení – protože hovoří za SME (podnikatele), zákazníkovi třeba říci, co může v průběhu 15 let očekávat, nelze oddělovat OZE od zdrojů klasických. Zmínil německý zákon na výměnu kotlů, který říká, že do roku 2006 musí být (specifikované) kotle nahrazeny kotli s 30 % úsporou - </w:t>
      </w:r>
      <w:r>
        <w:rPr>
          <w:b/>
          <w:bCs/>
        </w:rPr>
        <w:t>jestliže stát nejde příkladem, nemá cenu o tom vůbec hovořit</w:t>
      </w:r>
      <w:r>
        <w:rPr/>
        <w:t xml:space="preserve">, je třeba zajistit možnost odpisu technologií  OZE do 1 roku, nejsou lidé na vypracování projektů z fondů EU, nejlepší Maďarsko, Polsko, nejsou lidé schopné nalézt programy pro SME, příhraniční oblasti, nejsou peníze na lobbing, polští podnikatelé hledají partnery pro projekty v Čechách! </w:t>
      </w:r>
      <w:r>
        <w:rPr>
          <w:b/>
          <w:bCs/>
        </w:rPr>
        <w:t>Je potřeba využít informačních možností HK v 68 okresech, 10 000 výtisků časopisů pro montážní firmy</w:t>
      </w:r>
      <w:r>
        <w:rPr/>
        <w:t xml:space="preserve">. HK zastupuje 15 000 podnikatelů, kteří tvoří 80 % HDP. </w:t>
      </w:r>
      <w:r>
        <w:rPr>
          <w:b/>
          <w:bCs/>
        </w:rPr>
        <w:t>Je zcela nezbytné zavedení moderních technologií do ZŠ a SŠ - malá TČ, solární systémy. Nezbytná kampaň pro učitele – program pro výuku. Není podstatná cena energie, ale to kolik stojí m</w:t>
      </w:r>
      <w:r>
        <w:rPr>
          <w:b/>
          <w:bCs/>
          <w:vertAlign w:val="superscript"/>
        </w:rPr>
        <w:t>3</w:t>
      </w:r>
      <w:r>
        <w:rPr>
          <w:b/>
          <w:bCs/>
        </w:rPr>
        <w:t xml:space="preserve"> vytápění místnosti na 15 let. </w:t>
      </w:r>
    </w:p>
    <w:p>
      <w:pPr>
        <w:pStyle w:val="Normal"/>
        <w:rPr/>
      </w:pPr>
      <w:r>
        <w:rPr/>
        <w:t>It investice a energetiku na resortech, jsou projekty, vrací se peníze, ale vráceno 300000000 DM, pokus udělat na každém resortu Nutno garantovat alespoň 10 let výkupní ceny po 7 letech EPC nelze spoje</w:t>
      </w:r>
    </w:p>
    <w:p>
      <w:pPr>
        <w:pStyle w:val="Normal"/>
        <w:rPr/>
      </w:pPr>
      <w:r>
        <w:rPr/>
      </w:r>
    </w:p>
    <w:p>
      <w:pPr>
        <w:pStyle w:val="Normal"/>
        <w:rPr/>
      </w:pPr>
      <w:r>
        <w:rPr>
          <w:b/>
          <w:bCs/>
        </w:rPr>
        <w:t>Petr Jaroš</w:t>
      </w:r>
      <w:r>
        <w:rPr/>
        <w:t xml:space="preserve">, fa APITOS, informoval o zkušenostech s povědomím o OZE mezi starosty obcí, kteří v mnoha případech o reálných možnostech využití OZE slyšeli poprvé, v konkrétním případě semináře u příležitosti zahájení provozu tepelného čerpadla byl proveden průzkum, z něhož vyplynulo, že 76% z přítomných vidělo tepelné čerpadlo poprvé. Obdobná zkušenost je i v případě ostatních technologií. Starostové, jakož i ostatní veřejnost jsou naavíc ochotni vnímat využití OZE vysoce selektivně, tj. vidí-li že funguje solární systém na škole, ví, že jej mohou realizovat na škole ve své obci atp. </w:t>
      </w:r>
    </w:p>
    <w:p>
      <w:pPr>
        <w:pStyle w:val="Normal"/>
        <w:rPr/>
      </w:pPr>
      <w:r>
        <w:rPr/>
      </w:r>
    </w:p>
    <w:p>
      <w:pPr>
        <w:pStyle w:val="Normal"/>
        <w:rPr/>
      </w:pPr>
      <w:r>
        <w:rPr>
          <w:b/>
          <w:bCs/>
        </w:rPr>
        <w:t>Antonín Kutil</w:t>
      </w:r>
      <w:r>
        <w:rPr/>
        <w:t>, fa Ekostyl a CZ BIOM, informoval o vytvoření 10-dílného TV seriálu za podpory ČEA, na jehož základě vznikl další program pro ZŠ a SŠ za podpory SFŽP v podobě výukových videokazet, dále hovořil o připravovaném modelu pro starosty obcí – opět v podobě videa a brožury. K dispozici je také logistická studie a efektivní model topení s náklady 7000 Kč/rok s pilotní fází v obci Svatoslavice.</w:t>
      </w:r>
    </w:p>
    <w:p>
      <w:pPr>
        <w:pStyle w:val="Normal"/>
        <w:rPr/>
      </w:pPr>
      <w:r>
        <w:rPr/>
      </w:r>
    </w:p>
    <w:p>
      <w:pPr>
        <w:pStyle w:val="Normal"/>
        <w:rPr/>
      </w:pPr>
      <w:r>
        <w:rPr>
          <w:b/>
          <w:bCs/>
        </w:rPr>
        <w:t>Vlasta Petříková</w:t>
      </w:r>
      <w:r>
        <w:rPr/>
        <w:t xml:space="preserve">, CZ Biom navázala na vystoupení A.Kutila s konstatováním, že informace skutečně chybí, informovala o pořádaných seminářích v r.2001. Výše uvedený TV seriál se při prezentacích setkal s dobrou odezvou, ovšem v ČT řekli, že to zajímá jen úzký okruh lidí a zařadili seriál do nevyhoovujících vysílacích časů (15:50). </w:t>
      </w:r>
    </w:p>
    <w:p>
      <w:pPr>
        <w:pStyle w:val="Normal"/>
        <w:rPr/>
      </w:pPr>
      <w:r>
        <w:rPr>
          <w:b/>
          <w:bCs/>
        </w:rPr>
        <w:t>Vítá proto jakoukoli pomoc při přesvědčování pánů z ČT, že to zajímá více než malé množství lidí.</w:t>
      </w:r>
      <w:r>
        <w:rPr/>
        <w:t xml:space="preserve"> </w:t>
      </w:r>
    </w:p>
    <w:p>
      <w:pPr>
        <w:pStyle w:val="Normal"/>
        <w:rPr/>
      </w:pPr>
      <w:r>
        <w:rPr/>
        <w:t>4,5 hodiny TV vysílání je k dispozici na videokazetě. Dále pokračoval projekt pro zemědělské školy s pěstováním energetických rostlin.</w:t>
      </w:r>
    </w:p>
    <w:p>
      <w:pPr>
        <w:pStyle w:val="Normal"/>
        <w:jc w:val="both"/>
        <w:rPr/>
      </w:pPr>
      <w:r>
        <w:rPr/>
        <w:t xml:space="preserve">Nejdůležitější aktivitou je v současnosti napojení na AE BIOM je nastartování projektu “Založení nových investičních projektů na bázi JI”, který ve své úvodní fázi představuje propagační projekt v podobě dvojjazyčné verze videokazety  28 min. a dvojjazyčného letáku, které jsou určeny pro do 7 států Evropy, které se v projektu účastní. Byly vytvořeny kontaktní WWW stránky k tomuto projektu pro zprostředkování kontaktů a založení projektů JI. </w:t>
      </w:r>
      <w:r>
        <w:rPr>
          <w:b/>
          <w:bCs/>
        </w:rPr>
        <w:t>První business trip bude 8.2. 2002 Zlatá Praha, kam přijedou konkrétní investoři z Evropy, kteří hledají možnost investic v rámci JI, projekt končí 6/2003. Zájmem je propojení tohoto projektu s dalšími konferencemi a pomoci vypracovat systém. Například starostové stále nic neví, připraven je scénář pro informování starostů, probíhá příprava podkladů pro informační kampaň v komunální sféře – každý, kdo může nějak přispět a pomoci svou zkušeností, je vítán.</w:t>
      </w:r>
    </w:p>
    <w:p>
      <w:pPr>
        <w:pStyle w:val="Normal"/>
        <w:rPr/>
      </w:pPr>
      <w:r>
        <w:rPr/>
      </w:r>
    </w:p>
    <w:p>
      <w:pPr>
        <w:pStyle w:val="TextBodyIndent"/>
        <w:rPr/>
      </w:pPr>
      <w:r>
        <w:rPr>
          <w:b/>
          <w:bCs/>
        </w:rPr>
        <w:t>Roman Šubrt</w:t>
      </w:r>
      <w:r>
        <w:rPr/>
        <w:t xml:space="preserve">, ECCB, organizace poskytující poradenství, v roce 2000 500 porad, v roce 2001 900 porad. V některých oblastech (lidé říkají) není palivové dříví, nutno mít na paměti při koncipování Kampaně, je nutné podchytit tepelné izolace – viz pořádání </w:t>
      </w:r>
      <w:r>
        <w:rPr>
          <w:b/>
          <w:bCs/>
        </w:rPr>
        <w:t>mezinárodní konference o tepelných izolacích budov. Je k dispozici (na internetu) výpočetní program pro výpočet ztrát objektu obálkovou metodou.</w:t>
      </w:r>
      <w:r>
        <w:rPr/>
        <w:t xml:space="preserve"> Upozornil, že tepelné čerpadlo je pouze trojnásobně efektivní než elektrokotel, navíc nejsou všude vhodné jejich aplikace. Existují další technologie - Stirlingovy motory, motory na řepkový olej – rovná práva všem druhům OZE. </w:t>
      </w:r>
    </w:p>
    <w:p>
      <w:pPr>
        <w:pStyle w:val="Normal"/>
        <w:rPr/>
      </w:pPr>
      <w:r>
        <w:rPr/>
      </w:r>
    </w:p>
    <w:p>
      <w:pPr>
        <w:pStyle w:val="TextBodyIndent"/>
        <w:rPr/>
      </w:pPr>
      <w:r>
        <w:rPr>
          <w:b/>
          <w:bCs/>
        </w:rPr>
        <w:t>Karel Tomek</w:t>
      </w:r>
      <w:r>
        <w:rPr/>
        <w:t xml:space="preserve">, MŠMT, informoval o vztahu ministerstva školství mládeže a tělovýchovy k problematice využívání obnovitelných zdrojů energie, která do značné míry spadá do oblasti podpory osvěty a výchovy podporované resortem. Resort školství může přispět především tím, že školy by se mohly stát modely využívání i propagace – solární energie, tepelná čerpadla, kogenerace, což bude mít dále dopad na zvýšení povědomí učitelů. </w:t>
      </w:r>
      <w:r>
        <w:rPr>
          <w:b/>
          <w:bCs/>
        </w:rPr>
        <w:t>Existují poradenská centra v Krajích pro další vzdělávání učitelů – možné zařadit OZE do nabídky jimi poskytovaných školení.</w:t>
      </w:r>
      <w:r>
        <w:rPr/>
        <w:t xml:space="preserve"> </w:t>
      </w:r>
    </w:p>
    <w:p>
      <w:pPr>
        <w:pStyle w:val="Normal"/>
        <w:jc w:val="both"/>
        <w:rPr/>
      </w:pPr>
      <w:r>
        <w:rPr/>
        <w:t xml:space="preserve">Odpověď na stížnost, že zpracovaná CD o OZE pro učitele dorazily mnohdy pouze do kanceláře k řediteli, ale ne dále - balíky infomateriálů na školy jsou zahazovány pokud nemají razítko, resp. pokud jsou “potenciálně nebezpečné” pro  – </w:t>
      </w:r>
      <w:r>
        <w:rPr>
          <w:b/>
          <w:bCs/>
        </w:rPr>
        <w:t>na každé škole je/bude koordinátor EOVV, který je/bude ustanoven před měsícem vydaným metodickým pokynem ministra MŠMT – k těmto lidem by mělo primárně směrovat vše ohledně dalšího vzdělávání, oni by měli být koordinátory v rámci školy.</w:t>
      </w:r>
      <w:r>
        <w:rPr/>
        <w:t xml:space="preserve"> </w:t>
      </w:r>
    </w:p>
    <w:p>
      <w:pPr>
        <w:pStyle w:val="Normal"/>
        <w:rPr/>
      </w:pPr>
      <w:r>
        <w:rPr/>
      </w:r>
    </w:p>
    <w:p>
      <w:pPr>
        <w:pStyle w:val="Normal"/>
        <w:jc w:val="both"/>
        <w:rPr/>
      </w:pPr>
      <w:r>
        <w:rPr>
          <w:b/>
          <w:bCs/>
        </w:rPr>
        <w:t>Kateřina Procházková</w:t>
      </w:r>
      <w:r>
        <w:rPr/>
        <w:t xml:space="preserve">, ABF, informovala o připravovaných veletrzích </w:t>
      </w:r>
      <w:r>
        <w:rPr>
          <w:b/>
          <w:bCs/>
        </w:rPr>
        <w:t>For Eco a For Habitat v termínech 24 – 25.5. a doprovodné akci 21.5. na hradě Švihov</w:t>
      </w:r>
      <w:r>
        <w:rPr/>
        <w:t>, kde bude seminář k využití  OZE ve výstavbě a rekonstrukcích a workshop při samotném veletrhu, včetně odpadového hospodářství a užití energie.</w:t>
      </w:r>
    </w:p>
    <w:p>
      <w:pPr>
        <w:pStyle w:val="Normal"/>
        <w:rPr/>
      </w:pPr>
      <w:r>
        <w:rPr/>
      </w:r>
    </w:p>
    <w:p>
      <w:pPr>
        <w:pStyle w:val="Normal"/>
        <w:jc w:val="both"/>
        <w:rPr/>
      </w:pPr>
      <w:r>
        <w:rPr>
          <w:b/>
          <w:bCs/>
        </w:rPr>
        <w:t>Mojmír Vrtek</w:t>
      </w:r>
      <w:r>
        <w:rPr/>
        <w:t xml:space="preserve">, VŠB Ostrava, Katedra energetiky, zmínil případ, kdy jsou kolegy z jiných kateder kritizování za to, že se zabývají “pitominou” jako jsou OZE, když od nich vycházejí lidé, kteří neumí nakreslit šroubek. Jinak se na katedře zabývají energetikou od makroenergetiky až po mikroenergetiku, jsou EKISem ČEA, auditory, podílejí se a budou se podlet na osvětě přednáškami, jsou vybaveni na monitoring a měření zařízení OZE, tyto zkušenosti jsou bezprostředně předávány studentům. </w:t>
      </w:r>
      <w:r>
        <w:rPr>
          <w:b/>
          <w:bCs/>
        </w:rPr>
        <w:t>Doporučení pro Kampaň – zvážit, jak dalece půjde její koncepce prvního roku – nerozmělnit síly, aby nedošlo k vyšumění konkrétní cílů pro první rok.</w:t>
      </w:r>
      <w:r>
        <w:rPr/>
        <w:t xml:space="preserve"> </w:t>
      </w:r>
    </w:p>
    <w:p>
      <w:pPr>
        <w:pStyle w:val="Normal"/>
        <w:rPr/>
      </w:pPr>
      <w:r>
        <w:rPr/>
      </w:r>
    </w:p>
    <w:p>
      <w:pPr>
        <w:pStyle w:val="TextBodyIndent"/>
        <w:rPr/>
      </w:pPr>
      <w:r>
        <w:rPr>
          <w:b/>
          <w:bCs/>
        </w:rPr>
        <w:t>Karel Merhaut</w:t>
      </w:r>
      <w:r>
        <w:rPr/>
        <w:t xml:space="preserve">, LEA – liga energetických alternativ, mapuje energetické alternativy, má zkušenosti s putovní výstavou, provozuje “první informační pomoc”, Dům je naprosto srozumitelná jednotka pro laickou veřejnost jako prezentace TUR. Soustředí se na začínající, alternativní aktivity. </w:t>
      </w:r>
    </w:p>
    <w:p>
      <w:pPr>
        <w:pStyle w:val="Normal"/>
        <w:rPr/>
      </w:pPr>
      <w:r>
        <w:rPr/>
      </w:r>
    </w:p>
    <w:p>
      <w:pPr>
        <w:pStyle w:val="Normal"/>
        <w:jc w:val="both"/>
        <w:rPr/>
      </w:pPr>
      <w:r>
        <w:rPr>
          <w:b/>
          <w:bCs/>
        </w:rPr>
        <w:t>Břetislav Koč</w:t>
      </w:r>
      <w:r>
        <w:rPr/>
        <w:t>, Zemědělec, Úroda - platforma pro porgaci OZE, záměr na propagaci bioenergetiky,</w:t>
      </w:r>
      <w:r>
        <w:rPr>
          <w:b/>
          <w:bCs/>
        </w:rPr>
        <w:t xml:space="preserve"> je možné nabídnout prostor v médiích, pro což je podpora vydavatele</w:t>
      </w:r>
      <w:r>
        <w:rPr/>
        <w:t xml:space="preserve"> (p.Sedláček). Může přinést zpětný pohled na to, jak to skutečně vypadá na venkově. </w:t>
      </w:r>
    </w:p>
    <w:p>
      <w:pPr>
        <w:pStyle w:val="Normal"/>
        <w:rPr/>
      </w:pPr>
      <w:r>
        <w:rPr/>
      </w:r>
    </w:p>
    <w:p>
      <w:pPr>
        <w:pStyle w:val="Normal"/>
        <w:jc w:val="both"/>
        <w:rPr/>
      </w:pPr>
      <w:r>
        <w:rPr>
          <w:b/>
          <w:bCs/>
        </w:rPr>
        <w:t>Jiří Jiránek</w:t>
      </w:r>
      <w:r>
        <w:rPr/>
        <w:t>, odbor strategií MŽP, uvedl, že existuje vládní program EOVV, v jehož rámci je i síť ekocenter a je řešena i problematika OZE jako systémový krok. Program EOVV zatím ale není v poloze, aby fungoval, časový horizont funkčnosti je rok 2003. Existuje resortní systém výchovy osvěty a vzdělávání, čemuž Kampaň může jen velmi pomoci, role aktérů může využít stávajícího programu, dotisk programu EOVV je u ing.Černé, v rámci programu který není jen programem MŽP – především v oblasti škol, vzdělávání je MŠMT. Současný vývoj v ČR velmi příznivý pro rozvoj osvěty v této oblasti. Není dobře oddělit problematiku výroby elektrické energie a tepla – viz biomasa a kogenerace. Chybí dostatek kvalifikované informace, technické možnosti a  technické informace jsou na základě informace dodavatele, proto je potřeba informací - SFŽP je využíván, ale rozsah využití je nedostatečný, málo žádostí v oblasti neinvestičních akcí, jde většinou o semináře nebo publikace, jsou důležité také dlouhodobější záměry a práce s publikací.</w:t>
      </w:r>
    </w:p>
    <w:p>
      <w:pPr>
        <w:pStyle w:val="Normal"/>
        <w:rPr/>
      </w:pPr>
      <w:r>
        <w:rPr/>
      </w:r>
    </w:p>
    <w:p>
      <w:pPr>
        <w:pStyle w:val="Normal"/>
        <w:jc w:val="both"/>
        <w:rPr/>
      </w:pPr>
      <w:r>
        <w:rPr>
          <w:b/>
          <w:bCs/>
        </w:rPr>
        <w:t>Věra Obšilová</w:t>
      </w:r>
      <w:r>
        <w:rPr/>
        <w:t xml:space="preserve">, redakce Právo, Ostrava, příloha Dům a bydlení, informovala o projektech své redakce - v říjnu bylo téma věnováno biomase, v prosinci tepelným čerpadlům, připravují se voda, vítr a slunce. Jde o informování široké veřejnosti - informace o OZE a jejich využití v domácnostech a v malé komunální energetice. Potvrdil se zájem, bylo velmi mnoho ohlasů, na všeobecném výkladu spolupracuje VŠB a ČVUT, články nejsou zpracovány jen zpravodajsky. Názor: OZE jsou pro každého, ale je třeba podat info o těžkostech, ale také komerční inzerci. Vhodná je pouze forma pravé mediální kampaně – musí to být smysluplná tematická příloha, kterou může provozovat jakýkoli deník. Lidé by se měli dozvědět, co se vše nekoordinovaně děje a měla by jim býti dána informace, že jsou klasické a alternativní zdroje a asi po dlouhou dobu vedle sebe ještě budou existovat, lidé si musí mít možnost vybrat. </w:t>
      </w:r>
      <w:r>
        <w:rPr>
          <w:b/>
          <w:bCs/>
        </w:rPr>
        <w:t>Je třeba ukázat, že nelze uplatňovat OZE bez zateplování, nakládání s odpady atd. – komplexní přístup</w:t>
      </w:r>
      <w:r>
        <w:rPr/>
        <w:t xml:space="preserve">.  </w:t>
      </w:r>
      <w:r>
        <w:rPr>
          <w:b/>
          <w:bCs/>
        </w:rPr>
        <w:t>Po dobu 1 roku (2002), 1x za měsíc je možná spolupráce formou zpravodajského psaní a komerčně</w:t>
      </w:r>
      <w:r>
        <w:rPr/>
        <w:t>. Příklad – škola v Lipníku nad Bečvou představila “inteligentní dům”, ale náklady představovaly 2 000 000 Kč. Deník Právo ve středu, kdy vychází příloha prodá 300 000 výtisků, v sobotu 570 000 výtisků.</w:t>
      </w:r>
    </w:p>
    <w:p>
      <w:pPr>
        <w:pStyle w:val="Normal"/>
        <w:rPr/>
      </w:pPr>
      <w:r>
        <w:rPr/>
      </w:r>
    </w:p>
    <w:p>
      <w:pPr>
        <w:pStyle w:val="Normal"/>
        <w:jc w:val="both"/>
        <w:rPr/>
      </w:pPr>
      <w:r>
        <w:rPr>
          <w:b/>
          <w:bCs/>
        </w:rPr>
        <w:t>Jaroslav Skutil</w:t>
      </w:r>
      <w:r>
        <w:rPr/>
        <w:t xml:space="preserve">, Parexpo Pardubice, vzhledem ke slabému povědomí je i malá poptávka, chybí  dlouhodobá oficiální koncepce a z těchto důvodů nemají OZE naději. Slovo Kampaň je nevhodné, bylo by lépe uvádět jako “plnění bodů státní koncepce – odstranění informačních bariér”. V rámci </w:t>
      </w:r>
      <w:r>
        <w:rPr>
          <w:b/>
          <w:bCs/>
        </w:rPr>
        <w:t xml:space="preserve">Teplárenských dnů (23.-25.4.2002) je pořádána výstava a konference v HK na téma alternativní zdroje energie. K dispozici je databáze, která filtruje municipality se zabezpečenou teplofikací, - jisté je, že cestou plynofikace cesta nevede. </w:t>
      </w:r>
    </w:p>
    <w:p>
      <w:pPr>
        <w:pStyle w:val="Normal"/>
        <w:rPr>
          <w:b/>
          <w:b/>
          <w:bCs/>
        </w:rPr>
      </w:pPr>
      <w:r>
        <w:rPr>
          <w:b/>
          <w:bCs/>
        </w:rPr>
      </w:r>
    </w:p>
    <w:p>
      <w:pPr>
        <w:pStyle w:val="Normal"/>
        <w:jc w:val="both"/>
        <w:rPr/>
      </w:pPr>
      <w:r>
        <w:rPr>
          <w:b/>
          <w:bCs/>
        </w:rPr>
        <w:t>Miloslav Cenek</w:t>
      </w:r>
      <w:r>
        <w:rPr/>
        <w:t xml:space="preserve">, Asociace pro obnovitelné energie, Fakulta informatiky VUT, informoval o pomoc informační a výchovné, o pořádání doprovodných programů stavebních veletrhů (Stavotech - MB, HK, PU, Olomouc, Plzeň) vystoupení Pragothermu a For Eco, o potřebě dostat informace do regionů. Snaha o objektivní informace – OZE v praxi, pouze ty typy, které jsou reálné - MVe, fototermální systémy, nenpropagují vítr a PV. V rámci programu EUREKA projekt na využití el.en. z MVe pro dobíjení akumulátorů pro elektromobily. </w:t>
      </w:r>
      <w:r>
        <w:rPr>
          <w:b/>
          <w:bCs/>
        </w:rPr>
        <w:t>Na VUT fakultě strojní existuje předmět OZE, který je třístupňový a zdarma pro všechny zájemce, v rámci této výuky byla vydána (II. doplněné vydání) kniha Obnovitelné zdroje energie.</w:t>
      </w:r>
    </w:p>
    <w:p>
      <w:pPr>
        <w:pStyle w:val="Normal"/>
        <w:rPr/>
      </w:pPr>
      <w:r>
        <w:rPr/>
      </w:r>
    </w:p>
    <w:p>
      <w:pPr>
        <w:pStyle w:val="Normal"/>
        <w:rPr/>
      </w:pPr>
      <w:r>
        <w:rPr>
          <w:b/>
          <w:bCs/>
        </w:rPr>
        <w:t>Václav Žejdl</w:t>
      </w:r>
      <w:r>
        <w:rPr/>
        <w:t xml:space="preserve">, Ecoenerg Kadaň, ke Kampani mohou přispět praktickým příkladem – </w:t>
      </w:r>
      <w:r>
        <w:rPr>
          <w:b/>
          <w:bCs/>
        </w:rPr>
        <w:t>projekt využití větrné energie a biomasy realizovaný v průběhu roku 2002</w:t>
      </w:r>
      <w:r>
        <w:rPr/>
        <w:t xml:space="preserve"> - pádné východisko pro Kampaň</w:t>
      </w:r>
    </w:p>
    <w:p>
      <w:pPr>
        <w:pStyle w:val="Normal"/>
        <w:rPr/>
      </w:pPr>
      <w:r>
        <w:rPr/>
      </w:r>
    </w:p>
    <w:p>
      <w:pPr>
        <w:pStyle w:val="Normal"/>
        <w:rPr/>
      </w:pPr>
      <w:r>
        <w:rPr>
          <w:b/>
          <w:bCs/>
        </w:rPr>
        <w:t>Jaroslav Štědra</w:t>
      </w:r>
      <w:r>
        <w:rPr/>
        <w:t xml:space="preserve">, Čistá energie Šluknovského výběžku, představil projekt koncepce využití OZE, který byl zahrnut do krajské koncepce řešení energetiky. Zároveň představil konkrétní akci - Rybniště, kterou je možné postavit jako </w:t>
      </w:r>
      <w:r>
        <w:rPr>
          <w:b/>
          <w:bCs/>
        </w:rPr>
        <w:t>základ modelového řešení koncepce využívání OZE</w:t>
      </w:r>
      <w:r>
        <w:rPr/>
        <w:t xml:space="preserve">. </w:t>
      </w:r>
    </w:p>
    <w:p>
      <w:pPr>
        <w:pStyle w:val="Normal"/>
        <w:rPr/>
      </w:pPr>
      <w:r>
        <w:rPr/>
      </w:r>
    </w:p>
    <w:p>
      <w:pPr>
        <w:pStyle w:val="Normal"/>
        <w:jc w:val="both"/>
        <w:rPr/>
      </w:pPr>
      <w:r>
        <w:rPr>
          <w:b/>
          <w:bCs/>
        </w:rPr>
        <w:t>Ivana Hlobilová</w:t>
      </w:r>
      <w:r>
        <w:rPr/>
        <w:t xml:space="preserve">, TEREZA, představila činnost TEREZY v </w:t>
      </w:r>
      <w:r>
        <w:rPr>
          <w:b/>
          <w:bCs/>
        </w:rPr>
        <w:t>celostátních projektech pro učitele</w:t>
      </w:r>
      <w:r>
        <w:rPr/>
        <w:t xml:space="preserve">, kde byly </w:t>
      </w:r>
      <w:r>
        <w:rPr>
          <w:b/>
          <w:bCs/>
        </w:rPr>
        <w:t>realizovány již celkem 4 projekty v oblasti energie se 4 různými publikacemi</w:t>
      </w:r>
      <w:r>
        <w:rPr/>
        <w:t>. Učitelé se vždy do programu přihlásí na začátku školního roku, program spočívá ve využívání s pracovních listů. Učitelé jsou různého zaměření, ale spolupracují spíše přírodovědci, učitelé biologie, učitelé fyziky nemají takový prostor, jsou více technicky zaměřeni.</w:t>
      </w:r>
    </w:p>
    <w:p>
      <w:pPr>
        <w:pStyle w:val="Normal"/>
        <w:rPr/>
      </w:pPr>
      <w:r>
        <w:rPr/>
      </w:r>
    </w:p>
    <w:p>
      <w:pPr>
        <w:pStyle w:val="Normal"/>
        <w:jc w:val="both"/>
        <w:rPr/>
      </w:pPr>
      <w:r>
        <w:rPr>
          <w:b/>
          <w:bCs/>
        </w:rPr>
        <w:t>Radim Hrůza</w:t>
      </w:r>
      <w:r>
        <w:rPr/>
        <w:t xml:space="preserve">, Alternativa pro venkov, zabývá se pouze OZE, náklad informačního listu 1000 kusů, region Vysočina pořádá druhým rokem </w:t>
      </w:r>
      <w:r>
        <w:rPr>
          <w:b/>
          <w:bCs/>
        </w:rPr>
        <w:t>regionální konference pro starosty</w:t>
      </w:r>
      <w:r>
        <w:rPr/>
        <w:t xml:space="preserve">, provádí se měření větru, probíhá rekonstrukce malé vodní elektrárny. Přínosem ke Kampani by mohly být zkušenosti s prací s obcemi. </w:t>
      </w:r>
      <w:r>
        <w:rPr>
          <w:b/>
          <w:bCs/>
        </w:rPr>
        <w:t>Probíhá projekt “Příprava solární koncepce”, projekt však vznikl dříve než Kampaň – je částečně možné ještě vstoupit, resp. využít jeho výstupy. Cílem je vytvoření dokumentu s názory lidí na termosolární energii – návod a přehled opatření na různých stupních, aby bylo podpořeno využití solární energie.</w:t>
      </w:r>
    </w:p>
    <w:p>
      <w:pPr>
        <w:pStyle w:val="Normal"/>
        <w:rPr/>
      </w:pPr>
      <w:r>
        <w:rPr/>
      </w:r>
    </w:p>
    <w:p>
      <w:pPr>
        <w:pStyle w:val="Normal"/>
        <w:jc w:val="both"/>
        <w:rPr/>
      </w:pPr>
      <w:r>
        <w:rPr>
          <w:b/>
          <w:bCs/>
        </w:rPr>
        <w:t>Jan Motlík</w:t>
      </w:r>
      <w:r>
        <w:rPr/>
        <w:t xml:space="preserve">, Asociace pro využití obnovitelných zdrojů energie, Asociace sehrála významnou roli při přípravě legislativy, prosazování výkupních cen elektřiny z OZE, ke Kampani je možné přispět např. </w:t>
      </w:r>
      <w:r>
        <w:rPr>
          <w:b/>
          <w:bCs/>
        </w:rPr>
        <w:t>další prací na přípravě legislativy</w:t>
      </w:r>
      <w:r>
        <w:rPr/>
        <w:t xml:space="preserve">. </w:t>
      </w:r>
    </w:p>
    <w:p>
      <w:pPr>
        <w:pStyle w:val="Normal"/>
        <w:rPr/>
      </w:pPr>
      <w:r>
        <w:rPr/>
      </w:r>
    </w:p>
    <w:p>
      <w:pPr>
        <w:pStyle w:val="Normal"/>
        <w:jc w:val="both"/>
        <w:rPr/>
      </w:pPr>
      <w:r>
        <w:rPr>
          <w:b/>
          <w:bCs/>
        </w:rPr>
        <w:t>Dana Kalčíková</w:t>
      </w:r>
      <w:r>
        <w:rPr/>
        <w:t xml:space="preserve">, Nadace Partnerství, od r. 1998 bylo v rámci programu energetiky rozděleno asi 3 000 000, finanční pomoc na jeden projekt je max. 240 000 Kč, podpora je určena pro NGO a obce, záměr je zprostředkování zkušeností. </w:t>
      </w:r>
      <w:r>
        <w:rPr>
          <w:b/>
          <w:bCs/>
        </w:rPr>
        <w:t>Správní rada Nadace se možná nechá inspirovat a přihlásí se k podpoře Kampaně</w:t>
      </w:r>
      <w:r>
        <w:rPr/>
        <w:t xml:space="preserve">. Letos podpora probíhá podpora solární tepelné energie, projekt úspor energie ve školách, alternativní energie až po uplatnění úspor energie, </w:t>
      </w:r>
      <w:r>
        <w:rPr>
          <w:b/>
          <w:bCs/>
        </w:rPr>
        <w:t>hledá se další finanční podpora – know-how je k dispozici, výukové listy taktéž.</w:t>
      </w:r>
    </w:p>
    <w:p>
      <w:pPr>
        <w:pStyle w:val="Normal"/>
        <w:rPr/>
      </w:pPr>
      <w:r>
        <w:rPr/>
      </w:r>
    </w:p>
    <w:p>
      <w:pPr>
        <w:pStyle w:val="TextBodyIndent"/>
        <w:rPr/>
      </w:pPr>
      <w:r>
        <w:rPr>
          <w:b/>
          <w:bCs/>
        </w:rPr>
        <w:t>Tomáš Nenička</w:t>
      </w:r>
      <w:r>
        <w:rPr/>
        <w:t xml:space="preserve">, Solartec, zodpovědný z projekty instalace fotovoltaiky v ČR, většina z těchto projektů jsou projekty financované z projektů slunce do škol, komunikace s uživateli -  95 % výroby PV je export. Kampaň by měla směřovat ke koncepčnímu řešení, tarify, ekologické daně. </w:t>
      </w:r>
      <w:r>
        <w:rPr>
          <w:b/>
          <w:bCs/>
        </w:rPr>
        <w:t>Informovanost je silná stránka kampaně, ale nejsilnější nástroj je cena, je nutné jít ke kořenům problémů</w:t>
      </w:r>
      <w:r>
        <w:rPr/>
        <w:t xml:space="preserve">, uvědomění si, že zdražení energií není nic umělého, jen  náprava starých křivd. Role státu je zásadní – ve svých objektech musí jít příkladem, </w:t>
      </w:r>
      <w:r>
        <w:rPr>
          <w:b/>
          <w:bCs/>
        </w:rPr>
        <w:t>v rámci Kampaně je nutné vyhledávání společných zájmů účastníků</w:t>
      </w:r>
      <w:r>
        <w:rPr/>
        <w:t xml:space="preserve">. V případě PV je třeba slyšet jasné rozhodnutí, zda je a bude v ČR podporována, nebo se má počkat až bude levnější – </w:t>
      </w:r>
      <w:r>
        <w:rPr>
          <w:b/>
          <w:bCs/>
        </w:rPr>
        <w:t>doporučení: ať opravdu všechny technologie mají možnost se rozvíjet.</w:t>
      </w:r>
      <w:r>
        <w:rPr/>
        <w:t xml:space="preserve"> </w:t>
      </w:r>
    </w:p>
    <w:p>
      <w:pPr>
        <w:pStyle w:val="Normal"/>
        <w:rPr/>
      </w:pPr>
      <w:r>
        <w:rPr/>
      </w:r>
    </w:p>
    <w:p>
      <w:pPr>
        <w:pStyle w:val="TextBodyIndent"/>
        <w:rPr/>
      </w:pPr>
      <w:r>
        <w:rPr>
          <w:b/>
          <w:bCs/>
        </w:rPr>
        <w:t>Antonín Kottnauer</w:t>
      </w:r>
      <w:r>
        <w:rPr/>
        <w:t xml:space="preserve">, PowerService, EKIS Liberec, v programech ČEA pro rok 2002 je správná terminologie - OZE a druhotné zdroje. V rámci Euroregionu Nisa </w:t>
      </w:r>
      <w:r>
        <w:rPr>
          <w:b/>
          <w:bCs/>
        </w:rPr>
        <w:t>byla zpracována studie energetické soběstačnost</w:t>
      </w:r>
      <w:r>
        <w:rPr/>
        <w:t xml:space="preserve">i, včetně konkrétních realizací, příprava větrné farmy ve Frýdlantském výběžku, SCZT Nový Bor, mikroCZT v Jindřichovicích pod Smrkem. Je zpracováno ekonomické porovnání cen paliv - LTO a LPG představují propastný rozdíl, není problém dnes nabídnout podstatně levnější alternativu. Zajímavá je zkušenost z provozu kombinace TČ a MVe. </w:t>
      </w:r>
      <w:r>
        <w:rPr>
          <w:b/>
          <w:bCs/>
        </w:rPr>
        <w:t>K dispozici je relační energetický model, na jehož základě je možný výpočet bilance energetických potřeb území až do základních sídelních jednotek</w:t>
      </w:r>
      <w:r>
        <w:rPr/>
        <w:t>, obsahuje celý maloodběr s možností doplnění údaji z REZZA, o umístění trafostanic apod. Pro další výpočty byla převzata tabulka na výpočet potřeby tepla a ceny tepla (</w:t>
      </w:r>
      <w:hyperlink r:id="rId3">
        <w:r>
          <w:rPr>
            <w:rStyle w:val="InternetLink"/>
          </w:rPr>
          <w:t>www.ekowatt.cz</w:t>
        </w:r>
      </w:hyperlink>
      <w:r>
        <w:rPr/>
        <w:t xml:space="preserve">) a doplněna o uplatnění podmínek ohřevu TUV sluncem v kombinaci s ostatními zdroji, prozatím propočteno v prosté návratnosti, závěr: takto pojatá návratnost je nejnižší u nejdražšího paliva pro LPG 13, 7 let, je nutná státní pomoc a to nejlépe v členění podle toho, jaká energie se nahrazuje a to i pro jiné formy OZE. </w:t>
      </w:r>
    </w:p>
    <w:p>
      <w:pPr>
        <w:pStyle w:val="Normal"/>
        <w:rPr/>
      </w:pPr>
      <w:r>
        <w:rPr/>
      </w:r>
    </w:p>
    <w:p>
      <w:pPr>
        <w:pStyle w:val="Normal"/>
        <w:jc w:val="both"/>
        <w:rPr/>
      </w:pPr>
      <w:r>
        <w:rPr>
          <w:b/>
          <w:bCs/>
        </w:rPr>
        <w:t>Jan Weger</w:t>
      </w:r>
      <w:r>
        <w:rPr/>
        <w:t xml:space="preserve">, VÚKOZ Průhonice, informoval o výzkumu biomasy, o existenci malého informačního střediska pro OZE, které poskytuje pouze základní informační zdroje, málokdy se stávají terčem otázek – odkazují na další zdroje. Pracuje se na projektu VaV “od semínka po emise” – jde o využití biomasy pro energie v krajině, jen dřeviny, výzkum perzistentních polutantů až po technická zařízení. Zkouší se Stirlingův motor s pomocí prof.Jirouše, dále spolupracují VŠCHT, VÚZT. Pro informování o biomase existuje několik různých čísel, je zde studie potenciálu z roku 1997, přesnější data jsou rozpracována v určitých oblastech, studie potenciálu biomasy do velikosti 1/2 okresu až celého okresu. Spolupráce na šíření Gemisu do škol se CityPlanem, podíl na mezinárodních projektech, v rámci akce Slunce škol byl distribuován malý solární panel pro demonstraci fotovoltaického jevu. </w:t>
      </w:r>
      <w:r>
        <w:rPr>
          <w:b/>
          <w:bCs/>
        </w:rPr>
        <w:t>K dispozici jsou materiály ze tří ročníků mezinárodní konference o biomase. Nejslabším článkem je informovanost a osvěta.</w:t>
      </w:r>
      <w:r>
        <w:rPr/>
        <w:t xml:space="preserve"> </w:t>
      </w:r>
    </w:p>
    <w:p>
      <w:pPr>
        <w:pStyle w:val="Normal"/>
        <w:rPr/>
      </w:pPr>
      <w:r>
        <w:rPr/>
      </w:r>
    </w:p>
    <w:p>
      <w:pPr>
        <w:pStyle w:val="Normal"/>
        <w:jc w:val="both"/>
        <w:rPr/>
      </w:pPr>
      <w:r>
        <w:rPr>
          <w:b/>
          <w:bCs/>
        </w:rPr>
        <w:t>Miroslav Malý</w:t>
      </w:r>
      <w:r>
        <w:rPr/>
        <w:t xml:space="preserve">, SRCI, organizace se podílí na přípravě a tvorbě regionálních energetických koncepcí, jako příspěvek je možné uvést </w:t>
      </w:r>
      <w:r>
        <w:rPr>
          <w:b/>
          <w:bCs/>
        </w:rPr>
        <w:t>zajímavý projekt v regionu Frýdlantsko, kde jsou posuzovány všechny možnosti energetické soběstačnosti.</w:t>
      </w:r>
      <w:r>
        <w:rPr/>
        <w:t xml:space="preserve"> </w:t>
      </w:r>
    </w:p>
    <w:p>
      <w:pPr>
        <w:pStyle w:val="Normal"/>
        <w:rPr/>
      </w:pPr>
      <w:r>
        <w:rPr/>
      </w:r>
    </w:p>
    <w:p>
      <w:pPr>
        <w:pStyle w:val="Normal"/>
        <w:jc w:val="both"/>
        <w:rPr/>
      </w:pPr>
      <w:r>
        <w:rPr>
          <w:b/>
          <w:bCs/>
        </w:rPr>
        <w:t>Eduard Sequens</w:t>
      </w:r>
      <w:r>
        <w:rPr/>
        <w:t xml:space="preserve">, Calla, sdružení za záchranu prostředí vede kampaň na podporu solární termiky, pro jižní Čechy připravuje solární koncepci, vytváří se krajský program podpory úspor a využití OZE – energetický management Kraje, začíná se dělat ÚEK, která je pod kontrolou Jihočeské energetiky – otázka podpory OZE. Je připraven projekt realizace větrné elektrárny na Vysočině. Jižní Čechy mají opačný problém - ekonomika je zásadní problém, banky nedávají prostředky, osvěta ale není nejhorší. </w:t>
      </w:r>
      <w:r>
        <w:rPr>
          <w:b/>
          <w:bCs/>
        </w:rPr>
        <w:t xml:space="preserve">Pokud má být tahounem Kampaně MŽP nebude to věrohodné - proč o tom úředníci hovoří, když není vůle toto přemoci, MŽP plýtvá energií. Dále nedávat důraz na výzkumnou činnost, proč dělat výzkumy, když stačí přebírat zkušenosti – pro Kampaň zcela jistě postačující. </w:t>
      </w:r>
    </w:p>
    <w:p>
      <w:pPr>
        <w:pStyle w:val="Normal"/>
        <w:rPr/>
      </w:pPr>
      <w:r>
        <w:rPr/>
      </w:r>
    </w:p>
    <w:p>
      <w:pPr>
        <w:pStyle w:val="TextBodyIndent"/>
        <w:rPr/>
      </w:pPr>
      <w:r>
        <w:rPr>
          <w:b/>
          <w:bCs/>
        </w:rPr>
        <w:t>Miroslav Nejezchleb</w:t>
      </w:r>
      <w:r>
        <w:rPr/>
        <w:t>, RAES energy centre Brno, působnost - jižní Morava, uvedl (jako činný novinář), že má-li mít kampaň účinnost, potřebujeme masmédia, ale s dopadem na všechny cílové skupiny, včetně dopadu prostřednictvím hospodářských novin. Podstatný je ovšem nedostatek financí. Informace nelze nechávat na jednotlivých redakcích.</w:t>
      </w:r>
      <w:r>
        <w:rPr>
          <w:b/>
          <w:bCs/>
        </w:rPr>
        <w:t xml:space="preserve"> Od ledna 2002 bude v denících Bohemia provozována poradna formou dotaz-odpověď pro všechny cílové skupiny, což je jeden z možných vstupních kanálů spojení s Kampaní.</w:t>
      </w:r>
    </w:p>
    <w:p>
      <w:pPr>
        <w:pStyle w:val="Normal"/>
        <w:rPr>
          <w:b/>
          <w:b/>
          <w:bCs/>
        </w:rPr>
      </w:pPr>
      <w:r>
        <w:rPr>
          <w:b/>
          <w:bCs/>
        </w:rPr>
      </w:r>
    </w:p>
    <w:p>
      <w:pPr>
        <w:pStyle w:val="Normal"/>
        <w:jc w:val="both"/>
        <w:rPr/>
      </w:pPr>
      <w:r>
        <w:rPr>
          <w:b/>
          <w:bCs/>
        </w:rPr>
        <w:t>Aleš Brotánek</w:t>
      </w:r>
      <w:r>
        <w:rPr/>
        <w:t xml:space="preserve">, architekt, o.s. Ekodům, informoval o několika realizacích nízkoenergetických domů sdružení Ekodům, a upozornil na </w:t>
      </w:r>
      <w:r>
        <w:rPr>
          <w:b/>
          <w:bCs/>
        </w:rPr>
        <w:t>potřebu systémového propojování problémů v rámci Kampaně, ne deklarování některých systémů, ale potřeba hledat pro každou technologii vhodná řešení.</w:t>
      </w:r>
      <w:r>
        <w:rPr/>
        <w:t xml:space="preserve"> </w:t>
      </w:r>
    </w:p>
    <w:p>
      <w:pPr>
        <w:pStyle w:val="Normal"/>
        <w:rPr/>
      </w:pPr>
      <w:r>
        <w:rPr/>
      </w:r>
    </w:p>
    <w:p>
      <w:pPr>
        <w:pStyle w:val="Normal"/>
        <w:rPr/>
      </w:pPr>
      <w:r>
        <w:rPr>
          <w:b/>
          <w:bCs/>
        </w:rPr>
        <w:t>Honza Křižka</w:t>
      </w:r>
      <w:r>
        <w:rPr/>
        <w:t>, Březový lístek, informoval o zahájení 22.4.2002 kampaně “Hra o Zemi” koordinované se Zeleným kruhem, natočení 15 sekundového šotu na ČT1 – má napomoci pochopit co je udržitelnost a informovat o Rio+10 v Johanesburgu, akce cyklojízda  - info o tomtéž.</w:t>
      </w:r>
    </w:p>
    <w:p>
      <w:pPr>
        <w:pStyle w:val="Normal"/>
        <w:rPr/>
      </w:pPr>
      <w:r>
        <w:rPr/>
      </w:r>
    </w:p>
    <w:p>
      <w:pPr>
        <w:pStyle w:val="Normal"/>
        <w:rPr/>
      </w:pPr>
      <w:r>
        <w:rPr>
          <w:b/>
          <w:bCs/>
        </w:rPr>
        <w:t>Miroslav Hájek</w:t>
      </w:r>
      <w:r>
        <w:rPr/>
        <w:t xml:space="preserve"> – zakončil setkání a přislíbil využití všech námětů pro vedení Kampaně pro OZE s tím, že po konzultací s Rakouskem, SRN je snaha se zaměřit na specifické oblasti, neboť většina vedených kampaní v zahraničí byly úzce zaměřené a ne na všechny OZE, kolektivní práce je pak obtížná kvůli širokému rámci. </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b/>
      <w:bCs/>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28"/>
      <w:szCs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Zkladntext3">
    <w:name w:val="Základní text 3"/>
    <w:basedOn w:val="Normal"/>
    <w:qFormat/>
    <w:pPr>
      <w:jc w:val="both"/>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na-klar.de/" TargetMode="External"/><Relationship Id="rId3" Type="http://schemas.openxmlformats.org/officeDocument/2006/relationships/hyperlink" Target="http://www.ekowat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4:24:00Z</dcterms:created>
  <dc:creator>Radek Safarik</dc:creator>
  <dc:description/>
  <dc:language>en-US</dc:language>
  <cp:lastModifiedBy>Radek Safarik</cp:lastModifiedBy>
  <dcterms:modified xsi:type="dcterms:W3CDTF">2002-01-08T22:30:00Z</dcterms:modified>
  <cp:revision>4</cp:revision>
  <dc:subject/>
  <dc:title>Záznam z prvního setkání kampaně</dc:title>
</cp:coreProperties>
</file>