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věry jednání informačního setkání Kampaň na podporu obnovitelných zdrojů energie (OZE), 18. prosinec 2001, MŽP, Praha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 Následující závěry a náměty vznikly jako syntéza názorů a informací účastníků setkání ve spolupráci iniciátora a koordinátora Kampaně. Vzhledem k tomu, že jsme byli okolnostmi nuceni ke kompromisu mezi počtem pozvaných a časovými a prostorovými možnostmi, nebylo bohužel možné vytvořit dostatečný prostor pro formulování závěrů diskusí všech zúčastněných. Zároveň bylo uspořádání této akce ještě před závěrem rok naprosto nezbytné, jak vyplývá z usnesení Porady vedení MŽP, a to především z následujících důvodů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ahájení zpracování územních energetických koncepcí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říprava zahájení zpracování koncepcí ochrany ovzduší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výšení cen energií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ahájení (dlouhodobě negarantovaného) výkupu elektřiny z OZ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lízkost termínů pro podání návrhů projektů v klíčových institucích (SFŽP, ČE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40030</wp:posOffset>
                </wp:positionV>
                <wp:extent cx="5769610" cy="66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629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POZORNĚN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ermín pro podání žádostí u SFŽP je 18. leden (termín zasedání Rady Fondu 18.3.2002) s tím, že v  roce 2002 může následovat další zasedání Rady Fondu až na podzim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52.2pt;mso-wrap-distance-left:9.05pt;mso-wrap-distance-right:9.05pt;mso-wrap-distance-top:0pt;mso-wrap-distance-bottom:0pt;margin-top:18.9pt;mso-position-vertical-relative:text;margin-left:-4.15pt;mso-position-horizontal-relative:text">
                <v:fill opacity="32767.5f"/>
                <v:textbox inset="0.1in,0.0986111111111111in,0.1in,0.0986111111111111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UPOZORNĚNÍ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Termín pro podání žádostí u SFŽP je 18. leden (termín zasedání Rady Fondu 18.3.2002) s tím, že v  roce 2002 může následovat další zasedání Rady Fondu až na podzi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Kampaň v žádném případě není myšlena jako zasahování do řešení projektů jednotlivých subjektů, ovlivňování jejich rozpočtů, prostředků apod. Je zaměřena na maximální využití výsledků projektů. V těchto případech se většinou jedná o použití veřejných prostředků, výstupy by tedy měly být veřejně přístupné. Zpřístupnění informací o výsledcích projektů, šíření informací o akcích připravovaných a plánovaných a vyvarování se možných střetů  by mělo být podstatným přínosem Kampaně. Je nutno si však uvědomit, že se jedná o dobrovolný, nevymahatelný proces předávání, poskytování a šíření informací ze strany řešitelů projektů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ýznamnou oblastí je prezentace výsledků a možnost diskuse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 rámci Kampaně se jedná o společný postup, zastřešený jednou institucí (koordinátorem) při vyjednávání s médii, sponzory, rozhodujícími činiteli spod. (např. ČT,  ČRo, stavební spořitelny, banky, pojišťovny, ministerstva, Parlament atd.). Tento způsob vedení Kampaně si přirozeně neosobuje výhradní zastoupení při vyjednávání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14705</wp:posOffset>
                </wp:positionV>
                <wp:extent cx="5723890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595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loha koordinátora konkrétně v tomto případě spočívá ve sladění a zkoordinování plánovaných aktivit v neinvestiční oblasti. Organizátoři akcí se tak budou moci domluvit na spolupráci, případně rozdělení aktivit podle regionů tak, aby výsledek akcí byl co nejefektivnějš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den z námětů se například může týkat vytvoření manuálu pro projektanty, stavebníky i architekty pro využívání sluneční energie při výstavbě a rekonstrukcích, a to ve formě příručky a multimediálního CD. Mnoho z Vás na podobných projektech pracuje, také ČEA pro EKISy nechala připravit podobný materiál, bylo by vhodné vytvořit dílo, jež by bylo jejich sy</w:t>
                            </w:r>
                            <w:r>
                              <w:rPr>
                                <w:szCs w:val="20"/>
                              </w:rPr>
                              <w:t>ntézou a nadstavbou, včetně promyšlení cílené prezentace a série školení. Koordinátor uvítá informace o rozsahu a zaměření akce, stavu řešení, očekávaných výstupech z hlediska technického i časové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122.8pt;mso-wrap-distance-left:9.05pt;mso-wrap-distance-right:9.05pt;mso-wrap-distance-top:0pt;mso-wrap-distance-bottom:0pt;margin-top:64.15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Úloha koordinátora konkrétně v tomto případě spočívá ve sladění a zkoordinování plánovaných aktivit v neinvestiční oblasti. Organizátoři akcí se tak budou moci domluvit na spolupráci, případně rozdělení aktivit podle regionů tak, aby výsledek akcí byl co nejefektivnějš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Jeden z námětů se například může týkat vytvoření manuálu pro projektanty, stavebníky i architekty pro využívání sluneční energie při výstavbě a rekonstrukcích, a to ve formě příručky a multimediálního CD. Mnoho z Vás na podobných projektech pracuje, také ČEA pro EKISy nechala připravit podobný materiál, bylo by vhodné vytvořit dílo, jež by bylo jejich sy</w:t>
                      </w:r>
                      <w:r>
                        <w:rPr>
                          <w:szCs w:val="20"/>
                        </w:rPr>
                        <w:t>ntézou a nadstavbou, včetně promyšlení cílené prezentace a série školení. Koordinátor uvítá informace o rozsahu a zaměření akce, stavu řešení, očekávaných výstupech z hlediska technického i časové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Kampaň nebyla uměle vymyšlena a zkonstruována, aktivity probíhají, tak jako tomu bylo v uplynulých letech v okolních zemích a jinde ve světě na základě občanských iniciativ, jednotlivců apod.. Na důležitosti však stále více nabývá potřeba sdruženého poskytování informací a přístupu k nim, možnost diskuse (nejen) v oblasti výroby, distribuce a spotřeby energie.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Velký důraz je v prvním kroku vedení Kampaně kladen na přístupnost informací, na propojení oblasti úspor energie a technologií obnovitelných zdrojů energie (OZE).</w:t>
      </w:r>
    </w:p>
    <w:p>
      <w:pPr>
        <w:pStyle w:val="TextBodyIndent"/>
        <w:spacing w:before="0" w:after="0"/>
        <w:jc w:val="both"/>
        <w:rPr>
          <w:rFonts w:ascii="Arial Black" w:hAnsi="Arial Black" w:cs="Times New Roman"/>
          <w:b w:val="false"/>
          <w:b w:val="false"/>
          <w:bCs w:val="false"/>
          <w:szCs w:val="20"/>
          <w:lang w:val="en-US" w:eastAsia="en-US"/>
        </w:rPr>
      </w:pPr>
      <w:r>
        <w:rPr>
          <w:rFonts w:cs="Times New Roman" w:ascii="Arial Black" w:hAnsi="Arial Black"/>
          <w:b w:val="false"/>
          <w:bCs w:val="false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4955</wp:posOffset>
                </wp:positionV>
                <wp:extent cx="5769610" cy="814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140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Termí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Vaše náměty na takto zaměřenou první část Kampaně očekáváme nejpozději do 20. ledna, včetně vyplněných dotazníků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64.1pt;mso-wrap-distance-left:9.05pt;mso-wrap-distance-right:9.05pt;mso-wrap-distance-top:0pt;mso-wrap-distance-bottom:0pt;margin-top:21.65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spacing w:before="12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Termí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Vaše náměty na takto zaměřenou první část Kampaně očekáváme nejpozději do 20. ledna, včetně vyplněných dotazníků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Kalendář akcí 1. pololetí 20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/kalendář bude průběžně doplňován a aktualizován na základě Vašich podkladů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 února 2002, hotel Zlatá Praha, první ”podnikatelské setkání” v rámci projektu Altener AE BIOM pro získání kontaktů pro šíření a využívání projektů JI (společné realizace). Kontakt: CZ BIOM, petrikova@volny.c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8.-19.dubna 2002, Praha, 4.mezinárodní tepelná ochrana budov 2002. Doprovodná akce – soutěž s uzávěrkou 28.2.2002, Kontakt: </w:t>
      </w:r>
      <w:hyperlink r:id="rId2">
        <w:r>
          <w:rPr>
            <w:rStyle w:val="InternetLink"/>
            <w:rFonts w:cs="Courier New" w:ascii="Courier New" w:hAnsi="Courier New"/>
            <w:szCs w:val="20"/>
          </w:rPr>
          <w:t>www.eccb.cz</w:t>
        </w:r>
      </w:hyperlink>
      <w:r>
        <w:rPr>
          <w:rFonts w:cs="Courier New" w:ascii="Courier New" w:hAnsi="Courier New"/>
          <w:szCs w:val="20"/>
        </w:rPr>
        <w:t>, louisa@eccb.c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1.5.2002, zámek Švihov, konference a workshop Využití obnovitelných zdrojů energie ve výstavbě, doprovodná akce veletrhů For Eco, For Habitat, kontakt: ABF, ČEÚ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3.-26.5. 2002, Praha, 8. mezinárodní veletrh životního prostředí For Ec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ěkteré internetové adresy:</w:t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www.czbiom.web3.cz</w:t>
        </w:r>
      </w:hyperlink>
      <w:r>
        <w:rPr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Cs w:val="20"/>
          </w:rPr>
          <w:t>www.vukoz.cz/vuoz/daze</w:t>
        </w:r>
      </w:hyperlink>
      <w:r>
        <w:rPr>
          <w:szCs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Cs w:val="20"/>
          </w:rPr>
          <w:t>www.calla.ecn.cz/atlas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370840</wp:posOffset>
                </wp:positionV>
                <wp:extent cx="5769610" cy="1380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80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znám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Hledá s partner projektu “Municipal Environmental Protection in Central and Eastern Europe”.  Projekt předkládá “German Institute for Urban Affairs” v průběhu března 2002. Předběžná dohoda je, že Projekt v ČR zastřeší ČEÚ ve spolupráci s SMO, pokud by však uvedené téma bylo někomu z Vás velmi blízké, nebo víte o někom, kdo se touto problematikou přímo zabývá, kontaktujte přímo slečnu/paní Christine Krueger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20"/>
                                </w:rPr>
                                <w:t>c.krueger@difu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) - dopis zároveň přešlete i na ČEÚ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108.7pt;mso-wrap-distance-left:9.05pt;mso-wrap-distance-right:9.05pt;mso-wrap-distance-top:0pt;mso-wrap-distance-bottom:0pt;margin-top:29.2pt;mso-position-vertical-relative:text;margin-left:-6.4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znám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Hledá s partner projektu “Municipal Environmental Protection in Central and Eastern Europe”.  Projekt předkládá “German Institute for Urban Affairs” v průběhu března 2002. Předběžná dohoda je, že Projekt v ČR zastřeší ČEÚ ve spolupráci s SMO, pokud by však uvedené téma bylo někomu z Vás velmi blízké, nebo víte o někom, kdo se touto problematikou přímo zabývá, kontaktujte přímo slečnu/paní Christine Krueger (</w:t>
                      </w:r>
                      <w:hyperlink r:id="rId7">
                        <w:r>
                          <w:rPr>
                            <w:rStyle w:val="InternetLink"/>
                            <w:szCs w:val="20"/>
                          </w:rPr>
                          <w:t>c.krueger@difu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) - dopis zároveň přešlete i na ČEÚ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b.cz/" TargetMode="External"/><Relationship Id="rId3" Type="http://schemas.openxmlformats.org/officeDocument/2006/relationships/hyperlink" Target="http://www.czbiom.web3.cz/" TargetMode="External"/><Relationship Id="rId4" Type="http://schemas.openxmlformats.org/officeDocument/2006/relationships/hyperlink" Target="http://www.vukoz.cz/vuoz/daze" TargetMode="External"/><Relationship Id="rId5" Type="http://schemas.openxmlformats.org/officeDocument/2006/relationships/hyperlink" Target="http://www.calla.ecn.cz/atlas" TargetMode="External"/><Relationship Id="rId6" Type="http://schemas.openxmlformats.org/officeDocument/2006/relationships/hyperlink" Target="mailto:c.krueger@difu.de" TargetMode="External"/><Relationship Id="rId7" Type="http://schemas.openxmlformats.org/officeDocument/2006/relationships/hyperlink" Target="mailto:c.krueger@difu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25:00Z</dcterms:created>
  <dc:creator>Radek Safarik</dc:creator>
  <dc:description/>
  <dc:language>en-US</dc:language>
  <cp:lastModifiedBy>Radek Safarik</cp:lastModifiedBy>
  <cp:lastPrinted>2001-12-20T15:24:00Z</cp:lastPrinted>
  <dcterms:modified xsi:type="dcterms:W3CDTF">2002-01-08T22:29:00Z</dcterms:modified>
  <cp:revision>3</cp:revision>
  <dc:subject/>
  <dc:title>Záznam z prvního setkání kampaně</dc:title>
</cp:coreProperties>
</file>