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věrečná zpráva – Kampaň na podporu O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2 se na řešení projektu podíleli průběžně 3 pracovníci Technologického centra AVCR. Významným partnerem při řešení byl ing. Miroslav Šafařík z ČEÚ.</w:t>
      </w:r>
    </w:p>
    <w:p>
      <w:pPr>
        <w:pStyle w:val="Normal"/>
        <w:rPr/>
      </w:pPr>
      <w:r>
        <w:rPr/>
        <w:t xml:space="preserve">Kampaň na podporu OZE byla zahájena setkáním ca 60 zástupců institucí v prosinci 2001. Většina účastníků shromáždění se v průběhu roku ukázala jako příjemci informací, kteří do Kampaně přispívali minimálně informacemi o některých pořádaných akcích. </w:t>
      </w:r>
    </w:p>
    <w:p>
      <w:pPr>
        <w:pStyle w:val="Normal"/>
        <w:rPr/>
      </w:pPr>
      <w:r>
        <w:rPr/>
        <w:t>Zásadním informačním zdrojem kontaktů na projekty OZE a instituce v ČR byl právě ing. Šafařík, koordinátor se pohyboval spíše ve sféře realizační (pořádání akcí, realizace plánovaných výstupů Kampaně). Významná aktivita týkající se úlohy auditů při instalaci solárních systémů byla vedena v rámci solární skupiny (jiný projekt, avšak v dobrém kontaktu s Kampaní), měla však vazbu a informační tok na Kampaň. Na shromáždění v prosinci 2001 byla také přítomna řada zástupců tisku, kteří se nabídli presentovat aktivity OZE na stránkách tisku, avšak za běžnou komerční cenu. K tomuto jsme se pokusili zajistit finanční sponzory, avšak s velice malým výtěžkem, a proto se žádná presentace v tisku neuskutečnila.</w:t>
      </w:r>
    </w:p>
    <w:p>
      <w:pPr>
        <w:pStyle w:val="Normal"/>
        <w:rPr/>
      </w:pPr>
      <w:r>
        <w:rPr/>
        <w:t xml:space="preserve">Na podzim 2002 byla vytvořena nová redakční rada internetových stránek </w:t>
      </w:r>
      <w:hyperlink r:id="rId2">
        <w:r>
          <w:rPr>
            <w:rStyle w:val="InternetLink"/>
          </w:rPr>
          <w:t>www.oze.cz</w:t>
        </w:r>
      </w:hyperlink>
      <w:r>
        <w:rPr/>
        <w:t xml:space="preserve">  a byla upravena administrace stránek tak, aby každý z redaktorů mohl sám do svého úseku zadávat informace, vkládat dokumenty, obrázky a odka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ční prostředky projektu byly vyčerpány a použity na organizační záležitosti pořádaných seminářů, uvedení stránek </w:t>
      </w:r>
      <w:hyperlink r:id="rId3">
        <w:r>
          <w:rPr>
            <w:rStyle w:val="InternetLink"/>
          </w:rPr>
          <w:t>www.oze.cz</w:t>
        </w:r>
      </w:hyperlink>
      <w:r>
        <w:rPr/>
        <w:t xml:space="preserve"> na internet, přestavbu těchto stránek na nový způsob administrace, zpracování formulářů SFŽP do elektronické podoby a zbylé prostředky byly použity jako honorář zpracovatelům odborných příspěvků pro publikaci OZE pro Ministerstvo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y Kampaně byly v roce 2002 zaměřeny především na podporu šíření informací o technologiích Obnovitelných Zdrojů Energie prostřednictv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základě shromáždění v prosinci 2001 na MŽP byl sestaven adresář institucí, kterým byly průběžně zasílány informace</w:t>
      </w:r>
    </w:p>
    <w:p>
      <w:pPr>
        <w:pStyle w:val="Normal"/>
        <w:numPr>
          <w:ilvl w:val="0"/>
          <w:numId w:val="2"/>
        </w:numPr>
        <w:rPr/>
      </w:pPr>
      <w:r>
        <w:rPr/>
        <w:t>ve spolupráci s AOZE zprovozněny stránky na internetu www.oze.cz</w:t>
      </w:r>
    </w:p>
    <w:p>
      <w:pPr>
        <w:pStyle w:val="Normal"/>
        <w:numPr>
          <w:ilvl w:val="0"/>
          <w:numId w:val="2"/>
        </w:numPr>
        <w:rPr/>
      </w:pPr>
      <w:r>
        <w:rPr/>
        <w:t>uspořádán seminář pro starosty, Ostrava 30/5/2002, 20 účastníků</w:t>
      </w:r>
    </w:p>
    <w:p>
      <w:pPr>
        <w:pStyle w:val="Normal"/>
        <w:numPr>
          <w:ilvl w:val="0"/>
          <w:numId w:val="2"/>
        </w:numPr>
        <w:rPr/>
      </w:pPr>
      <w:r>
        <w:rPr/>
        <w:t>pro potřeby SFŽP převedeny formuláře projektů do elektronické podoby pdf</w:t>
      </w:r>
    </w:p>
    <w:p>
      <w:pPr>
        <w:pStyle w:val="Normal"/>
        <w:numPr>
          <w:ilvl w:val="0"/>
          <w:numId w:val="2"/>
        </w:numPr>
        <w:rPr/>
      </w:pPr>
      <w:r>
        <w:rPr/>
        <w:t>vydán leták A3 Velkoplošné solární systémy – informace o projektech</w:t>
      </w:r>
    </w:p>
    <w:p>
      <w:pPr>
        <w:pStyle w:val="Normal"/>
        <w:numPr>
          <w:ilvl w:val="0"/>
          <w:numId w:val="2"/>
        </w:numPr>
        <w:rPr/>
      </w:pPr>
      <w:r>
        <w:rPr/>
        <w:t>presentace  Kampaně na semináři Slunce 2002, Brno, 19/9</w:t>
      </w:r>
    </w:p>
    <w:p>
      <w:pPr>
        <w:pStyle w:val="Normal"/>
        <w:numPr>
          <w:ilvl w:val="0"/>
          <w:numId w:val="2"/>
        </w:numPr>
        <w:rPr/>
      </w:pPr>
      <w:r>
        <w:rPr/>
        <w:t>presentace Kampaně na konferenci Biomasa, Liberec, 17/10</w:t>
      </w:r>
    </w:p>
    <w:p>
      <w:pPr>
        <w:pStyle w:val="Normal"/>
        <w:numPr>
          <w:ilvl w:val="0"/>
          <w:numId w:val="2"/>
        </w:numPr>
        <w:rPr/>
      </w:pPr>
      <w:r>
        <w:rPr/>
        <w:t>seminář Sluneční energie, Praha, 31/10, 60 účastníků</w:t>
      </w:r>
    </w:p>
    <w:p>
      <w:pPr>
        <w:pStyle w:val="Normal"/>
        <w:numPr>
          <w:ilvl w:val="0"/>
          <w:numId w:val="2"/>
        </w:numPr>
        <w:rPr/>
      </w:pPr>
      <w:r>
        <w:rPr/>
        <w:t>příprava podkladů pro edici technologických listů o realizovaných projektech OZE v ČR – budou dohotoveny v lednu 2003 – viz tištěná příloha plnění smlouvy a elektronická verze</w:t>
      </w:r>
    </w:p>
    <w:p>
      <w:pPr>
        <w:pStyle w:val="Normal"/>
        <w:numPr>
          <w:ilvl w:val="0"/>
          <w:numId w:val="2"/>
        </w:numPr>
        <w:rPr/>
      </w:pPr>
      <w:r>
        <w:rPr/>
        <w:t>příprava podkladů pro publikaci MŽP o OZE  - byla oslovena řada odborníků s žádostí o příspěvek do publikace dle vzoru německé brožury, obdržené příspěvky byly částečně upraveny s tím, že finální výběr, úprava textů, obrázky budou definovány na základě jednání s MŽP – předpokládá se dohotovení v lednu 2003– viz tištěná příloha plnění smlouvy a elektronická ver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a a přestavba web stránek </w:t>
      </w:r>
      <w:hyperlink r:id="rId4">
        <w:r>
          <w:rPr>
            <w:rStyle w:val="InternetLink"/>
          </w:rPr>
          <w:t>www.oze.cz</w:t>
        </w:r>
      </w:hyperlink>
      <w:r>
        <w:rPr/>
        <w:t>, byla vytvořena nová redakční rada, zrealizován nový způsob administrace web stránek s přístupovými právy k doplňování informací pro jednotlivé členy redakční rady, umožňující každému členovi redakční rady přímo vkládat informace, dokumenty, odkazy, obráz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pracoval</w:t>
        <w:tab/>
        <w:t>4/12/2002</w:t>
      </w:r>
    </w:p>
    <w:p>
      <w:pPr>
        <w:pStyle w:val="Normal"/>
        <w:ind w:left="2124" w:firstLine="708"/>
        <w:rPr/>
      </w:pPr>
      <w:r>
        <w:rPr/>
        <w:t>ing. Radan Panáček, Technologické centrum AV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hled na rok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sit se shromáždit finanční prostředky na presentaci v tisku – toto předpokládá zapojení více institucí, nejen koordinátora, pro ilustraci - 4 stránková presentace v příloze Bydlení deníku Právo vyjde na 200 000,- Kč, </w:t>
      </w:r>
    </w:p>
    <w:p>
      <w:pPr>
        <w:pStyle w:val="Normal"/>
        <w:numPr>
          <w:ilvl w:val="0"/>
          <w:numId w:val="3"/>
        </w:numPr>
        <w:rPr/>
      </w:pPr>
      <w:r>
        <w:rPr/>
        <w:t>paralelně s tím zvážit podání projektu SFŽP na vydání „energetických novin“ do každé rodiny, které by byly vydány 2x v roce 2002 nákladem 1 mil výtisků, s předpokládaným rozpočtem na tisk 1,5 mil Kč v každé edici</w:t>
      </w:r>
    </w:p>
    <w:p>
      <w:pPr>
        <w:pStyle w:val="Normal"/>
        <w:numPr>
          <w:ilvl w:val="0"/>
          <w:numId w:val="3"/>
        </w:numPr>
        <w:rPr/>
      </w:pPr>
      <w:r>
        <w:rPr/>
        <w:t>pokračovat ve shromažďování podkladů pro technologické listy, z vydaných listů vytvořit album a tímto albem kromě jiného (školy, úřady,…) podporovat OZE u poslanců v Parlamen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račovat v provozu internetových stránek </w:t>
      </w:r>
      <w:hyperlink r:id="rId5">
        <w:r>
          <w:rPr>
            <w:rStyle w:val="InternetLink"/>
          </w:rPr>
          <w:t>www.oze.cz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chnologické centrum AVCR pro rok 2003 již není nositelem žádného energeticky orientovaného projektu, kterým by bylo možné podpořit aktivity Kampaně, a proto bude zapotřebí vytvořit nové schéma financování případného projektu. Pokud se bude jednat o zapojení Technologického centra, byly náklady na zapojení jednoho člověka vyčísleny na částku 500 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pracoval</w:t>
        <w:tab/>
        <w:t>4/12/2002</w:t>
      </w:r>
    </w:p>
    <w:p>
      <w:pPr>
        <w:pStyle w:val="Normal"/>
        <w:ind w:left="2124" w:firstLine="708"/>
        <w:rPr/>
      </w:pPr>
      <w:r>
        <w:rPr/>
        <w:t>ing. Radan Panáček, Technologické centrum AVC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.cz/" TargetMode="External"/><Relationship Id="rId3" Type="http://schemas.openxmlformats.org/officeDocument/2006/relationships/hyperlink" Target="http://www.oze.cz/" TargetMode="External"/><Relationship Id="rId4" Type="http://schemas.openxmlformats.org/officeDocument/2006/relationships/hyperlink" Target="http://www.oze.cz/" TargetMode="External"/><Relationship Id="rId5" Type="http://schemas.openxmlformats.org/officeDocument/2006/relationships/hyperlink" Target="http://www.oz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03:00Z</dcterms:created>
  <dc:creator>PANACEK</dc:creator>
  <dc:description/>
  <dc:language>en-US</dc:language>
  <cp:lastModifiedBy>PANACEK</cp:lastModifiedBy>
  <dcterms:modified xsi:type="dcterms:W3CDTF">2003-01-07T16:05:00Z</dcterms:modified>
  <cp:revision>3</cp:revision>
  <dc:subject/>
  <dc:title>Předávací protokol:</dc:title>
</cp:coreProperties>
</file>