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átní program environmentálního vzdělávání, výchovy a osvěty v České republic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oučást implementace směrnice č. 90/313/EHS, o svobodě přístupu k informacím o životním prostředí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>1. Úvod</w:t>
      </w:r>
      <w:r>
        <w:rPr/>
        <w:br/>
        <w:br/>
        <w:t>Zlepšení stavu životního prostředí je jednou z nejvyšších priorit vlády České republiky v procesu přípravy ke vstupu České republiky do Evropské unie a bude jednou z nejsložitějších oblastí při přijímání ČR do Evropské unie. Vláda si je vědoma, že trvalá péče o životní prostředí úzce souvisí se stavem environmentálního vědomí a vzdělanosti obyvatel a usiluje, aby se Česká republika stala plnohodnotným partnerem splňujícím vstupní podmínky Evropské unie. Po politických změnách v roce 1989 vypracovalo MŽP ČR návrh usnesení vlády, schválené pod č. 232/1992, ke strategii státní podpory ekologické výchovy na 90. léta.</w:t>
        <w:br/>
        <w:t>Na základě usnesení vlády č. 232/1992 dosud plní Ministerstvo životního prostředí úlohu odborného garanta environmentálního vzdělávání, výchovy a osvěty (dále EVVO) a je odpovědné za koordinaci a kontrolu jeho plnění. Neméně významná úloha náleží MŠMT, protože má ve svých rukou naši budoucnost, totiž kompetence pro vzdělávání a výchovu dětí a mládeže v období školní docházky. Na ústřední úrovni jsou za jednotlivé úkoly usnesení dále odpovědna příslušná ministerstva (</w:t>
      </w:r>
      <w:r>
        <w:rPr>
          <w:b/>
          <w:i/>
        </w:rPr>
        <w:t xml:space="preserve">Poznámka: </w:t>
      </w:r>
      <w:r>
        <w:rPr/>
        <w:t>Příslušnými ministerstvy se rozumí ministerstva, která plní úkoly SP EVVO ČR a Akčního plánu. Jsou to: MŽP, MŠMT, MV, MMR, MZe, MDS, MPO, MZ, MO, MK, MPSV, MF, na nižších úrovních řízení zabezpečují tuto úlohu příslušné články veřejné správy.)</w:t>
        <w:br/>
        <w:t xml:space="preserve">Praxe prokázala systémové nedostatky usnesení vlády č. 232/1992 pro řešení úkolů tak významného nástroje, jakým bezpochyby EVVO je, a vyvolala tlaky veřejné správy i zainteresované veřejnosti na hledání výraznější formy podpory environmentálního vzdělávání, výchovy a osvěty. Situace byla zčásti řešena zapracováním § 13 do zákona č. 123/1998 Sb., o právu na informace o životním prostředí, který nabyl platnosti 1. července 1998. Zákon odpovídá současným požadavkům Evropské unie (EU), neboť je plně harmonizován s příslušnou směrnicí č. 90/313/EHS, o svobodě přístupu k informacím o životním prostředí. </w:t>
        <w:br/>
        <w:t xml:space="preserve">Podle § 13 citovaného zákona je povinno </w:t>
      </w:r>
      <w:r>
        <w:rPr>
          <w:u w:val="single"/>
        </w:rPr>
        <w:t>Ministerstvo životního prostředí ve spolupráci s Ministerstvem školství, mládeže a tělovýchovy a dalšími ústředními orgány</w:t>
      </w:r>
      <w:r>
        <w:rPr/>
        <w:t xml:space="preserve"> podporovat osvětu, výchovu a vzdělávání široké veřejnosti v oblasti ochrany životního prostředí se zvláštním zaměřením na výchovu dětí a mládeže.</w:t>
        <w:br/>
        <w:t>Státní politika životního prostředí České republiky zdůvodňuje význam EVVO a avizuje zpracování Státního programu EVVO v České republice.</w:t>
        <w:br/>
        <w:t>Na základě výše citovaných dokumentů lze vyžadovat zodpovědnost státu, aby definoval úkoly veřejného zájmu a systémově zabezpečil výkon státní správy v oblasti environmentálního vzdělávání, výchovy a osvěty metodicky, institucionálně, personálně i finančními prostředky. Potřebnou základnu vytvoří Státní program environmentálního vzdělávání, výchovy a osvěty v České republice (dále SP EVVO ČR).</w:t>
        <w:br/>
        <w:t xml:space="preserve">Environmentální vzdělávání, výchova a osvěta prolíná svým obsahem i účelem úkoly všech ministerstev a jimi řízených resortů. Při Ministerstvu životního prostředí byla proto ustavena meziresortní pracovní skupina (MPS), která zpracovala Státní program environmentálního vzdělávání, výchovy a osvěty v České republice, a to jako nadresortní dokument, dotýkající se všech obyvatel. Meziresortní pracovní skupina EVVO při MŽP při své práci vycházela z přesvědčení, že zavedení SP EVVO ČR do života bude mít vliv na zvýšenou odpovědnost samosprávy, státní správy, podnikatelské sféry i veřejnosti k opatřením, zajišťujícím environmentální vzdělávání, výchovu a osvětu, včetně využívání služeb a odborných znalostí vědeckých institucí a jejich odborníků. Při své činnosti bude státní správa podporovat a využívat také kapacity jí řízených odborných ústavů, nestátních neziskových organizací (NNO), zvláště jejich sítě center a středisek ekologické výchovy (CEV/SEV) a environmentálních poraden, činností osvětových a kulturně vzdělávacích zařízení a všech, kteří budou mít zájem na spolupráci, včetně sdělovacích prostředků (médií). </w:t>
        <w:br/>
        <w:t xml:space="preserve">Vzdělávání patří mezi tři hlavní priority vlády při sestavování státního rozpočtu, proto je důležitá i finanční podpora programu, samozřejmě v mezích možností státního rozpočtu. Státní program EVVO ČR sice vyžaduje ekonomickou podporu realizace, ovšem vynaložené prostředky se nepochybně projeví ve významných ekonomických úsporách investic nezbytných pro nápravy poškozeného životního prostředí i zdraví obyvatel a pravděpodobně budou mít dopad i na růst HDP. Je zaměřen na hlavní cílové skupiny, tj. na pracovníky veřejné správy, děti a mládež, podnikatelský sektor a na veřejnost a napomáhá jejich vzájemnému působení. Při propojení činností jednotlivých resortů vzniká platforma otevřené svobodné spolupráce mezi státní správou, samosprávou, veřejnoprávními institucemi, ziskovým i neziskovým sektorem, s perspektivou dosáhnout harmonického stavu v co nejbližším časovém horizontu, kdy lidé aktivně uplatňují principy (trvale) udržitelného rozvoje pro zdravý vývoj lidské populace. EVVO bude v 21. století hrát v celosvětovém měřítku stále významnější úlohu. Vznikl mezinárodní program UNESCO Vzdělání pro třetí tisíciletí, v němž environmentální vzdělávání a výchova zaujímá významnou úlohu. Státní program EVVO ČR se odvolává na několik základních dokumentů souvisejících s členstvím České republiky v OECD a se statutem České republiky jako asociované země EU. </w:t>
        <w:br/>
        <w:br/>
      </w:r>
      <w:r>
        <w:rPr>
          <w:b/>
        </w:rPr>
        <w:t>2. Definice a terminologie</w:t>
      </w:r>
      <w:r>
        <w:rPr/>
        <w:br/>
      </w:r>
      <w:r>
        <w:rPr>
          <w:b/>
        </w:rPr>
        <w:t>Environmentální vzdělávání, výchova a osvěta (EVVO)</w:t>
      </w:r>
      <w:r>
        <w:rPr/>
        <w:br/>
        <w:t>Výchova, osvěta a vzdělávání se provádějí tak, aby vedly k myšlení a jednání, které je v souladu s principem trvale udržitelného rozvoje, k vědomí odpovědnosti za udržení kvality životního prostředí a jeho jednotlivých složek a k úctě k životu ve všech jeho formách.</w:t>
      </w:r>
      <w:r>
        <w:rPr>
          <w:b/>
        </w:rPr>
        <w:t xml:space="preserve"> </w:t>
      </w:r>
      <w:r>
        <w:rPr>
          <w:i/>
        </w:rPr>
        <w:t xml:space="preserve">(Zákon č. 17/1992 Sb., o životním prostředí, §16) </w:t>
      </w:r>
      <w:r>
        <w:rPr/>
        <w:br/>
      </w:r>
      <w:r>
        <w:rPr>
          <w:b/>
        </w:rPr>
        <w:t>Udržitelný rozvoj</w:t>
      </w:r>
      <w:r>
        <w:rPr/>
        <w:br/>
        <w:t>Principy (trvale) udržitelného rozvoje formulovala ministerská předsedkyně Norska G.H. Brundtlandová v roce 1987:</w:t>
        <w:br/>
        <w:t>Udržitelný rozvoj je takový rozvoj, který uspokojuje potřeby současnosti bez ohrožování možností budoucích generací uspokojovat své vlastní potřeby. Je v podstatě procesem změn, ve kterém jsou využívání zdrojů, orientace vývoje technologií a transformace institucí zaměřeny na harmonické zvyšování současného i budoucího potenciálu uspokojování lidských potřeb a aspirací.</w:t>
      </w:r>
      <w:r>
        <w:rPr>
          <w:b/>
        </w:rPr>
        <w:t xml:space="preserve"> </w:t>
      </w:r>
      <w:r>
        <w:rPr>
          <w:i/>
        </w:rPr>
        <w:t>(Brundtland G.H.: Our Common Future, Oxford University Press, Oxford, 1987)</w:t>
      </w:r>
      <w:r>
        <w:rPr/>
        <w:br/>
        <w:t>Na principech udržitelného rozvoje je založen Pátý akční program Evropského společenství pro období 1993-2000. Cílem je např. snížení znečišťování ovzduší, minimalizace produkce odpadů a podpora jejich recyklace, podpora využívání druhotných surovin a ekonomických nástrojů politiky životního prostředí.</w:t>
      </w:r>
      <w:r>
        <w:rPr>
          <w:b/>
        </w:rPr>
        <w:t xml:space="preserve"> </w:t>
      </w:r>
      <w:r>
        <w:rPr>
          <w:i/>
        </w:rPr>
        <w:t xml:space="preserve">(Pátý akční program Evropského společenství pro období 1993-2000) </w:t>
      </w:r>
      <w:r>
        <w:rPr/>
        <w:t>V současnosti je přijímán Šestý akční program Evropského společenství s obdobnými principy.</w:t>
        <w:br/>
        <w:t xml:space="preserve">V českém právním řádu je (trvale) udržitelný rozvoj definován v zákonu č. 17/1992 Sb., o životním prostředí. Trvale udržitelný rozvoj společnosti je takový rozvoj, který současným i budoucím generacím zachovává možnost uspokojovat jejich základní životní potřeby a přitom nesnižuje rozmanitost přírody a zachovává přirozené funkce ekosystémů. </w:t>
      </w:r>
      <w:r>
        <w:rPr>
          <w:i/>
        </w:rPr>
        <w:t>(Zákon č. 17/1992 Sb., o životním prostředí, § 6)</w:t>
      </w:r>
      <w:r>
        <w:rPr/>
        <w:t>.</w:t>
        <w:br/>
      </w:r>
      <w:r>
        <w:rPr>
          <w:b/>
        </w:rPr>
        <w:t>Informování veřejnosti</w:t>
      </w:r>
      <w:r>
        <w:rPr/>
        <w:br/>
        <w:t>Směrnice č. 90/313/EHS,</w:t>
      </w:r>
      <w:r>
        <w:rPr>
          <w:b/>
        </w:rPr>
        <w:t xml:space="preserve"> </w:t>
      </w:r>
      <w:r>
        <w:rPr/>
        <w:t>o svobodě přístupu k informacím o životním prostředí ukládá zajistit veřejnosti volný přístup k informacím o životním prostředí v institucích placených z veřejných prostředků. Informace o životním prostředí mají být k dispozici veřejnosti na požádání v určitém termínu. Směrnice je plně transponována do české legislativy zákonem č. 123/1998 Sb., o</w:t>
      </w:r>
      <w:r>
        <w:rPr>
          <w:b/>
        </w:rPr>
        <w:t xml:space="preserve"> </w:t>
      </w:r>
      <w:r>
        <w:rPr/>
        <w:t>právu na informace o životním prostředí, kde je definován obsah termínu informace o životním prostředí.</w:t>
      </w:r>
      <w:r>
        <w:rPr>
          <w:b/>
        </w:rPr>
        <w:t xml:space="preserve"> </w:t>
      </w:r>
      <w:r>
        <w:rPr>
          <w:i/>
        </w:rPr>
        <w:t>(Směrnice č. 90/313/EHS, o svobodě přístupu k informacím o životním prostředí)</w:t>
      </w:r>
      <w:r>
        <w:rPr/>
        <w:br/>
        <w:t xml:space="preserve">Zákon č. 123/1998 Sb., o právu na informace o životním prostředí vymezuje pojmy, které do této oblasti spadají. Jsou to především informace o stavu životního prostředí a jeho složkách, o příčinách a důsledcích tohoto stavu, o připravovaných činnostech, které by mohly vést ke změně stavu životního prostředí, o správních řízeních, o ekonomických a finančních analýzách použitých v rozhodování, o mezinárodních závazcích atd. </w:t>
        <w:br/>
        <w:t xml:space="preserve">Zákon č. 106/1999 Sb., o svobodném přístupu k informacím stanoví podmínky pro výkon zaručeného práva veřejnosti na informace v působnosti veřejné správy ve shodě s článkem 17 Listiny základních práv a svobod. </w:t>
        <w:br/>
      </w:r>
      <w:r>
        <w:rPr>
          <w:b/>
        </w:rPr>
        <w:t>Ochrana životního prostředí</w:t>
      </w:r>
      <w:r>
        <w:rPr/>
        <w:br/>
        <w:t>Ochrana životního prostředí zahrnuje činnosti, jimiž se předchází znečišťování nebo poškozování životního prostředí, nebo se toto znečišťování nebo poškozování omezuje a odstraňuje. Zahrnuje ochranu jeho jednotlivých složek, druhů organismů nebo konkrétních ekosystémů a jejich vzájemných vazeb, ale i ochranu životního prostředí jako celku.</w:t>
      </w:r>
      <w:r>
        <w:rPr>
          <w:i/>
        </w:rPr>
        <w:t xml:space="preserve"> (Zákon č. 17/1992 Sb., o životním prostředí, § 9)</w:t>
      </w:r>
      <w:r>
        <w:rPr/>
        <w:br/>
        <w:br/>
      </w:r>
      <w:r>
        <w:rPr>
          <w:b/>
        </w:rPr>
        <w:t>3. VÝCHODISKA</w:t>
      </w:r>
      <w:r>
        <w:rPr/>
        <w:br/>
        <w:t xml:space="preserve">Státní program environmentálního vzdělávání, výchovy a osvěty v České republice vychází z platných právních norem, vládních usnesení, novelizované Státní politiky životního prostředí, mezinárodních závazků, kterými je Česká republika vázána a z předpisů Evropské unie. </w:t>
        <w:br/>
        <w:t xml:space="preserve">Jsou to především: </w:t>
        <w:br/>
        <w:t>· Agenda 21, zvláště kapitola 36 (Podpora vzdělávání, veřejného povědomí a odborného školení)</w:t>
        <w:br/>
        <w:t>· Směrnice č. 90/313/EHS, o svobodě přístupu k informacím o životním prostředí</w:t>
        <w:br/>
        <w:t xml:space="preserve">· Úmluva o přístupu k informacím, účasti veřejnosti na rozhodování a přístupu k právní ochraně v záležitostech životního prostředí (Aarhuská úmluva, červen 1998) </w:t>
        <w:br/>
        <w:t>· Agenda 2000 (Evropská komise, Náročné úkoly rozšíření)</w:t>
        <w:br/>
        <w:t>· Politika, stav a vývoj životního prostředí České republiky (dokument OECD, duben 1999)</w:t>
        <w:br/>
        <w:t>· Národní program přípravy České republiky na přijetí do Evropské unie (MŽP, červen 1999)</w:t>
        <w:br/>
        <w:t>· Souhrnná koncepce resortu pro osvětu, vzdělávání, výchovu a informování veřejnosti v záležitostech životního prostředí (MŽP, Praha, červen 1999)</w:t>
        <w:br/>
        <w:t>· Meziresortní dohoda o spolupráci v oblasti environmentální osvěty, vzdělávání a výchovy mezi Ministerstvem životního prostředí a Ministerstvem školství, mládeže a tělovýchovy ze dne 8. 12. 1999</w:t>
        <w:br/>
        <w:t>· implementace předpisů EU a dalších závazků ČR souvisejících se SP EVVO ČR:</w:t>
        <w:br/>
        <w:t>- Nařízení Evropské rady č. 1257/1999, o podporování rozvoje venkova prostřednictvím Evropského orientačního a záručního fondu pro zemědělství (EAGGF) – kapitola III Výcvik, článek 9, týkající se podpory odborného výcviku farmářů a pracovníků v lesním hospodářství při uplatňování praktik na ochranu životního prostředí, zachování a rozvoj krajiny, zlepšení ekologických nebo sociálních funkcí lesů,</w:t>
        <w:br/>
        <w:t>- Směrnice č. 91/676/EHS, k ochraně vod před znečištěním dusičnany ze zemědělských zdrojů – článek 4 pojednávající mj. o zpracování programů školicích a informačních opatření pro zemědělce k rozšiřování pravidel správné zemědělské praxe v zemědělství,</w:t>
        <w:br/>
        <w:t>- Protokol k Úmluvě o dálkovém znečištění ovzduší přesahujícím hranice států z r. 1979 o snižování acidifikace, eutrofizace a tvorby přízemního ozónu (např. Příloha IX týkající se vydání a rozšíření poradenského kodexu správné zemědělské praxe pro omezování emisí amoniaku), podepsaný ČR koncem r. 1999.</w:t>
        <w:br/>
        <w:t>· a legislativní nástroje (viz kapitola 5.2.1.).</w:t>
        <w:br/>
        <w:br/>
      </w:r>
      <w:r>
        <w:rPr>
          <w:b/>
        </w:rPr>
        <w:t>4. SOUČASNÝ STAV</w:t>
      </w:r>
      <w:r>
        <w:rPr/>
        <w:br/>
        <w:t>Populace ČR není dostatečně informována o principech (trvale) udržitelného rozvoje a není ani dostatečně připravena na jejich uplatňování v praxi (vyplývá též z dokumentu Agenda 2000).</w:t>
        <w:br/>
        <w:br/>
      </w:r>
      <w:r>
        <w:rPr>
          <w:b/>
        </w:rPr>
        <w:t>Zajištění EVVO ze strany státu</w:t>
      </w:r>
      <w:r>
        <w:rPr/>
        <w:br/>
      </w:r>
      <w:r>
        <w:rPr>
          <w:b/>
        </w:rPr>
        <w:t>Veřejná správa</w:t>
      </w:r>
      <w:r>
        <w:rPr/>
        <w:br/>
        <w:t>Ministerstvo životního prostředí v rámci své kompetenční působnosti koordinuje spolupráci ministerstev a jiných partnerských organizací, včetně nestátních institucí, na základě usnesení vlády České republiky č. 232/1992, ke strategii státní podpory ekologické výchovy na 90. léta.</w:t>
        <w:br/>
        <w:t>Současné potřeby EVVO jakožto významného nástroje ochrany životního prostředí nejsou ze strany veřejné správy dostatečně zabezpečeny</w:t>
      </w:r>
      <w:r>
        <w:rPr>
          <w:color w:val="FF0000"/>
        </w:rPr>
        <w:t xml:space="preserve">. </w:t>
      </w:r>
      <w:r>
        <w:rPr/>
        <w:t xml:space="preserve">Ukončením některých činností státní správy v oblasti životního prostředí se pokrývají potřeby vznikající v důsledku implementace směrnic ES, nevzniká ale volná perso-nální kapacita pro oblast EVVO. </w:t>
        <w:br/>
        <w:t xml:space="preserve">Ministerstvo životního prostředí proto postupně vytváří podmínky směřující k systematické podpoře environmentálního vzdělávání, výchovy a osvěty. Za významný výchozí dokument můžeme považovat Souhrnnou koncepci resortu pro osvětu, vzdělávání, výchovu a informování veřejnosti v záležitostech životního prostředí. Koncepce je základním programem MŽP k zabezpečení celé oblasti environmentální osvěty, vzdělávání a výchovy. </w:t>
        <w:br/>
        <w:t>Postupně dosahované kroky k vytvoření podmínek pro EVVO v ČR:</w:t>
        <w:br/>
        <w:t>· podíl ČR na úkolech vztahujících se mj. i k EVVO při přípravných jednáních k Aarhuské úmluvě (MŽP),</w:t>
        <w:br/>
        <w:t>· metodické řízení pracovníků pověřených EVVO na RŽP OkÚ (příp. i ObÚ) a pořádání pracovních seminářů (MŽP). Semináře a přímý styk s těmito pracovníky okresních úřadů jsou pro MŽP zpětnou vazbou o stavu EVVO v praxi (po zavedení reformy veřejné správy bude tento úkol zaměřen na kraje a obce),</w:t>
        <w:br/>
        <w:t>· cílená spolupráce s odbornými ústavy řízenými veřejnou</w:t>
      </w:r>
      <w:r>
        <w:rPr>
          <w:b/>
          <w:i/>
        </w:rPr>
        <w:t xml:space="preserve"> </w:t>
      </w:r>
      <w:r>
        <w:rPr/>
        <w:t>správou (příslušná ministerstva),</w:t>
        <w:br/>
        <w:t>· činnost resortního týmu environmentálního vzdělávání a výchovy při MŠMT,</w:t>
        <w:br/>
        <w:t>· resortní výběrová řízení o dotace pro občanská sdružení s tématy EVVO (MŽP, MŠMT, MMR, MZe, MK, MZ a některá další ministerstva, magistráty měst a okresní úřady),</w:t>
        <w:br/>
        <w:t>· podpora určitých významných mezinárodních environmentálně vzdělávacích projektů (MŽP, MŠMT, MMR, MZe, MZ),</w:t>
        <w:br/>
        <w:t>· zpracování, vydání a využívání rešerše o zabezpečení environmentální osvěty, vzdělávání a výchovy v různých zemích světa, především v zemích Evropské unie (MŽP),</w:t>
        <w:br/>
        <w:t>· činnost ustavené meziresortní pracovní skupiny ke zpracování Státního programu EVVO ČR při MŽP a spolupráce mezi ministerstvy a jimi řízenými resorty,</w:t>
        <w:br/>
        <w:t>· spolupráce s NNO, zaměřenými na činnosti v EVVO, především se Sdružením středisek ekologické výchovy Pavučina a Centry ekologické výchovy Českého svazu ochránců přírody (ČSOP).</w:t>
        <w:br/>
        <w:br/>
      </w:r>
      <w:r>
        <w:rPr>
          <w:b/>
        </w:rPr>
        <w:t xml:space="preserve">Školství </w:t>
      </w:r>
      <w:r>
        <w:rPr/>
        <w:br/>
        <w:t xml:space="preserve">Do českých škol se výchova k ochraně přírody a poté šířeji pojatá výchova k péči o životní prostředí prosazovala pod vlivem světových událostí od sedmdesátých let. V osmdesátých letech se ujalo označení ekologická výchova zdůrazňující uplatňování ekologických aspektů ve vzdělávání. V totalitním období byl rozpracováván systém ekologické výchovy v řadě projektů mj. pro UNESCO, avšak výsledky nebyly v ČR využity v praxi. </w:t>
        <w:br/>
        <w:t>V současné době jsou požadavky na environmentální vzdělávání zahrnuty v obecné rovině do většiny základních pedagogických dokumentů a ovlivnily i tvorbu učebnic některých předmětů, zejména přírodovědy, vlastivědy, přírodopisu, zeměpisu a občanské výchovy. Nověji užívaný pojem “udržitelný rozvoj” pronikl do pedagogických dokumentů a učebnic jen částečně. Problémem zůstává propojení rozptýlených poznatků a utváření integrovaného pohledu na problematiku.</w:t>
        <w:br/>
        <w:t xml:space="preserve">MŠMT koordinuje programy výzkumu a vývoje financované z rozpočtové kapitoly MŠMT. Koordinuje mezinárodní spolupráci ve výzkumných a vzdělávacích programech společně s příslušnými ministerstvy v souladu s Národní politikou výzkumu a vývoje a zabezpečuje i rozvoj metod vzdělávání a výchovy. </w:t>
        <w:br/>
        <w:t>Významnou roli při prosazování environmentálního vzdělávání, výchovy a osvěty do škol všech stupňů hrají NNO a jejich specializovaná zařízení (centra a střediska ekologické výchovy). Jsou zčásti podporována ministerstvy životního prostředí a školství, mládeže a tělovýchovy, ale není doceněna možnost zahrnutí a využívání center a středisek ekologické výchovy (CEV/SEV) jejich výukových programů pro školy, školních ekologických projektů apod.</w:t>
        <w:br/>
        <w:t>Doporučení konference států OECD “Environmentální</w:t>
      </w:r>
      <w:r>
        <w:rPr>
          <w:b/>
        </w:rPr>
        <w:t xml:space="preserve"> </w:t>
      </w:r>
      <w:r>
        <w:rPr/>
        <w:t>vzdělávání na cestě k udržitelnému rozvoji” organizovaná prostřednictvím ENSI (Environment and School Intiatives) v roce 1998 v Linci předpokládá jednak podporu státních orgánů, jednak zdůrazňuje všestrannou iniciativu a samostatnost škol a jejich vzájemnou spolupráci v této oblasti.</w:t>
        <w:br/>
        <w:t xml:space="preserve">Klíčovým a limitujícím problémem environmentálního vzdělávání a výchovy je nedostačující připravenost většiny pedagogických pracovníků. Jen zřídka se objevují kursy a semináře zahrnující nejen studium ekologie či životního prostředí, ale i didaktiku environmentálního vzdělávání a výchovy. Tento stav se významně odlišuje od stavu v některých jiných evropských zemích. </w:t>
        <w:br/>
        <w:br/>
      </w:r>
      <w:r>
        <w:rPr>
          <w:b/>
        </w:rPr>
        <w:t>Environmentální vzdělávání a osvěta v podnikové sféře</w:t>
      </w:r>
      <w:r>
        <w:rPr/>
        <w:br/>
        <w:t xml:space="preserve">Podniková sféra je jedním z rozhodujících spolutvůrců stavu životního prostředí a v nedávné minulosti se zásadním způsobem podílela na jeho podstatném zlepšení v rozsahu a v termínech, které nemají v Evropě obdoby. Významnou úlohu sehrála ministerstva životního prostředí a průmyslu a obchodu a jejich vzájemná spolupráce. Investice podnikové sféry do ochrany životního prostředí, které byly vyvolány novou environmentální legislativou z počátku 90. let, převyšovaly veřejné investice, jejichž podíl postupně klesal. </w:t>
        <w:br/>
        <w:t xml:space="preserve">V tomto období se také ve velmi vysoké míře prosadilo právní povědomí o nutnosti ochrany životního prostředí. Svou zásluhu mají i komerční osvětové a vzdělávací aktivity a informační činnost konzultantů a dodavatelů environmentálních technologií, kteří uchopili téma ochrany životního prostředí jako svou podnikatelskou příležitost. Pozitivní roli přitom sehrála různá sdružení orientovaná na problematiku vztahů podnikání k životnímu prostředí, zaváděním nových standardů, pomocí podnikům a publikováním a propagací výsledků pilotních projektů. Také mezinárodní programy (zejména PHARE a USAID) zvýšily povědomí o možnostech pozitivních environmentálních vazeb průmyslu a společnosti. Byla provedena řada odborných školení konzultantů, malých i středních firem v ochraně životního prostředí, byly rekvalifikovány a doškoleny větší počty osob než ve státní sféře a některé prosperující podniky již dnes přecházejí na systém evropských standardů. </w:t>
        <w:br/>
        <w:br/>
      </w:r>
      <w:r>
        <w:rPr>
          <w:b/>
        </w:rPr>
        <w:t>EVVO veřejnostI</w:t>
      </w:r>
      <w:r>
        <w:rPr/>
        <w:br/>
        <w:t>Na environmentální osvětě veřejnosti se podílejí instituce státní správy v oblasti životního prostředí (MŽP, okresní úřady, správy NP a CHKO) a některé další instituce, např. vysoké školy, odborné vědecké ústavy, zdravotnická nebo osvětová a kulturně vzdělávací zařízení a další. Významnou roli také hrají nestátní neziskové organizace, především občanská sdružení nebo specializované profesní svazy a společnosti a jejich environmentální, zemědělská nebo zdravotnická poradenská zařízení. Na osvětě veřejnosti pracovaly a účinně pracují i specializované firmy v ochraně životního prostředí (v oblasti odpadového hospodářství, energetice atp.) Velký důraz je v současné době kladen na zapojování veřejnosti do rozhodování v záležitostech životního prostředí a komunitní spolupráci a na vzdělávací programy zaměřené na zdravý životní styl.</w:t>
        <w:br/>
        <w:t xml:space="preserve">Knihovny, muzea, hvězdárny a planetária, kulturní domy, zoologické a botanické zahrady, turistická aj. osvětová, kulturní a informační zařízení patří mezi významné integrální prvky infrastruktury vzdělávání s primární rolí v oblasti celoživotního vzdělávání a sebevzdělávání. V materiálním, technickém, finančním i personálním vybavení jsou značné rozdíly a nedostačují plnohodnotnému zabezpečení úkolů, zejména na okresní a nižších úrovních. </w:t>
        <w:br/>
        <w:t>Občanská sdružení specializovaná přímo na EVVO, případně orientovaná na ochranu životního prostředí nebo ochranu přírody, zajišťují věcně i finančně údržbu a provoz vlastních nebo pronajatých objektů a zařízení. Neexistence investičních prostředků má ve většině případů za následek trvalé postupné narůstání problémů. Současné majetkoprávní vztahy komplikují získávání investičních prostředků na modernizaci, údržbu a provoz těchto zařízení také z nestátních zdrojů. Sdružení jsou nucena opticky zdvojovat prostředky a z ušetřených peněz hradit vlastní provoz.</w:t>
        <w:br/>
        <w:t xml:space="preserve">Veřejné sdělovací prostředky se environmentální osvětě věnují nedostatečně, a to i ve veřejnoprávních institucích. Tato situace, vzniklá nejen vinou novinářů, se podílí na nízkém a deformovaném environmentálním povědomí celé populace. </w:t>
        <w:br/>
        <w:br/>
      </w:r>
      <w:r>
        <w:rPr>
          <w:b/>
        </w:rPr>
        <w:t>5. obecné cíle a nástroje</w:t>
      </w:r>
      <w:r>
        <w:rPr/>
        <w:br/>
        <w:t>Strategickým cílem SP EVVO ČR je praktické uplatňovaní principů (trvale) udržitelného rozvoje v celé výchovně vzdělávací struktuře společnosti.</w:t>
        <w:br/>
        <w:br/>
      </w:r>
      <w:r>
        <w:rPr>
          <w:b/>
        </w:rPr>
        <w:t xml:space="preserve">5.1. cílE </w:t>
      </w:r>
      <w:r>
        <w:rPr/>
        <w:br/>
        <w:t>Vybudovat komplexní fungující systém environmentálního vzdělávání, výchovy a osvěty v České republice, který se pozitivně projeví v šetrnějším přístupu společnosti k životnímu prostředí, a v důsledku toho také snížením nutných nákladů na životní prostředí a zapojení veřejnosti do řešení a odstraňování problémů životního prostředí.</w:t>
        <w:br/>
        <w:t>· Zabezpečit odpovědnost za realizaci EVVO ve státní správě na všech úrovních řízení a ve všech resortech.</w:t>
        <w:br/>
        <w:t>· Zabezpečit systematickou a komplexní implementaci environmentálních aspektů do vzdělávacích programů na všech úrovních školství, včetně vysokých škol.</w:t>
        <w:br/>
        <w:t>· Vytvářet efektivní regionální systémy EVVO a vyhodnocovat jejich účinnost.</w:t>
        <w:br/>
        <w:t>· Podporovat místní správy v jejich výchovně vzdělávacích a osvětových aktivitách na poli životního prostředí a (trvale) udržitelného rozvoje.</w:t>
        <w:br/>
        <w:t>· Podporovat environmentální programy rekvalifikace zaměstnanců i nezaměstnaných.</w:t>
        <w:br/>
        <w:t>· Podporovat vytváření nových pracovních příležitostí v oblasti životního prostředí.</w:t>
        <w:br/>
        <w:t>· Podporovat environmentálně zaměřené programy ke zvyšování a rozšiřování kvalifikace apod.</w:t>
        <w:br/>
        <w:t>· Podporovat a motivovat environmentálně vzdělávací a osvětové aktivity a trendy v podnikové sféře.</w:t>
        <w:br/>
        <w:t>· Zajistit přístupnost informací a poradenství o životním prostředí pro širokou veřejnost a možnost účasti na rozhodování v záležitostech životního prostředí.</w:t>
        <w:br/>
        <w:t>· Podporovat a motivovat spolupráci odborných institucí a dalších subjektů při realizaci EVVO.</w:t>
        <w:br/>
        <w:t>· Podporovat výzkum a vývoj v oblasti EVVO.</w:t>
        <w:br/>
        <w:t xml:space="preserve">· Zajistit potřebné finanční prostředky v rozpočtech veřejné správy na všech úrovních nejméně ve výši 0,05 % HDP České republiky. </w:t>
        <w:br/>
        <w:br/>
      </w:r>
      <w:r>
        <w:rPr>
          <w:b/>
        </w:rPr>
        <w:t>5.2. NÁSTROJE</w:t>
      </w:r>
      <w:r>
        <w:rPr/>
        <w:br/>
        <w:t>5.2.1. legislativní nástroje</w:t>
        <w:br/>
        <w:t>· zákon č. 17/1992 Sb., o životním prostředí,</w:t>
        <w:br/>
        <w:t xml:space="preserve">· zákon č. 114/1992 Sb., o ochraně přírody a krajiny, </w:t>
        <w:br/>
        <w:t>· zákon č. 244/1992 Sb., o posuzování vlivů na životní prostředí (EIA),</w:t>
        <w:br/>
        <w:t>· zákon č. 123/1998 Sb., o právu na informace o životním prostředí,</w:t>
        <w:br/>
        <w:t>· zákon č. 106/1999 Sb., o svobodném přístupu k informacím,</w:t>
        <w:br/>
        <w:t>· zákon č. 242/2000 Sb. o ekologickém zemědělství a o změně zákona č. 368/1992 Sb., o správních poplatcích, ve znění pozdějších předpisů</w:t>
        <w:br/>
        <w:t>· zákony a související právní normy uvedené v příloze č. 2,</w:t>
        <w:br/>
        <w:t xml:space="preserve">· usnesení vlády ke SP EVVO ČR a související příloha - Akční plán SP EVVO ČR </w:t>
      </w:r>
    </w:p>
    <w:p>
      <w:pPr>
        <w:pStyle w:val="Normal"/>
        <w:rPr/>
      </w:pPr>
      <w:r>
        <w:rPr/>
        <w:t xml:space="preserve">5. 2.2. ekonomické nástroje </w:t>
        <w:br/>
        <w:t>Finanční prostředky nezbytné pro zabezpečení SP EVVO a ekonomické stimulátory (např. změny v daních, odvody, poplatky, pokuty atd.)</w:t>
        <w:br/>
        <w:t>· vnitřní zdroje</w:t>
        <w:br/>
        <w:t>- v rámci vlastních rozpočtů resortů,</w:t>
        <w:br/>
        <w:t>- racionalizační opatření resortů,</w:t>
        <w:br/>
        <w:t>- státní fondy;</w:t>
        <w:br/>
        <w:t>· mimořádné zdroje</w:t>
        <w:br/>
        <w:t>- v rámci návrhu státního rozpočtu;</w:t>
        <w:br/>
        <w:t>· fiskální politika státu</w:t>
        <w:br/>
        <w:t>- navodit podmínky stimulace podnikové sféry,</w:t>
        <w:br/>
        <w:t>- ekologická daňová reforma;</w:t>
        <w:br/>
        <w:t>· zahraniční zdroje</w:t>
        <w:br/>
        <w:t>- probíhající programy,</w:t>
        <w:br/>
        <w:t>- iniciace nových programů.</w:t>
        <w:br/>
        <w:t>Další finanční zdroje na regionální, okresní a místní úrovni</w:t>
        <w:br/>
        <w:t>· slučování prostředků z různých zdrojů</w:t>
        <w:br/>
        <w:t>· jiné zdroje (české i zahraniční)</w:t>
        <w:br/>
        <w:t>- vyhledávání sponzorů,</w:t>
        <w:br/>
        <w:t>- využívání prostředků nadací,</w:t>
        <w:br/>
        <w:t>- aj.</w:t>
        <w:br/>
        <w:t>5.2.3. institucionální nástroje</w:t>
        <w:br/>
        <w:t>Státní i veřejné</w:t>
        <w:br/>
        <w:t>· meziresortní pracovní skupina - konzultační orgán při MŽP,</w:t>
        <w:br/>
        <w:t>· síť pracovníků ministerstev zodpovědných za EVVO,</w:t>
        <w:br/>
        <w:t>· školy všech úrovní a typů,</w:t>
        <w:br/>
        <w:t>· resortní pracovní skupiny (MŠMT a další),</w:t>
        <w:br/>
        <w:t>· síť pracovníků EVVO regionálních resortních center,</w:t>
        <w:br/>
        <w:t>· organizace řízené ministerstvy a veřejnou správou,</w:t>
        <w:br/>
        <w:t>· centrální vzdělávací institut pro veřejnou správu s úkoly zahrnutými do SP EVVO ČR a Akčního plánu,</w:t>
        <w:br/>
        <w:t xml:space="preserve">· informační střediska pro veřejnost, knihovny a videotéky, </w:t>
        <w:br/>
        <w:t>· síť center a středisek ekologické výchovy (CEV/SEV) a ostatních nestátních neziskových organizací aktivních v EVVO,</w:t>
        <w:br/>
        <w:t>· zooparky, stanice pro handicapované živočichy, botanické zahrady a biologické stanice,</w:t>
        <w:br/>
        <w:t>· informační, návštěvnická a vzdělávací centra NP a CHKO,</w:t>
        <w:br/>
        <w:t>· střediska volného času (SVČ) a domy dětí a mládeže (DDM), knihovny, muzea, hvězdárny a planetária, ekologické farmy přístupné veřejnosti (včetně možnosti pobytu) aj. osvětová a kulturně vzdělávací zařízení aplikující v praxi EVVO,</w:t>
        <w:br/>
        <w:t>· regionální a místní systémy EVVO v úzké spolupráci pracovníků krajských / okresních úřadů</w:t>
      </w:r>
      <w:r>
        <w:rPr>
          <w:color w:val="FF0000"/>
        </w:rPr>
        <w:t xml:space="preserve"> </w:t>
      </w:r>
      <w:r>
        <w:rPr/>
        <w:t>pověřených odpovědností za EVVO s místně příslušnými orgány vykonávajícími státní správu, s NNO a s obecními informačními středisky pro veřejnost, školami a dalšími partnery činnými v EVVO.</w:t>
        <w:br/>
        <w:t>Provoz jiných speciálních zařízení</w:t>
        <w:br/>
        <w:t>· organizace provozující telefonické nebo korespondenční environmentální poradenství (včetně Internetu),</w:t>
        <w:br/>
        <w:t>· organizace provozující servery a portály s metainformační náplní na WWW, včetně statistických údajů,</w:t>
        <w:br/>
        <w:t>· specializovaná knihkupectví a knihovny zaměřené na environmentální literaturu,</w:t>
        <w:br/>
        <w:t>· turistická aj. informační zařízení,</w:t>
        <w:br/>
        <w:t>· některá církevní zařízení.</w:t>
        <w:br/>
        <w:t>5.2.4. informační a dobrovolné nástroje</w:t>
        <w:br/>
        <w:t>· výroční zprávy podniků, institucí, NNO atp.,</w:t>
        <w:br/>
        <w:t>· dobrovolné dohody, dobrovolné aktivity (environmentální audit, program ekologicky šetrný výrobek apod.),</w:t>
        <w:br/>
        <w:t>· charty, kodexy (např. Kodex správné zemědělské praxe),</w:t>
        <w:br/>
        <w:t>· veřejné sdělovací prostředky,</w:t>
        <w:br/>
        <w:t>· informační systémy veřejné správy (IS VS),</w:t>
        <w:br/>
        <w:t>· www a wap stránky,</w:t>
        <w:br/>
        <w:t>· kampaně.</w:t>
        <w:br/>
        <w:br/>
      </w:r>
      <w:r>
        <w:rPr>
          <w:b/>
        </w:rPr>
        <w:t>6. Veřejná správa</w:t>
      </w:r>
      <w:r>
        <w:rPr/>
        <w:br/>
      </w:r>
      <w:r>
        <w:rPr>
          <w:b/>
        </w:rPr>
        <w:t>6.1. Cíle</w:t>
      </w:r>
      <w:r>
        <w:rPr/>
        <w:br/>
        <w:t>· Zabezpečit odpovídající vzdělanost a informovanost zaměstnanců všech resortů a všech stupňů veřejné správy v problematice životního prostředí.</w:t>
        <w:br/>
        <w:t>· Zabezpečit ekologicky šetrné chování a postoje zaměstnanců veřejné správy během pracovního procesu, zabezpečit provoz úřadů šetrný k životnímu prostředí a šetřící přírodní zdroje, tzn. např. racionálně užívat energie, vodu, šetřit kancelářskými potřebami, používat recyklované výrobky a další. V případě starých budov zavádět potřebná opatření při rekonstrukcích a opravách.</w:t>
        <w:br/>
        <w:t>· Zabezpečit systematické a účinné informování, zapojování a aktivní ovlivňování veřejnosti směřující k ekologicky šetrnému chování.</w:t>
        <w:br/>
        <w:t>· Zajistit otevřenou spolupráci veřejné správy s dalšími subjekty, které zabezpečují nebo mají vliv na EVVO.</w:t>
        <w:br/>
        <w:t>· Zabezpečit spolupráci se zahraničními partnery.</w:t>
        <w:br/>
        <w:br/>
      </w:r>
      <w:r>
        <w:rPr>
          <w:b/>
        </w:rPr>
        <w:t>6.2. Cílové skupiny</w:t>
      </w:r>
      <w:r>
        <w:rPr/>
        <w:br/>
        <w:t>· zaměstnanci ústředních orgánů a jimi přímo řízených organizací,</w:t>
        <w:br/>
        <w:t>· zaměstnanci krajských orgánů a jimi přímo řízených organizací,</w:t>
        <w:br/>
        <w:t>· zaměstnanci okresních úřadů a jimi přímo řízených organizací,</w:t>
        <w:br/>
        <w:t>· zaměstnanci obcí a jimi řízených organizací,</w:t>
        <w:br/>
        <w:t>· členové volených zastupitelstev na všech úrovních.</w:t>
        <w:br/>
        <w:br/>
      </w:r>
      <w:r>
        <w:rPr>
          <w:b/>
        </w:rPr>
        <w:t>6.3. Aktivity</w:t>
      </w:r>
      <w:r>
        <w:rPr/>
        <w:br/>
        <w:t xml:space="preserve">· Vzdělávací systém </w:t>
      </w:r>
    </w:p>
    <w:p>
      <w:pPr>
        <w:pStyle w:val="Normal"/>
        <w:ind w:left="1080" w:hanging="0"/>
        <w:rPr/>
      </w:pPr>
      <w:r>
        <w:rPr/>
        <w:t xml:space="preserve">Vytvářet diferencované modelové vzdělávací programy - pro různé profesní skupiny zaměstnanců, pro jednotlivé cílové skupiny veřejné správy. </w:t>
      </w:r>
    </w:p>
    <w:p>
      <w:pPr>
        <w:pStyle w:val="Normal"/>
        <w:ind w:left="1080" w:hanging="0"/>
        <w:rPr/>
      </w:pPr>
      <w:r>
        <w:rPr/>
        <w:t xml:space="preserve">Aktualizovat programy podle reálného stavu životního prostředí. Vést databanku vzdělávacích programů včetně informací o kvalifikaci lektorů. </w:t>
      </w:r>
    </w:p>
    <w:p>
      <w:pPr>
        <w:pStyle w:val="Normal"/>
        <w:ind w:left="1080" w:hanging="0"/>
        <w:rPr/>
      </w:pPr>
      <w:r>
        <w:rPr/>
        <w:t xml:space="preserve">Stanovovat prioritní úkoly ochrany životního prostředí a informuje o nich vhodnou formou ostatní ministerstva. </w:t>
      </w:r>
    </w:p>
    <w:p>
      <w:pPr>
        <w:pStyle w:val="Normal"/>
        <w:ind w:left="1080" w:hanging="0"/>
        <w:rPr/>
      </w:pPr>
      <w:r>
        <w:rPr/>
        <w:t>Příslušná ministerstva zabezpečí rozpracování modelových vzdělávacích programů pro svůj resort a zajistí environmentální vzdělávání svých zaměstnanců.</w:t>
      </w:r>
    </w:p>
    <w:p>
      <w:pPr>
        <w:pStyle w:val="Normal"/>
        <w:rPr/>
      </w:pPr>
      <w:r>
        <w:rPr/>
        <w:t>· Zabezpečit provoz svých úřadů šetrný k životnímu prostředí a šetřící přírodní zdroje (ekologicky šetrný provoz budov, motivování pracovníků k ekologicky šetrnému chování, zavádění ekomanagementu a ekoauditu, ekologicky šetrné postupy).</w:t>
        <w:br/>
        <w:t>· Na jednotlivých úrovních vytvářet systém EVVO – ústřední, regionální, okresní, místní, zabezpečující koncepční provázanost SP EVVO ČR.</w:t>
        <w:br/>
        <w:br/>
      </w:r>
      <w:r>
        <w:rPr>
          <w:b/>
        </w:rPr>
        <w:t>6.4. Úkoly</w:t>
      </w:r>
      <w:r>
        <w:rPr/>
        <w:br/>
      </w:r>
      <w:r>
        <w:rPr>
          <w:b/>
        </w:rPr>
        <w:t xml:space="preserve">6.4.1. na ústřední úrovni </w:t>
      </w:r>
      <w:r>
        <w:rPr/>
        <w:br/>
        <w:t>Ve všech příslušných ministerstvech a jimi řízených resortech</w:t>
        <w:br/>
        <w:t>· zabezpečit vzdělávání zaměstnanců dle modelových vzdělávacích programů,</w:t>
        <w:br/>
        <w:t>· zabezpečit doškolování zaměstnanců a průběžné informování pracovníků dle aktuálních problémů životního prostředí,</w:t>
        <w:br/>
        <w:t>· zabezpečit v přímo řízených organizacích vzdělávání zaměstnanců,</w:t>
        <w:br/>
        <w:t>· zabezpečit koordinaci a řízení vzdělávání pracovníků ve veřejné správě a aktualizaci vzdělávacích programů prostřednictvím centrálního vzdělávacího institutu,</w:t>
        <w:br/>
        <w:t>· podporovat výzkum specializovaný na oblasti EVVO a jeho aplikaci v praxi,</w:t>
        <w:br/>
        <w:t>· zabezpečit komunikaci s veřejností a její osvětu (s důrazem na zpětnou vazbu),</w:t>
        <w:br/>
        <w:t>· podporovat zapojování veřejnosti do řešení problémů životního prostředí,</w:t>
        <w:br/>
        <w:t>· zabezpečit legislativní, metodickou a dotační podporu i vytváření nových možností podpory projektů EVVO předkládaných nestátními neziskovými organizacemi,</w:t>
        <w:br/>
        <w:t>· koordinovat zabezpečení EVVO v přímo řízených organizací,</w:t>
        <w:br/>
        <w:t>· zabezpečit provoz úřadů včetně řízených organizací šetrný k životnímu prostředí a šetřící přírodní zdroje,</w:t>
        <w:br/>
        <w:t>· zabezpečit koordinaci se zahraničními a mezinárodními programy EVVO.</w:t>
        <w:br/>
      </w:r>
      <w:r>
        <w:rPr>
          <w:b/>
        </w:rPr>
        <w:t>6.4.2. na regionální úrovni</w:t>
      </w:r>
      <w:r>
        <w:rPr/>
        <w:br/>
        <w:t>· zpracovat regionální koncepci EVVO,</w:t>
        <w:br/>
        <w:t>· vytvořit regionální efektivní systém EVVO, spolupracovat s jednotlivými subjekty EVVO (školská zařízení, nestátní neziskové organizace, CEV/SEV, regionální rozvojové agentury aj.),</w:t>
        <w:br/>
        <w:t>· podporovat procesy místních Agend 21 v rámci regionu, zajistit přenos zkušeností z jiných regionů a ze zahraničí,</w:t>
        <w:br/>
        <w:t>· vytvořit stálou koordinační skupinu pro EVVO (zástupci různých sektorů a resortů na regionální úrovni),</w:t>
        <w:br/>
        <w:t>· zabezpečit vzdělávání zaměstnanců regionálního úřadu a ostatních profesionálů i dobrovolníků v síti EVVO,</w:t>
        <w:br/>
        <w:t>· seznamovat zastupitele se vzdělávacími programy o životním prostředí,</w:t>
        <w:br/>
        <w:t>· zpracovat regionální programy pro EVVO a využívat celostátních a mezinárodních programů (EU, příhraniční spolupráce, jiné), získávat alternativní finanční zdroje podle možností,</w:t>
        <w:br/>
        <w:t>· zabezpečit komunikaci s veřejností a její informovanost s důrazem na zpětnou vazbu,</w:t>
        <w:br/>
        <w:t xml:space="preserve">· podporovat zapojování veřejnosti do řešení problémů životního prostředí, </w:t>
        <w:br/>
        <w:t>· spolupracovat s ostatními úrovněmi veřejné správy, zajistit přenos zkušeností a informací,</w:t>
        <w:br/>
        <w:t xml:space="preserve">· metodicky vést nižší úrovně veřejné správy (okresy, obce), poskytovat informace z mezinárodní a národní úrovně, zpracovávat metodické a informační materiály pro nižší stupně veřejné správy a spolupracující subjekty, </w:t>
        <w:br/>
        <w:t>· zajišťovat spolupráci se zahraničními partnery,</w:t>
        <w:br/>
        <w:t>· zabezpečit provoz úřadů včetně podřízených organizací šetrný k životnímu prostředí a šetřící přírodní zdroje.</w:t>
        <w:br/>
      </w:r>
      <w:r>
        <w:rPr>
          <w:b/>
        </w:rPr>
        <w:t>6.4.3. na okresní úrovni</w:t>
      </w:r>
      <w:r>
        <w:rPr/>
        <w:br/>
        <w:t>· zpracovat koncepci EVVO,</w:t>
        <w:br/>
        <w:t>· vytvořit okresní systém EVVO, spolupracovat s jednotlivými subjekty EVVO (CEV/SEV, školská zařízení, občanská sdružení aj.),</w:t>
        <w:br/>
        <w:t>· podporovat procesy místních Agend 21 v rámci okresu, zajišťovat přenos zkušeností z jiných okresů, regionů a mezi obcemi okresu,</w:t>
        <w:br/>
        <w:t>· vytvořit stálé koordinační skupiny pro EVVO (zástupci různých sektorů a resortů na okresní úrovni),</w:t>
        <w:br/>
        <w:t>· zabezpečit vzdělávání zaměstnanců okresního úřadu a ostatních profesionálů i dobrovolníků v síti EVVO,</w:t>
        <w:br/>
        <w:t>· využívat mezinárodních, celostátních a regionálních programů, získávat alternativní finanční zdroje podle možností,</w:t>
        <w:br/>
        <w:t>· zabezpečit komunikaci s veřejností a její informovanost s důrazem na zpětnou vazbu,</w:t>
        <w:br/>
        <w:t>· podporovat zapojování veřejnosti do řešení problémů životního prostředí,</w:t>
        <w:br/>
        <w:t>· spolupracovat s ostatními úrovněmi veřejné správy, zajistit přenos zkušeností a informací,</w:t>
        <w:br/>
        <w:t>· metodicky vést obce a spolupracující subjekty, poskytovat informace z mezinárodní, národní a regionální úrovně, zpracovávat metodické materiály,</w:t>
        <w:br/>
        <w:t>· zabezpečit provoz úřadů včetně podřízených organizací šetrný k životnímu prostředí a šetřící přírodní zdroje,</w:t>
        <w:br/>
        <w:t>· zabezpečit spolupráci se zahraničními partnery.</w:t>
        <w:br/>
      </w:r>
      <w:r>
        <w:rPr>
          <w:b/>
        </w:rPr>
        <w:t>6.4.4. na místní úrovni I – v pověřených obecních úřadech</w:t>
      </w:r>
      <w:r>
        <w:rPr/>
        <w:br/>
        <w:t>· vytvořit koncepci EVVO v obci, iniciovat její začlenění do politického programu rady obce, zabezpečit její pravidelnou aktualizaci,</w:t>
        <w:br/>
        <w:t>· vytvořit poradní orgán (pracovní skupiny) pro spolupráci při realizaci Státního programu EVVO v obci,</w:t>
        <w:br/>
        <w:t>· zabezpečit doškolování pracovníků pro EVVO v obecním úřadě a místních institucích, zabývajících se EVVO,</w:t>
        <w:br/>
        <w:t>· zabezpečit aktivní spolupráci mezi státní správou, samosprávou, nestátními organizacemi a institucemi včetně podnikatelských subjektů při řešení problémů životního prostředí obce,</w:t>
        <w:br/>
        <w:t>· zabezpečit kontakty s okresní, resp. krajskou úrovní, výměnu zkušeností a informací,</w:t>
        <w:br/>
        <w:t>· vytvořit místní funkční systém EVVO,</w:t>
        <w:br/>
        <w:t>· podporovat místní nestátní neziskové organizace zabývající se EVVO a jejich projekty podle platné legislativy,</w:t>
        <w:br/>
        <w:t>· hledat lokální zdroje pro financování EVVO,</w:t>
        <w:br/>
        <w:t>· spolupracovat se školami v obci, poskytovat informace, podporovat školní projekty a zapojovat školy do řešení obecních projektů na zlepšení životního prostředí,</w:t>
        <w:br/>
        <w:t>· iniciovat a koordinovat proces místní Agendy 21,</w:t>
        <w:br/>
        <w:t>· podporovat zapojování veřejnosti do řešení problémů životního prostředí</w:t>
        <w:br/>
        <w:t>· zabezpečit provoz úřadů včetně řízených organizací šetrný k životnímu prostředí a šetřící přírodní zdroje.</w:t>
        <w:br/>
      </w:r>
      <w:r>
        <w:rPr>
          <w:b/>
        </w:rPr>
        <w:t>6.4..5. na místní úrovni II - doporučení pro ostatní obecní úřady</w:t>
      </w:r>
      <w:r>
        <w:rPr/>
        <w:br/>
        <w:t>· zabezpečit osvětu občanů v otázkách životního prostředí s cílem povzbudit jejich chování příznivé k životnímu prostředí,</w:t>
        <w:br/>
        <w:t>· zabezpečit vzdělávání zastupitelů v otázkách životního prostředí s důrazem na principy (trvale) udržitelného rozvoje,</w:t>
        <w:br/>
        <w:t>· důsledně uplatňovat principy (trvale) udržitelného rozvoje při plánování i realizaci činností v obci,</w:t>
        <w:br/>
        <w:t>· podporovat zapojování veřejnosti do řešení problémů životního prostředí,</w:t>
        <w:br/>
        <w:t>· začlenit EVVO do rozvojového programu obce,</w:t>
        <w:br/>
        <w:t>· zpracovat vlastní akční plán EVVO,</w:t>
        <w:br/>
        <w:t>· využívat metodických a informačních zdrojů EVVO na vyšších úrovních veřejné správy a spolupracovat s dalšími sektory a organizacemi a institucemi (CEV/SEV, školy, podniky a další),</w:t>
        <w:br/>
        <w:t>· podporovat místní aktivity EVVO v neziskových organizacích,</w:t>
        <w:br/>
        <w:t>· podporovat projekty typu Zdravé město, Program obnovy venkova, Program péče o krajinu a další zaměřené na zlepšení kvality života a životního prostředí v obci,</w:t>
        <w:br/>
        <w:t>· umožnit profesní vzdělávání pracovníků EVVO,</w:t>
        <w:br/>
        <w:t>· stanovit osobu zodpovědnou za EVVO.</w:t>
        <w:br/>
        <w:br/>
      </w:r>
      <w:r>
        <w:rPr>
          <w:b/>
        </w:rPr>
        <w:t>7. DĚTI , MLÁDEŽ, pedagogičtí a odborní pracovníci</w:t>
      </w:r>
      <w:r>
        <w:rPr/>
        <w:br/>
      </w:r>
      <w:r>
        <w:rPr>
          <w:b/>
        </w:rPr>
        <w:t>7.1. Cíle</w:t>
      </w:r>
      <w:r>
        <w:rPr/>
        <w:br/>
        <w:t xml:space="preserve">Základním cílem environmentálního vzdělávání a výchovy další generace je naučit ji žít podle principů (trvale) udržitelného rozvoje. </w:t>
        <w:br/>
        <w:t xml:space="preserve">To znamená </w:t>
        <w:br/>
        <w:t xml:space="preserve">· vytvořit dětem a mládeži základní podmínky pro získávání dovedností a znalostí o zákonitostech biosféry, o vztazích člověka a prostředí, o vývoji a problémech současné civilizace i o možnostech a způsobech jejich řešení, </w:t>
        <w:br/>
        <w:t>· zdůrazňovat souvislosti mezi poznatky a domýšlet možné důsledky jednání a chování a programově utvářet postoje k osobní odpovědnosti za stav životního prostředí,</w:t>
        <w:br/>
        <w:t>· pěstovat dovednosti a návyky žádoucího jednání a chování v přírodním prostředí,</w:t>
        <w:br/>
        <w:t xml:space="preserve">· působit na utváření názorů, postojů, hierarchii životních hodnot, životní styl, na pochopení kvality života, </w:t>
        <w:br/>
        <w:t>· rozvíjet úctu a cit k živé i neživé přírodě a jedinečnosti života na Zemi,</w:t>
        <w:br/>
        <w:t>· motivovat k aktivnímu zapojení do péče o životní prostředí.</w:t>
        <w:br/>
        <w:t xml:space="preserve">V profesní přípravě </w:t>
        <w:br/>
        <w:t xml:space="preserve">· v různých pracovních činnostech respektovat a tvořivě rozvíjet přístupy pro (trvale) udržitelný rozvoj, </w:t>
        <w:br/>
        <w:t>· připravovat specialisty zaměřené na péči o životní prostředí, na EVVO a vést je k hledání cest a prosazování (trvale) udržitelného rozvoje.</w:t>
        <w:br/>
        <w:t>Environmentální vzdělávání a výchova musí být nedílnou součástí všeobecného vzdělávání i odborné přípravy v celém školském systému. Zároveň a ve vzájemných návaznostech musí být zabezpečen rozvoj i v celé mimoškolní oblasti. Představuje dlouhodobý proces, který je součástí celoživotního vzdělávání. Rozhodující význam mají ti, kteří EVVO realizují, tj. učitelé a ostatní pedagogičtí pracovníci, vychovatelé, pečovatelé, sociální pracovníci, lékaři, zdravotníci, NNO a další.</w:t>
        <w:br/>
      </w:r>
      <w:r>
        <w:rPr>
          <w:b/>
        </w:rPr>
        <w:t>7.2. Oblasti</w:t>
      </w:r>
      <w:r>
        <w:rPr/>
        <w:br/>
        <w:t xml:space="preserve">Oblast je rozdělena na čtyři základní témata. Každé téma se zabývá jinými cílovými skupinami. </w:t>
      </w:r>
    </w:p>
    <w:p>
      <w:pPr>
        <w:pStyle w:val="Normal"/>
        <w:rPr/>
      </w:pPr>
      <w:r>
        <w:rPr>
          <w:b/>
        </w:rPr>
        <w:t>7.2.1.</w:t>
      </w:r>
      <w:r>
        <w:rPr/>
        <w:t xml:space="preserve"> E</w:t>
      </w:r>
      <w:r>
        <w:rPr>
          <w:b/>
        </w:rPr>
        <w:t>nvironmentální vzdělávání a výchova</w:t>
      </w:r>
      <w:r>
        <w:rPr/>
        <w:t xml:space="preserve"> </w:t>
      </w:r>
      <w:r>
        <w:rPr>
          <w:b/>
        </w:rPr>
        <w:t>dětí a mládeže</w:t>
      </w:r>
    </w:p>
    <w:p>
      <w:pPr>
        <w:pStyle w:val="Normal"/>
        <w:rPr/>
      </w:pPr>
      <w:r>
        <w:rPr/>
        <w:t>Environmentální výchova dětí v předškolním věku</w:t>
        <w:br/>
        <w:t xml:space="preserve">Environmentální vzdělávání a výchova dětí a mládeže základních, středních a vyšších odborných škol </w:t>
        <w:br/>
        <w:t xml:space="preserve">EV vysokoškolských studentů </w:t>
      </w:r>
    </w:p>
    <w:p>
      <w:pPr>
        <w:pStyle w:val="Normal"/>
        <w:rPr>
          <w:b/>
          <w:b/>
        </w:rPr>
      </w:pPr>
      <w:r>
        <w:rPr>
          <w:b/>
        </w:rPr>
        <w:t>7.2.2. Příprava odborníků pro péči o životní prostředí a udržitelný rozvoj</w:t>
      </w:r>
    </w:p>
    <w:p>
      <w:pPr>
        <w:pStyle w:val="Normal"/>
        <w:rPr/>
      </w:pPr>
      <w:r>
        <w:rPr/>
        <w:t>Příprava odborníků ve středních školách a ve vyšších odborných školách</w:t>
        <w:br/>
        <w:t xml:space="preserve">Příprava vysokoškolských odborníků </w:t>
      </w:r>
    </w:p>
    <w:p>
      <w:pPr>
        <w:pStyle w:val="Normal"/>
        <w:rPr/>
      </w:pPr>
      <w:r>
        <w:rPr>
          <w:b/>
        </w:rPr>
        <w:t>7.2.3. Příprava učitelů a dalších pedagogických pracovníků pro environmentální vzdělávání</w:t>
      </w:r>
      <w:r>
        <w:rPr/>
        <w:br/>
      </w:r>
      <w:r>
        <w:rPr>
          <w:b/>
        </w:rPr>
        <w:t>7.2.4. Výzkum a vývoj specializovaný na oblast EVVO</w:t>
      </w:r>
    </w:p>
    <w:p>
      <w:pPr>
        <w:pStyle w:val="Normal"/>
        <w:rPr/>
      </w:pPr>
      <w:r>
        <w:rPr/>
        <w:br/>
      </w:r>
      <w:r>
        <w:rPr>
          <w:b/>
        </w:rPr>
        <w:t>7.2.1. Environmentální vzdělávání a výchova dětí a mládeže</w:t>
      </w:r>
      <w:r>
        <w:rPr/>
        <w:br/>
        <w:t xml:space="preserve">Je třeba zdůraznit, že EVVO dětí a mládeže lze účinně ovlivňovat také převážnou část dospělé populace, zejména pokud se týká základních občanských postojů k prostředí a úcty k životu. </w:t>
        <w:br/>
      </w:r>
      <w:r>
        <w:rPr>
          <w:b/>
        </w:rPr>
        <w:t>Environmentální výchova dětí v předškolním věku</w:t>
      </w:r>
      <w:r>
        <w:rPr/>
        <w:br/>
      </w:r>
      <w:r>
        <w:rPr>
          <w:i/>
        </w:rPr>
        <w:t xml:space="preserve">Výchova dětí předškolního věku je především úkolem </w:t>
      </w:r>
      <w:r>
        <w:rPr>
          <w:b/>
          <w:i/>
        </w:rPr>
        <w:t>rodiny</w:t>
      </w:r>
      <w:r>
        <w:rPr>
          <w:i/>
        </w:rPr>
        <w:t xml:space="preserve">. Významně je rozvoj ovlivňován také kvalitou prostředí, v němž vyrůstá, působením dětské literatury, rozhlasového a televizního vysílání, některými osvětovými a kulturně vzdělávacími zařízeními, centry a středisky ekologické výchovy atd. </w:t>
      </w:r>
      <w:r>
        <w:rPr/>
        <w:br/>
      </w:r>
      <w:r>
        <w:rPr>
          <w:i/>
        </w:rPr>
        <w:t>Resort školství bude environmentální vzdělávání a výchovu v období předškolního věku ovlivňovat přímo prostřednictvím výchovy dětí v mateřských školách a doporučením spolupráce mateřských škol s výše uvedenými subjekty. Cíle a úkoly budou převážně delegovány na nižší stupně řízení v souvislosti s převodem kompetencí v rámci veřejné správy. Ovlivnění rodiny a malých dětí (0- 4) může včasnou výchovou zajistit MZ z hlediska prenatální péče. MPSV může ovlivnit úroveň výchovy v rodině v rámci svých sociálních programů.</w:t>
      </w:r>
      <w:r>
        <w:rPr/>
        <w:br/>
      </w:r>
      <w:r>
        <w:rPr>
          <w:u w:val="single"/>
        </w:rPr>
        <w:t>Cíle</w:t>
      </w:r>
      <w:r>
        <w:rPr/>
        <w:br/>
        <w:t>Přispět k vytvoření positivních vztahů dětí k prostředí, zejména k přírodě a zprostředkovat vytváření dovedností a návyků správného jednání v prostředí. Zajistit práva dítěte na jeho optimální rozvoj v rodinách.</w:t>
        <w:br/>
      </w:r>
      <w:r>
        <w:rPr>
          <w:u w:val="single"/>
        </w:rPr>
        <w:t>Cílové skupiny</w:t>
      </w:r>
      <w:r>
        <w:rPr/>
        <w:br/>
        <w:t>· děti v mateřských školách,</w:t>
        <w:br/>
        <w:t>· děti předškolního věku (obecně),</w:t>
        <w:br/>
        <w:t>· rodina.</w:t>
        <w:br/>
      </w:r>
      <w:r>
        <w:rPr>
          <w:u w:val="single"/>
        </w:rPr>
        <w:t>Dílčí úkoly</w:t>
      </w:r>
      <w:r>
        <w:rPr/>
        <w:br/>
        <w:t xml:space="preserve">· začleňovat aspekty environmentálního vzdělávání a výchovy do všech výchovných metod a forem, </w:t>
        <w:br/>
        <w:t>· využívat prenatálního a postnatálního poradenství a sociální sítě k ovlivnění rodin,</w:t>
        <w:br/>
        <w:t xml:space="preserve">· využívat prostředí mateřských škol ke spolupráci s rodinami, vytvářet návyky zdravého životního stylu, </w:t>
        <w:br/>
        <w:t>· zdůraznit přímé poznávání okolního prostředí, kontakty dětí mezi sebou a s živou přírodou a vytváření kladného vztahu k přírodnímu prostředí,</w:t>
        <w:br/>
        <w:t xml:space="preserve">· využívat programy center a středisek ekologické výchovy, </w:t>
        <w:br/>
        <w:t>· využívat nabídek osvětových a kulturně vzdělávacích institucí, zaměřených na environmentálně laděné programy.</w:t>
        <w:br/>
      </w:r>
      <w:r>
        <w:rPr>
          <w:b/>
        </w:rPr>
        <w:t xml:space="preserve">Environmentální vzdělávání a výchova dětí a mládeže základních, středních a vyšších odborných škol </w:t>
      </w:r>
      <w:r>
        <w:rPr/>
        <w:br/>
      </w:r>
      <w:r>
        <w:rPr>
          <w:i/>
        </w:rPr>
        <w:t>Děti a mládež navštěvující základní školy, střední školy a vyšší odborné školy, ovlivňuje velmi významně nejen škola, ale i mnohá mimoškolní zařízení, v nichž resort školství může environmentální vzdělávání a výchovu ovlivňovat jen nepřímo.</w:t>
      </w:r>
      <w:r>
        <w:rPr/>
        <w:br/>
      </w:r>
      <w:r>
        <w:rPr>
          <w:u w:val="single"/>
        </w:rPr>
        <w:t>Cíle</w:t>
      </w:r>
      <w:r>
        <w:rPr/>
        <w:br/>
        <w:t xml:space="preserve">Poskytovat všem dětem a mladým lidem v průběhu vzdělávání </w:t>
        <w:br/>
        <w:t>· znalosti, dovednosti a návyky potřebné pro ochranu životního prostředí a pochopení principů (trvale) udržitelného rozvoje,</w:t>
        <w:br/>
        <w:t>· podmínky pro integraci znalostí zejména uplatňováním praktické metody výuky,</w:t>
        <w:br/>
        <w:t xml:space="preserve">· strukturací učiva a různými aktivitami ovlivňovat způsob myšlení, rozvíjení samostatnosti a tvořivosti, kontakty s okolím i s odbornou praxí a celkový vývoj osobnosti ve smyslu (trvale) udržitelného rozvoje, </w:t>
        <w:br/>
        <w:t>· podporovat spolupráci škol s mimoškolní oblastí – s rodinou, s obcí (veřejnou správou), s podniky (důležité zejména u odborných škol), podporovat aktivní péči o životní prostředí, spolupráci s mimoškolními pracovišti environmentálního vzdělávání a výchovy, s NNO, s osvětovými a kulturně vzdělávacími zařízeními, se sdělovacími prostředky.</w:t>
        <w:br/>
      </w:r>
      <w:r>
        <w:rPr>
          <w:u w:val="single"/>
        </w:rPr>
        <w:t>Cílové skupiny</w:t>
      </w:r>
      <w:r>
        <w:rPr/>
        <w:br/>
        <w:t>· žáci základních škol,</w:t>
        <w:br/>
        <w:t>· studenti středních odborných škol,</w:t>
        <w:br/>
        <w:t>· studenti vyšších odborných škol.</w:t>
        <w:br/>
      </w:r>
      <w:r>
        <w:rPr>
          <w:u w:val="single"/>
        </w:rPr>
        <w:t>Dílčí úkoly</w:t>
      </w:r>
      <w:r>
        <w:rPr/>
        <w:br/>
        <w:t>· informovat učitele a vedoucí pedagogické pracovníky o významu, pojetí a řešení environmentálního vzdělávání a výchovy,</w:t>
        <w:br/>
        <w:t>· připravovat relevantní učební dokumenty, metodické náměty a doporučení a učební prostředky (pomůcky),</w:t>
        <w:br/>
        <w:t xml:space="preserve">· podporovat systematické environmentální vzdělávání a výchovu u všech druhů a typů základních, středních a vyšších odborných škol včetně organizačního zajištění, </w:t>
        <w:br/>
        <w:t>· zkušenosti ze škol orientovaných na životní prostředí rozšiřovat do celé sítě ostatních škol,</w:t>
        <w:br/>
        <w:t>· ovlivňovat prostředí škol, jejich okolí a zabezpečit provoz škol šetrný k životnímu prostředí a šetřící přírodní zdroje,</w:t>
        <w:br/>
        <w:t>· v oblasti ochrany životního prostředí rozvíjet vzájemnou spolupráci škol a jejich spolupráci s mimoškolními zařízeními,</w:t>
        <w:br/>
        <w:t>· zvyšovat kvalifikaci učitelů a ostatních pedagogických pracovníků pro environmentální vzdělávání a výchovu,</w:t>
        <w:br/>
        <w:t>· zdůrazňovat přímé poznávání prostředí a kontakty s živou přírodou,</w:t>
        <w:br/>
        <w:t>· rozšířit využití programů a projektů CEV/SEV, NNO a jiných státních i nestátních subjektů činných v EVVO pro školní i mimoškolní EVVO a vyhlašovat programy k podpoře takové spolupráce.</w:t>
        <w:br/>
      </w:r>
      <w:r>
        <w:rPr>
          <w:b/>
        </w:rPr>
        <w:t>Environmentální vzdělávání a výchova</w:t>
      </w:r>
      <w:r>
        <w:rPr>
          <w:i/>
        </w:rPr>
        <w:t xml:space="preserve"> </w:t>
      </w:r>
      <w:r>
        <w:rPr>
          <w:b/>
        </w:rPr>
        <w:t>vysokoškolských studentů</w:t>
      </w:r>
      <w:r>
        <w:rPr/>
        <w:br/>
      </w:r>
      <w:r>
        <w:rPr>
          <w:i/>
        </w:rPr>
        <w:t>Vysoké školy jako samostatné subjekty řeší výchovu k ochraně životního prostředí podle vlastní úvahy, ale budou pro ně zpracována určitá doporučení týkající se obsahu, metod, postupů a forem. Aspekt (trvale) udržitelného rozvoje v nich bude prosazován v souvislostí s akreditačním řízením pro jednotlivé studijní programy.</w:t>
      </w:r>
      <w:r>
        <w:rPr/>
        <w:br/>
      </w:r>
      <w:r>
        <w:rPr>
          <w:u w:val="single"/>
        </w:rPr>
        <w:t>Cíle</w:t>
      </w:r>
      <w:r>
        <w:rPr/>
        <w:br/>
        <w:t>Připravovat vysokoškolské odborníky</w:t>
        <w:br/>
        <w:t>· s pochopením a citem pro základní principy péče o životní prostředí a (trvale) udržitelný rozvoj,</w:t>
        <w:br/>
        <w:t>· schopné aplikovat a tvořivě rozvíjet environmentální aspekty ve své odbornosti,</w:t>
        <w:br/>
        <w:t>· schopné týmové spolupráce a vzájemné komunikace,</w:t>
        <w:br/>
        <w:t>· schopné podávat informace a podchycovat zájem o principy (trvale) udržitelného rozvoje u ostatních lidí.</w:t>
        <w:br/>
      </w:r>
      <w:r>
        <w:rPr>
          <w:u w:val="single"/>
        </w:rPr>
        <w:t>Cílové skupiny</w:t>
      </w:r>
      <w:r>
        <w:rPr/>
        <w:br/>
        <w:t>studující všech typů vysokých škol,</w:t>
        <w:br/>
        <w:t>studující ve všech typech postgraduálního studia.</w:t>
        <w:br/>
      </w:r>
      <w:r>
        <w:rPr>
          <w:u w:val="single"/>
        </w:rPr>
        <w:t>Dílčí úkoly</w:t>
      </w:r>
      <w:r>
        <w:rPr/>
        <w:br/>
        <w:t xml:space="preserve">ve všech studijních oborech </w:t>
        <w:br/>
        <w:t>· zajistit obecné informace týkající se (trvale) udržitelného rozvoje, komplexního pojetí environmentální problematiky a propojení ekonomických, legislativně právních i sociálních nástrojů v zájmu udržitelného rozvoje,</w:t>
        <w:br/>
        <w:t>· zajistit oborově odborné znalosti a dovednosti zaměřené k propojení environmentálních aspektů do získávané odborné vysokoškolské kvalifikace,</w:t>
        <w:br/>
        <w:t>· rozvíjet schopnosti samostatných přístupů k environmentální problematice,</w:t>
        <w:br/>
        <w:t xml:space="preserve">· podporovat řešení a náležité ohodnocení environmentálního vzdělávání a výchovy v kreditním systému, při zkouškách a v diplomových pracích, podporovat alternativní a mezioborová studia, </w:t>
        <w:br/>
        <w:t>· motivovat zvyšování kvalifikace vysokoškolských pedagogů po obsahové i metodické stránce.</w:t>
        <w:br/>
        <w:br/>
      </w:r>
      <w:r>
        <w:rPr>
          <w:b/>
        </w:rPr>
        <w:t>7.2.2. Příprava odborníků pro péči o životní prostředí a udržitelný rozvoj</w:t>
      </w:r>
      <w:r>
        <w:rPr/>
        <w:br/>
      </w:r>
      <w:r>
        <w:rPr>
          <w:b/>
        </w:rPr>
        <w:t>Příprava odborníků ve středních školách a ve vyšších odborných školách</w:t>
      </w:r>
      <w:r>
        <w:rPr/>
        <w:br/>
      </w:r>
      <w:r>
        <w:rPr>
          <w:u w:val="single"/>
        </w:rPr>
        <w:t>Cíle</w:t>
      </w:r>
      <w:r>
        <w:rPr/>
        <w:br/>
        <w:t>· připravit středoškolské odborníky k účasti na řešení různých dílčích environmentálních problémů ve veřejné správě, pro ochranu přírody, EVVO a jiná zaměření podle požadavků praxe,</w:t>
        <w:br/>
        <w:t xml:space="preserve">· zajistit postupnou inovaci a zvyšování kvalifikace získané pregraduálním studiem, </w:t>
        <w:br/>
        <w:t>· zajistit podmínky pro změny původního zaměření podle potřeb praxe pro péči o životní prostředí,</w:t>
        <w:br/>
        <w:t>· podle požadavků praxe připravovat a podporovat rekvalifikační studia zaměřená k problematice životního prostředí, zejména v regionech s nižší zaměstnaností.</w:t>
        <w:br/>
      </w:r>
      <w:r>
        <w:rPr>
          <w:u w:val="single"/>
        </w:rPr>
        <w:t>Cílové skupiny</w:t>
      </w:r>
      <w:r>
        <w:rPr/>
        <w:br/>
        <w:t xml:space="preserve">· studující ve středních školách zaměřených k péči o životní prostředí, </w:t>
        <w:br/>
        <w:t>· studující ve vyšších odborných školách zaměřených k péči o životní prostředí,</w:t>
        <w:br/>
        <w:t>· studující v různých formách dalšího vzdělávání a rekvalifikace odborníků pro péči o životní prostředí.</w:t>
        <w:br/>
      </w:r>
      <w:r>
        <w:rPr>
          <w:u w:val="single"/>
        </w:rPr>
        <w:t>Dílčí úkoly</w:t>
      </w:r>
      <w:r>
        <w:rPr/>
        <w:br/>
        <w:t>· vycházet z požadavků spojených se vstupem ČR do EU i z požadavků praxe, akceptovat priority kladené v oblasti životního prostředí a udržitelného rozvoje a možnosti uplatnění středoškolských odborníků na trhu práce,</w:t>
        <w:br/>
        <w:t>· respektovat rovnováhu mezi všeobecným a oborově specifickým odborným vzděláváním pro péči o životní prostředí,</w:t>
        <w:br/>
        <w:t xml:space="preserve">· zvyšovat kvalitu přípravy i dalšího vzdělávání o životním prostředí, především </w:t>
        <w:br/>
        <w:t xml:space="preserve">- navazovat kontakty s příslušnými vysokými školami, výměnou zkušeností a spoluprací mezi středními školami a vyššími odbornými školami, s praxí a s odbornými organizacemi, </w:t>
        <w:br/>
        <w:t>- podporovat školní projekty zdůrazňující samostatný přístup studentů k řešení vybraných úkolů, zejména ve vztahu k regionu,</w:t>
        <w:br/>
        <w:t>- vydávat odbornou literaturu, učební pomůcky a zajišťovat dostupné.informační zdroje ke stálé inovaci znalostí,</w:t>
        <w:br/>
        <w:t>- vyžadovat zvyšování odborné a metodické úrovně pedagogů.</w:t>
        <w:br/>
        <w:br/>
      </w:r>
      <w:r>
        <w:rPr>
          <w:b/>
        </w:rPr>
        <w:t xml:space="preserve">Příprava vysokoškolských odborníků </w:t>
      </w:r>
      <w:r>
        <w:rPr/>
        <w:br/>
      </w:r>
      <w:r>
        <w:rPr>
          <w:u w:val="single"/>
        </w:rPr>
        <w:t>Cíle</w:t>
      </w:r>
      <w:r>
        <w:rPr/>
        <w:br/>
        <w:t xml:space="preserve">Připravit </w:t>
        <w:br/>
        <w:t>· komplexně zaměřené odborníky pro péči o životní prostředí a rozvíjení teorie a strategie (trvale) udržitelného rozvoje ,</w:t>
        <w:br/>
        <w:t xml:space="preserve">· odborníky specialisty pro ochranu životního prostředí, </w:t>
        <w:br/>
        <w:t xml:space="preserve">· v pregraduální i postgraduální úrovni studia se systematicky věnovat společenskovědním, právním, zdravotním, technickým, ekonomickým i politickým rozměrům trvalé udržitelnosti, </w:t>
        <w:br/>
        <w:t>· zajistit soustavu dalšího vzdělávání vysokoškolských odborníků v environmentální problematice,</w:t>
        <w:br/>
        <w:t>· zařazovat do vědeckých a výzkumných programů práce mezioborového charakteru péči o životní prostředí,</w:t>
        <w:br/>
        <w:t>· orientovat přípravu odborníků na potřeby praxe a s ohledem na standardy v zemích EU.</w:t>
        <w:br/>
      </w:r>
      <w:r>
        <w:rPr>
          <w:u w:val="single"/>
        </w:rPr>
        <w:t>Cílové skupiny</w:t>
      </w:r>
      <w:r>
        <w:rPr/>
        <w:br/>
        <w:t xml:space="preserve">· vysokoškolští studenti speciálních studijních oborů zaměřených k problematice životního prostředí, </w:t>
        <w:br/>
        <w:t>· studující v různých formách dalšího vzdělávání a rekvalifikace vysokoškolských odborníků pro péči o životní prostředí.</w:t>
        <w:br/>
      </w:r>
      <w:r>
        <w:rPr>
          <w:u w:val="single"/>
        </w:rPr>
        <w:t>Dílčí úkoly</w:t>
      </w:r>
      <w:r>
        <w:rPr/>
        <w:br/>
        <w:t>· vycházet z potřeb praxe a z možností uplatnění vysokoškolských odborníků na trhu práce,</w:t>
        <w:br/>
        <w:t>· zajišťovat vztahy mezi výukou a rozvojem vědy a výzkumu péče o životní prostředí, stálou inovaci poznatků, aktivizující pedagogické přístupy,</w:t>
        <w:br/>
        <w:t>· podporovat vydávání odborných materiálů, organizování pracovních dílen, seminářů, konferencí, rozšiřování informací zaměřených k problematice (trvale) udržitelného rozvoje,</w:t>
        <w:br/>
        <w:t>· podněcovat růst odborné a pedagogické úrovně vysokoškolských pedagogů připravujících odborníky pro životní prostředí (stáže, studijní pobyty apod.),</w:t>
        <w:br/>
        <w:t>· popularizovat výsledky odborné práce.</w:t>
        <w:br/>
        <w:br/>
      </w:r>
      <w:r>
        <w:rPr>
          <w:b/>
        </w:rPr>
        <w:t>7.2.3. Příprava učitelů a dalších pedagogických pracovníků pro environmentální vzdělávání</w:t>
      </w:r>
      <w:r>
        <w:rPr/>
        <w:br/>
        <w:t>Rozhodující význam pro realizaci environmentálního vzdělávání všech typů škol i mimoškolních zařízení mají učitelé a další pedagogičtí pracovníci ve všech příslušných resortech, v NNO a v ziskovém sektoru.</w:t>
      </w:r>
      <w:r>
        <w:rPr>
          <w:u w:val="single"/>
        </w:rPr>
        <w:t xml:space="preserve"> </w:t>
      </w:r>
      <w:r>
        <w:rPr/>
        <w:br/>
      </w:r>
      <w:r>
        <w:rPr>
          <w:u w:val="single"/>
        </w:rPr>
        <w:t>Cíl</w:t>
      </w:r>
      <w:r>
        <w:rPr/>
        <w:br/>
        <w:t>Začlenit kvalitní přípravu v environmentální tematice při vzdělávání všech pedagogických pracovníků (pro školní i mimoškolní oblast).</w:t>
        <w:br/>
      </w:r>
      <w:r>
        <w:rPr>
          <w:u w:val="single"/>
        </w:rPr>
        <w:t>Cílové skupiny</w:t>
      </w:r>
      <w:r>
        <w:rPr/>
        <w:br/>
        <w:t>· studenti připravující se pro povolání učitele,</w:t>
        <w:br/>
        <w:t>· učitelé mateřských, základních a středních škol a vyšších odborných škol,</w:t>
        <w:br/>
        <w:t xml:space="preserve">· pedagogičtí pracovníci připravující učitele pro environmentální vzdělávání a výchovu, </w:t>
        <w:br/>
        <w:t xml:space="preserve">· pedagogičtí pracovníci v mimoškolní výchově, </w:t>
        <w:br/>
        <w:t xml:space="preserve">· řídící pracovníci ve školství. </w:t>
        <w:br/>
      </w:r>
      <w:r>
        <w:rPr>
          <w:u w:val="single"/>
        </w:rPr>
        <w:t>Dílčí úkoly</w:t>
      </w:r>
      <w:r>
        <w:rPr/>
        <w:br/>
        <w:t>V pregraduální přípravě</w:t>
        <w:br/>
        <w:t>· věnovat zvláštní pozornost uplatňování integračních (tj. mezipředmětových) přístupů v environmen-tálním vzdělávání s ohledem na odborné zaměření pedagoga,</w:t>
        <w:br/>
        <w:t>· umožnit získání manažerských znalostí a schopností plánování i koordinace environmentálního vzdělávání v rámci školy,</w:t>
        <w:br/>
        <w:t>· připravit pedagogy pro všestranné uplatňování environmentální výchovy a principů (trvale) udržitelného rozvoje na úrovni školy a pro spolupráci s mimoškolní oblastí.</w:t>
        <w:br/>
        <w:t>V oblasti dalšího vzdělávání</w:t>
        <w:br/>
        <w:t>· průběžně poskytovat nové environmentální informace,</w:t>
        <w:br/>
        <w:t>· průběžně nabízet nové formy a metody práce i didaktické postupy použitelné v environmentálním vzdělávání a výchově,</w:t>
        <w:br/>
        <w:t>· umožňovat učitelům a dalším pedagogickým pracovníkům výměnu zkušeností v rámci České republiky i se zahraničím,</w:t>
        <w:br/>
        <w:t>· vytvořit systém celoživotního vzdělávání učitelů a dalších pedagogických pracovníků, který formou otevřené nabídky umožní především učitelům různých specializací průběžně se seznamovat s principy (trvale) udržitelného rozvoje a s ochranou životního prostředí.</w:t>
        <w:br/>
        <w:br/>
      </w:r>
      <w:r>
        <w:rPr>
          <w:b/>
        </w:rPr>
        <w:t>7.2.4. Výzkum a vývoj specializovaný na EVVO</w:t>
      </w:r>
      <w:r>
        <w:rPr/>
        <w:br/>
        <w:t>V souladu s environmentálními aspekty Národní politiky výzkumu a vývoje v ČR vytvářet vzdělávací, výchovné a osvětové programy, doplňované o nejnovější poznatky tuzemského i zahraničního výzkumu a vývoje v ochraně a tvorbě životního prostředí.</w:t>
        <w:br/>
      </w:r>
      <w:r>
        <w:rPr>
          <w:u w:val="single"/>
        </w:rPr>
        <w:t>Cíle</w:t>
      </w:r>
      <w:r>
        <w:rPr/>
        <w:br/>
        <w:t>Zvyšovat úroveň environmentálního vzdělávání, výchovy a osvěty ve vzdělávacích a osvětových programech, v postupech a pomůckách pro vzdělávání a osvětu uplatňovat výsledky výzkumu a vývoje v ochraně a tvorbě životního prostředí.</w:t>
        <w:br/>
      </w:r>
      <w:r>
        <w:rPr>
          <w:u w:val="single"/>
        </w:rPr>
        <w:t>Cílové skupiny</w:t>
      </w:r>
      <w:r>
        <w:rPr/>
        <w:br/>
        <w:t>· výzkumní pracovníci a výzkumná pracoviště zabývající se výzkumem a vývojem vzdělávacích, výchovných a osvětových postupů,</w:t>
        <w:br/>
        <w:t>· pedagogičtí pracovníci připravující učitele pro environmentální vzdělávání a výchovu,</w:t>
        <w:br/>
        <w:t>· metodici environmentální osvěty,</w:t>
        <w:br/>
        <w:t>· navrhovatelé (autoři) příslušných vzdělávacích a osvětových programů, učebnic a dalších pomůcek.</w:t>
        <w:br/>
      </w:r>
      <w:r>
        <w:rPr>
          <w:u w:val="single"/>
        </w:rPr>
        <w:t>Dílčí úkoly</w:t>
      </w:r>
      <w:r>
        <w:rPr/>
        <w:br/>
        <w:t>Ve zdokonalování vzdělávacích, výchovných a osvětových metod a postupů</w:t>
        <w:br/>
        <w:t xml:space="preserve">· specifický výzkum a vývoj vzdělávacích, výchovných a osvětových postupů v EVVO. </w:t>
      </w:r>
    </w:p>
    <w:p>
      <w:pPr>
        <w:pStyle w:val="Normal"/>
        <w:rPr/>
      </w:pPr>
      <w:r>
        <w:rPr/>
        <w:t>V aplikaci nových poznatků výzkumu a vývoje o životním prostředí do příslušných vzdělávacích a osvětových programů a aktivit</w:t>
        <w:br/>
        <w:t>· zvýšit dostupnost informací o výsledcích výzkumu a vývoje v oblasti ochrany a tvorby životního prostředí podporovaných ze státního rozpočtu ČR i v zahraničí,</w:t>
        <w:br/>
        <w:t>· zainteresovat navrhovatele (autory) vzdělávacích a osvětových programů a dalších pomůcek na aplikaci nových poznatků výzkumu a vývoje.</w:t>
        <w:br/>
        <w:br/>
      </w:r>
      <w:r>
        <w:rPr>
          <w:b/>
        </w:rPr>
        <w:t>8. Environmentální vzdělávání a osvěta V podnikovÉ sféŘE</w:t>
      </w:r>
      <w:r>
        <w:rPr/>
        <w:br/>
        <w:t>Specifické postavení v systému státem usměrňovaného environmentálního vzdělávání a osvěty mají cílové skupiny v podnikové sféře. Základním rozdílem mezi ostatními sférami působení EVVO a podnikovou sférou je nutnost nenarušovat konkurenční prostředí přímými státem podporovanými aktivitami.</w:t>
        <w:br/>
        <w:t xml:space="preserve">Pro cílené ovlivnění podnikové sféry je třeba položit důraz na podporu motivace, nepřímé ovlivňování, odstupňované informační, osvětové a propagační aktivity a na vytváření podmínek pro dobrovolné aktivity environmentálního vzdělávání a osvěty různých subjektů pro podnikovou sféru. </w:t>
        <w:br/>
        <w:br/>
      </w:r>
      <w:r>
        <w:rPr>
          <w:b/>
        </w:rPr>
        <w:t>8.1. Cíle</w:t>
      </w:r>
      <w:r>
        <w:rPr/>
        <w:br/>
        <w:t xml:space="preserve">Vzhledem k potřebám České republiky a k deklarovaným prioritám Evropské unie je důležité napomáhat environmentální vzdělanosti pracovníků i managementu při ochraně životního prostředí a současně podporovat konkurenceschopnost našich podniků na zahraničních trzích. Prostředkem může být orientace na národní i mezinárodní programy šetrné výroby a certifikace výroby, výrobků a služeb. </w:t>
        <w:br/>
        <w:t>Cílem je dosažení vyššího právního i odborného povědomí zástupců podniků o otázkách ochrany přírody a životního prostředí (ve smyslu preventivním) a zvýšení komunikace se státními organizacemi i veřejností (ve smyslu veřejné kontroly a informační otevřenosti). Je třeba koncentrovat se na spolupráci se subjekty zaměřenými na podnikovou sféru (oborové organizace, organizace výrobců, dovozců, prvovýrobců) bez ohledu na produkty a velikost podniku.</w:t>
        <w:br/>
        <w:br/>
      </w:r>
      <w:r>
        <w:rPr>
          <w:b/>
        </w:rPr>
        <w:t>8.2. Cílové skupiny</w:t>
      </w:r>
      <w:r>
        <w:rPr/>
        <w:br/>
        <w:t>vrcholový management podniků,</w:t>
        <w:br/>
        <w:t>střední management podniků,</w:t>
        <w:br/>
        <w:t>zaměstnanci podniků.</w:t>
        <w:br/>
        <w:t>odborové svazy a profesní organizace.</w:t>
        <w:br/>
        <w:br/>
      </w:r>
      <w:r>
        <w:rPr>
          <w:b/>
        </w:rPr>
        <w:t>8.3. Aktivity</w:t>
      </w:r>
      <w:r>
        <w:rPr/>
        <w:br/>
        <w:t>Podporovat informační služby pro podniky v problematice přidružování ČR k EU, o zavádění nových environmentálních přístupů a jejich připravované implementaci v ČR a o příležitostech, které tyto postupy nabízejí, o efektivitě podnikání aj.</w:t>
        <w:br/>
        <w:t xml:space="preserve">Zapojit environmentální vzdělávání a osvětu do programů, na kterých vláda již vyjádřila svůj zájem (nebo kde se tak dá očekávat vzhledem ke strategii Státní politiky životního prostředí a Aproximační strategii ČR). </w:t>
        <w:br/>
        <w:t>Podchytit a podporovat, případně zvýhodnit některou z možností (propagačně, daňově, úvěrově, atd.) podniky naplňující a překračující mezinárodní standardy kvality a zároveň produkují některé výrobky nebo technologie vyhovující státní politice životního prostředí.</w:t>
        <w:br/>
        <w:t>Navázat funkční spolupráci s odborovými organizacemi zaměstnanců a v těchto organizacích podporovat informace o životním prostředí a rozvoj environmentálního vzdělávání a osvěty. Šířit informace o výrobě a šetrné výrobě a spotřebě k životnímu prostředí a podporovat všechny aktivity směřující ke zlepšení pracovního prostředí, provozů šetrných k životnímu prostředí a šetřících přírodní zdroje, spoluzodpovědnosti pracovníků za šetrnost a preventivní dodržování technologických norem a postupů.</w:t>
        <w:br/>
        <w:t>Prostřednictvím odborných a profesních svazů podporovat šíření etických norem a pravidel o podnikání v souladu s požadavky na ochranu životního prostředí a předběžnou prevenci.</w:t>
        <w:br/>
        <w:t>Vytvářet a propagovat registr environmentálně šetrných výrobců, výrobků a provozů a zvýhodňovat subjekty z registru při vývozu i při podnikatelské činnosti způsobem zvyšujícím jejich komparativní výhody na trhu.</w:t>
        <w:br/>
        <w:br/>
      </w:r>
      <w:r>
        <w:rPr>
          <w:b/>
        </w:rPr>
        <w:t>8.3.1. Okruhy aktivit</w:t>
      </w:r>
      <w:r>
        <w:rPr/>
        <w:br/>
        <w:t>Národní program zavedení systému řízení podniků a auditu z hlediska ochrany životního prostředí (Program EMAS).</w:t>
        <w:br/>
        <w:t>Národní program čistší produkce.</w:t>
        <w:br/>
        <w:t>Integrovaná prevence a omezování znečištění (IPPC), nejlepší dostupné techniky (BAT) a registr informací o znečišťování (IRZ/EPER).</w:t>
        <w:br/>
        <w:t>Registr environmentálně šetrných výrobků, provozů a technologií.</w:t>
        <w:br/>
        <w:t xml:space="preserve">Úspory energií a podpora alternativních zdrojů energií. </w:t>
        <w:br/>
        <w:t xml:space="preserve">Prodloužená odpovědnost výrobce za výrobek, environmentální bezpečnost výrobku. </w:t>
        <w:br/>
        <w:t>Program ekologicky šetrný výrobek.</w:t>
        <w:br/>
        <w:t xml:space="preserve">Ekologické zemědělství. </w:t>
        <w:br/>
        <w:t>Podpora ekologických a přírodě šetrných technologií v lesním hospodářství, zajištění mimoprodukčních funkcí lesa – program péče o krajinu.</w:t>
        <w:br/>
        <w:t>Kodex správné hospodářské praxe v zemědělství.</w:t>
        <w:br/>
        <w:t>Podpora mimoprodukčních funkcí zemědělství.</w:t>
        <w:br/>
        <w:t>Agro-environmentální programy.</w:t>
        <w:br/>
        <w:t>Hodnocení a řízení rizik - EIA, program sanací.</w:t>
        <w:br/>
        <w:t>Vazby na další pilíře udržitelného rozvoje.</w:t>
        <w:br/>
        <w:t>Spolupráce s odborovými svazy a profesními organizacemi.</w:t>
        <w:br/>
        <w:t>Ekoefektivní ekonomická strategie (tzv. dvojí výhra).</w:t>
        <w:br/>
        <w:t>Vyjednané a vyvážené dohody o nadstandardních přístupech ve specifikovaných v oblastech vztahu podnikání a životního prostředí.</w:t>
        <w:br/>
        <w:br/>
      </w:r>
      <w:r>
        <w:rPr>
          <w:b/>
        </w:rPr>
        <w:t>8.3.2. Doporučené aktivity a metody</w:t>
      </w:r>
      <w:r>
        <w:rPr/>
        <w:br/>
        <w:t>Povzbuzovat podniky k širšímu zapojování veřejnosti do rozhodování o plánovaných aktivitách.</w:t>
        <w:br/>
        <w:t>Podporovat aktivity podniků a jejich sdružení směřující k jejich větší informační otevřenosti.</w:t>
        <w:br/>
        <w:t>Odborně podporovat informační kampaně ve sdělovacích prostředcích (masmédiích) pro podnikovou sféru a odborové organizace a o jednání podnikové sféry,</w:t>
        <w:br/>
        <w:t>- vyzdvihování pozitivních příkladů a varování negativními případy,</w:t>
        <w:br/>
        <w:t>- povzbuzování k podávání co nejotevřenějších podnikových zpráv o vlivu na životní prostředí,</w:t>
        <w:br/>
        <w:t>- návaznosti na regionální rozvojové strategie a plány</w:t>
        <w:br/>
        <w:t>- vyjednávání dohody o nadstandardních přístupech ve specifikovaných oblastech.</w:t>
        <w:br/>
        <w:t>- informování samospráv o environmentálních aktivitách podniků, metodách jejich sledování o možnostech jejich vyhodnocování a podporovat spolupráci obec - podnik.</w:t>
        <w:br/>
        <w:t>- dobrovolné dohody a dohody “o dobrém sousedství”</w:t>
        <w:br/>
        <w:t>- orientace environmentálního vzdělávání a osvěty na odborové zaměstnanecké a profesní organizace</w:t>
        <w:br/>
        <w:t xml:space="preserve">- odborná podpora specializovaných časopisů, programů v rozhlase a TV, na Internetu, šíření informací o registru šetrných firem a výrobků. </w:t>
        <w:br/>
        <w:t>- spolupráce na podpoře motivujících a konsensus vytvářejících aktivit v podnikové sféře (kulaté stoly, společné pracovní skupiny)</w:t>
        <w:br/>
        <w:t>- ekonomické stimulace, podpory zemědělců, investiční pobídky, úvěrová a vývozní zvýhodnění apod.</w:t>
        <w:br/>
        <w:t>- podpora nabídky cílených vzdělávacích a informačních programů o technických a manažerských možnostech ochrany životního prostředí</w:t>
        <w:br/>
        <w:t>- podpora nabídky cílených rekvalifikačních programů v technické a manažerské ochraně životního prostředí a programů na preventivní vzdělávání odborů.</w:t>
        <w:br/>
        <w:br/>
      </w:r>
      <w:r>
        <w:rPr>
          <w:b/>
        </w:rPr>
        <w:t>9. Informace, osvěta a poradenství pro veřejnost</w:t>
      </w:r>
      <w:r>
        <w:rPr/>
        <w:br/>
      </w:r>
      <w:r>
        <w:rPr>
          <w:b/>
        </w:rPr>
        <w:t>9.1. Cíle</w:t>
      </w:r>
      <w:r>
        <w:rPr/>
        <w:br/>
        <w:t xml:space="preserve">Vytvořit nabídku aktivit podporujících a ovlivňujících zájem a povědomí veřejnosti o životním prostředí a jeho problémech. Každému občanu podávat odpovědně a výhradně pravdivá prověřená sdělení, zpřístupnit objektivní a všestranné informace o životním prostředí, ekologických problémech a jejich řešení, výrobcích a jejich vztahu k životnímu prostředí tak, aby se mohl uvědoměle a kvalifikovaně rozhodovat ve prospěch trvale udržitelných modelů. Zabezpečit úplné povědomí veřejnosti o právu životního prostředí a podporovat široké a kvalifikované vstupování občanů i organizací do rozhodovacích procesů. Vytvořit specifickou nabídku pro konkrétní zájmové, profesní, věkové a sociální skupiny a motivovat je k environmentálně šetrnému chování. </w:t>
        <w:br/>
        <w:t xml:space="preserve">Základním předpokladem pro tuto činnost je vysoká profesionalita a vysoká odpovědnost k veřejnosti. Každá nepřesná informace musí být ihned veřejně opravena. </w:t>
        <w:br/>
        <w:t>Využívat možnosti mediálního působení na různé skupiny obyvatel a podporovat vybrané informační zdroje a kampaně.</w:t>
        <w:br/>
        <w:br/>
      </w:r>
      <w:r>
        <w:rPr>
          <w:b/>
        </w:rPr>
        <w:t>9.2. Oblasti</w:t>
      </w:r>
      <w:r>
        <w:rPr/>
        <w:br/>
      </w:r>
      <w:r>
        <w:rPr>
          <w:b/>
        </w:rPr>
        <w:t xml:space="preserve">9.2.1. Informace o životním prostředí a aktivity podporující zájem a povědomí o životní prostředí </w:t>
      </w:r>
      <w:r>
        <w:rPr/>
        <w:br/>
      </w:r>
      <w:r>
        <w:rPr>
          <w:u w:val="single"/>
        </w:rPr>
        <w:t>Cíle</w:t>
      </w:r>
      <w:r>
        <w:rPr/>
        <w:t xml:space="preserve"> </w:t>
        <w:br/>
        <w:t xml:space="preserve">Poskytovat srozumitelnou formou relevantní informace o životním prostředí a souvisejících problémech. Zvyšovat, rozvíjet a směřovat zájem veřejnosti o problematiku životního prostředí. </w:t>
        <w:br/>
      </w:r>
      <w:r>
        <w:rPr>
          <w:u w:val="single"/>
        </w:rPr>
        <w:t>Cílové skupiny</w:t>
      </w:r>
      <w:r>
        <w:rPr/>
        <w:br/>
        <w:t>široká veřejnost,</w:t>
        <w:br/>
        <w:t xml:space="preserve">konkrétní zájmové, profesní, věkové, sociální, místní a další skupiny. </w:t>
        <w:br/>
      </w:r>
      <w:r>
        <w:rPr>
          <w:u w:val="single"/>
        </w:rPr>
        <w:t>Dílčí úkoly</w:t>
      </w:r>
      <w:r>
        <w:rPr/>
        <w:br/>
        <w:t>Efektivně realizovat i využívat</w:t>
        <w:br/>
        <w:t xml:space="preserve">q </w:t>
      </w:r>
      <w:r>
        <w:rPr>
          <w:u w:val="single"/>
        </w:rPr>
        <w:t>Periodické tiskoviny</w:t>
      </w:r>
      <w:r>
        <w:rPr/>
        <w:br/>
        <w:t xml:space="preserve">· časopisy určené veřejnosti bez regionální vazby, regionální (místní) periodika určená veřejnosti, </w:t>
        <w:br/>
        <w:t>· ročenky životního prostředí, odborné časopisy pro specifické cílové skupiny,</w:t>
        <w:br/>
        <w:t>· interní tiskoviny NNO,</w:t>
        <w:br/>
        <w:t>· přehledy akcí. Veřejně dostupné přehledy environmentálně zaměřených akcí (kampaní, seminářů, kursů, výstav, atd.) určených veřejnosti aj.</w:t>
        <w:br/>
        <w:t xml:space="preserve">q </w:t>
      </w:r>
      <w:r>
        <w:rPr>
          <w:u w:val="single"/>
        </w:rPr>
        <w:t>Neperiodické publikace</w:t>
      </w:r>
      <w:r>
        <w:rPr/>
        <w:br/>
        <w:t>· knihy, brožury, informační příručky a letáky,</w:t>
        <w:br/>
        <w:t>· adresáře, katalogy, výroční zprávy. Přehledy užitečných kontaktů, adresáře NNO, státní správy, odborných institucí, poraden, knihoven, dokumentačních středisek, vzdělávacích institucí, katalogy literatury a videopořadů. Tištěné metainformační systémy (přehledy informačních zdrojů),</w:t>
        <w:br/>
        <w:t>· elektronické publikace (CD, diskety) a hypertextové, fulltextové a multimediální informace a další možnosti (interaktivní hry s environmentální tématikou).</w:t>
        <w:br/>
        <w:t xml:space="preserve">q </w:t>
      </w:r>
      <w:r>
        <w:rPr>
          <w:u w:val="single"/>
        </w:rPr>
        <w:t>Audiovizuální tvorbu</w:t>
      </w:r>
      <w:r>
        <w:rPr/>
        <w:br/>
        <w:t>· tvorba filmů, videopořadů, multiediálních show a diafonů o životním prostředí.</w:t>
        <w:br/>
      </w:r>
      <w:r>
        <w:rPr>
          <w:u w:val="single"/>
        </w:rPr>
        <w:t>Informační servis pro novináře</w:t>
      </w:r>
      <w:r>
        <w:rPr/>
        <w:br/>
        <w:t>· vydávání tiskových zpráv, průběžná prezentace životního prostředí práce s médii,</w:t>
        <w:br/>
        <w:t>· pořádání tiskových konferencí aj.</w:t>
        <w:br/>
        <w:br/>
      </w:r>
      <w:r>
        <w:rPr>
          <w:u w:val="single"/>
        </w:rPr>
        <w:t>Environmentální osvěta na Internetu</w:t>
      </w:r>
      <w:r>
        <w:rPr/>
        <w:br/>
        <w:t>· provoz internetových stránek o životním prostředí, nabídce služeb, programů a kampaní pro veřejnost, eventuálně s nabídkou publikací, periodik, videokazet atp.,</w:t>
        <w:br/>
        <w:t>· časopisy, databáze, metainformační a informační systémy o životním prostředí na Internetu,</w:t>
        <w:br/>
        <w:t>· speciálně zaměřené internetové konference,</w:t>
        <w:br/>
        <w:t xml:space="preserve">· ekoporadenství na Internetu aj. </w:t>
        <w:br/>
      </w:r>
      <w:r>
        <w:rPr>
          <w:u w:val="single"/>
        </w:rPr>
        <w:t>Akce pro veřejnost - pobyty v přírodě</w:t>
      </w:r>
      <w:r>
        <w:rPr/>
        <w:br/>
        <w:t>· pořádání exkurzí a výletů se zaměřením na chráněnou přírodu, průvodcovská činnost. Zájezdy, exkurze a výlety do chráněných oblastí s výkladem průvodce. Budování a správa naučných stezek v chráněné přírodě. Informační materiály pro návštěvníky cenných přírodních území,</w:t>
        <w:br/>
        <w:t>· příprava (podpora) programů pro přírodu šetrné turistiky (cyklostezky, alternativní turistika, ekoagroturistika),</w:t>
        <w:br/>
        <w:t>· specializované akce pro rodiče s dětmi, praktické příklady v ochraně životního prostředí pro veřejnost a jejich prezentace.</w:t>
        <w:br/>
      </w:r>
      <w:r>
        <w:rPr>
          <w:u w:val="single"/>
        </w:rPr>
        <w:t>Ostatní akce pro veřejnost</w:t>
      </w:r>
      <w:r>
        <w:rPr/>
        <w:br/>
        <w:t>· besedy, semináře a tréninky,</w:t>
        <w:br/>
        <w:t>· veletrhy , výstavy, pořádání stálých a dočasných expozic s tématikou životního prostředí pro veřejnost,</w:t>
        <w:br/>
        <w:t>· soutěže (fotografické, výtvarné, literární a jiné soutěže), vypisování soutěží v oblasti životního prostředí,</w:t>
        <w:br/>
        <w:t>· pravidelné festivaly a programová pásma, různé typy slavností a happeningů (např. při oslavách dnů, významných pro ochranu životního prostředí),</w:t>
        <w:br/>
        <w:t>· veřejné kampaně,</w:t>
        <w:br/>
        <w:t>· udílení ocenění za ochranu životního prostředí aj.</w:t>
        <w:br/>
      </w:r>
      <w:r>
        <w:rPr>
          <w:u w:val="single"/>
        </w:rPr>
        <w:t>Osvěta pro okruh produkce a spotřeby</w:t>
      </w:r>
      <w:r>
        <w:rPr/>
        <w:br/>
        <w:t>· osvěta pro spotřebitele, environmentální aspekty výroby a spotřeby (suroviny, energie, odpady),</w:t>
        <w:br/>
        <w:t>· propagace ekologicky šetrných výrobků,</w:t>
        <w:br/>
        <w:t>· propagace produktů ekologického zemědělství,</w:t>
        <w:br/>
        <w:t>· veřejné registry informací o znečišťování (IRZ/EPER),</w:t>
        <w:br/>
        <w:t>· místní informace o průmyslové výrobě, dopravě, dopravních spojeních a integrovaných systémech a o havarijních zajištěních apod.</w:t>
        <w:br/>
        <w:br/>
      </w:r>
      <w:r>
        <w:rPr>
          <w:b/>
        </w:rPr>
        <w:t>9.2.2. Environmentální poradenství</w:t>
      </w:r>
      <w:r>
        <w:rPr/>
        <w:br/>
      </w:r>
      <w:r>
        <w:rPr>
          <w:u w:val="single"/>
        </w:rPr>
        <w:t>Cíle</w:t>
      </w:r>
      <w:r>
        <w:rPr/>
        <w:t xml:space="preserve"> </w:t>
        <w:br/>
        <w:t>Poskytovat odborné a kvalifikované rady a doporučení veřejnosti. Popularizovat výsledky vědy a výzkumu ve prospěch životního prostředí v praxi, přibližovat šetrné životní standardy požadavkům veřejnosti a ovlivňovat veřejnost ve směru (trvale) udržitelného rozvoje společnosti. Podílet se na prezentaci dat odborného charakteru a podporovat exaktní relevantní informace.</w:t>
        <w:br/>
      </w:r>
      <w:r>
        <w:rPr>
          <w:u w:val="single"/>
        </w:rPr>
        <w:t>Cílové skupiny</w:t>
      </w:r>
      <w:r>
        <w:rPr/>
        <w:br/>
        <w:t xml:space="preserve">- široká veřejnost, </w:t>
        <w:br/>
        <w:t>- zájemci o informace a rady,</w:t>
        <w:br/>
        <w:t>- konkrétní zájmové, profesní, věkové, sociální, místní a další skupiny.</w:t>
        <w:br/>
      </w:r>
      <w:r>
        <w:rPr>
          <w:u w:val="single"/>
        </w:rPr>
        <w:t>Dílčí úkoly</w:t>
      </w:r>
      <w:r>
        <w:rPr/>
        <w:br/>
        <w:t>Poskytovat informace v pravidelných otevíracích hodinách, formou poradenství po telefonu, poskytováním písemných podkladů, brožur, letáčků, literatury, videokazet, nabídky přednášek a dalšího vzdělávání, odkazů na specializované instituce a odborníky, ukázky modelových projektů, umožnění přístupu na Internet atd.</w:t>
        <w:br/>
        <w:t>· realizovat pilotní projekty a demonstrační instalace ekologicky šetrných inovací a jejich vyhodnocení a přenos,</w:t>
        <w:br/>
        <w:t>· napomáhat osvětě spotřebitelů o výrobcích a službách a jejich dopadech na životní prostředí,</w:t>
        <w:br/>
        <w:t>· připravovat programy a projekty napomáhající uvádění přijatých koncepcí, zákonů i politik do praxe, a to jak komunálních, tak státních,</w:t>
        <w:br/>
        <w:t>· podílet se na vytváření strategických rozvojových dokumentů, zabezpečení účasti veřejnosti,</w:t>
        <w:br/>
        <w:t>· organizovat kulaté stoly, poradní sbory, pracovní skupiny k řešení environmentálních problémů a (trvale) udržitelného rozvoje daného území,</w:t>
        <w:br/>
        <w:t xml:space="preserve">· podporovat zprostředkování komunikace mezi odborníky v oblasti životního prostředí a veřejností, </w:t>
        <w:br/>
        <w:t>· provozovat informační center (linek), specializovaných knihoven a videoték,</w:t>
        <w:br/>
        <w:t>· usnadňovat přenos úspěšných konceptů zvyšování environmentálního povědomí ze zahraničí a jejich adaptace pro podmínky ČR,</w:t>
        <w:br/>
        <w:t>· propagovat a podporovat aplikaci výsledků vědy a výzkumu v praxi pro životní prostředí,</w:t>
        <w:br/>
        <w:t>· poskytovat kvalifikované rady nebo přístup k informačním zdrojům.</w:t>
        <w:br/>
        <w:br/>
      </w:r>
      <w:r>
        <w:rPr>
          <w:b/>
        </w:rPr>
        <w:t>9.2.3. Zapojení veřejnosti do rozhodování o životním prostředí</w:t>
      </w:r>
      <w:r>
        <w:rPr/>
        <w:br/>
      </w:r>
      <w:r>
        <w:rPr>
          <w:u w:val="single"/>
        </w:rPr>
        <w:t>Cíle</w:t>
      </w:r>
      <w:r>
        <w:rPr/>
        <w:br/>
        <w:t>Dosáhnout širokého zapojení laické i odborné veřejnosti a různých zájmových skupin do rozhodování v ochraně přírody a životního prostředí, což znamená:</w:t>
        <w:br/>
        <w:t>· dosáhnout potřebného zvýšení právního vědomí veřejnosti a profesní odbornosti pracovníků NNO zaměřených na životní prostředí pro zapojování do právních řízení, v nichž jsou dotčeny zájmy ochrany přírody a životního prostředí,</w:t>
        <w:br/>
        <w:t xml:space="preserve">· dosáhnout zajištění aplikace nadstandardních projednávacích procesů (veřejná slyšení, kulaté stoly aj.) na lokální (místní Agendy 21) i národní úrovni (strategická EIA, koncepce a plány). </w:t>
        <w:br/>
      </w:r>
      <w:r>
        <w:rPr>
          <w:u w:val="single"/>
        </w:rPr>
        <w:t>Cílové skupiny</w:t>
      </w:r>
      <w:r>
        <w:rPr/>
        <w:br/>
        <w:t>laická i odborná veřejnost.</w:t>
        <w:br/>
      </w:r>
      <w:r>
        <w:rPr>
          <w:u w:val="single"/>
        </w:rPr>
        <w:t>Dílčí úkoly</w:t>
      </w:r>
      <w:r>
        <w:rPr/>
        <w:br/>
        <w:t xml:space="preserve">· podporovat účast veřejnosti i NNO zaměřených na životní prostředí v správních řízeních, dotýkajících se zájmů ochrany přírody a životního prostředí, </w:t>
        <w:br/>
        <w:t>· podporovat účast veřejnosti a NNO zaměřených na životní prostředí při tvorbě a implementaci příslušných právních norem , poskytovat bezplatnou právní, odbornou a organizační pomoc angažované veřejnosti a NNO zaměřeným na životní prostředí při účasti v právních řízeních a řešení odborných problémů, podporovat mezisektorovou a meziodvětvovou spolupráci,</w:t>
        <w:br/>
        <w:t>· organizovat semináře a tréninkové akce pro NNO a veřejnou správu zaměřené na životní prostředí, pro veřejnost o problematice účasti na rozhodování a občanských právech a svobodách.</w:t>
        <w:br/>
        <w:br/>
      </w:r>
      <w:r>
        <w:rPr>
          <w:b/>
        </w:rPr>
        <w:t>10. SHRNUTÍ - ZÁVĚRY</w:t>
      </w:r>
      <w:r>
        <w:rPr/>
        <w:br/>
        <w:t>Státní program environmentálního vzdělávání, výchovy a osvěty v České republice přispěje především k:</w:t>
        <w:br/>
        <w:t>· posunu života společnosti směrem k modelu (trvale) udržitelného rozvoje,</w:t>
        <w:br/>
        <w:t>· rozvoji a plnění lidských práv podle Listiny základních práv a svobod a Úmluvy o právech dítěte,</w:t>
        <w:br/>
        <w:t xml:space="preserve">· zvýšení environmentálního vědomí veřejnosti nepřímo prostřednictvím reorientace spotřebitelských návyků a dalších změn v životním stylu, </w:t>
        <w:br/>
        <w:t>· vzdělanostnímu rozvoji populace prostřednictvím odborně podloženého působení EVVO na veřejnost,</w:t>
        <w:br/>
        <w:t>· pozitivnímu vlivu na proces modernizace našeho školství,</w:t>
      </w:r>
      <w:r>
        <w:rPr>
          <w:b/>
        </w:rPr>
        <w:t xml:space="preserve"> </w:t>
      </w:r>
      <w:r>
        <w:rPr/>
        <w:br/>
        <w:t>· uplatnění regionálních a lokálních zvláštností ve vzdělávacím obsahu i ve vyučovacích metodách a formách ve školách všech druhů a typů,</w:t>
        <w:br/>
        <w:t>· trvalému vlivu na odstraňování podmínek pro vznik a nežádoucí rozvoj jak environmentální kriminality, tak ekologického fundamentalismu,</w:t>
        <w:br/>
        <w:t xml:space="preserve">· rozšíření a zkvalitnění připravenosti odborníků pro péči o životní prostředí, zejména pro sféru státní a veřejné správy v souladu s požadavky Evropské unie, </w:t>
        <w:br/>
        <w:t>· zvýšení kvalifikovanosti veřejné správy při rozhodování a ve správních řízeních,</w:t>
        <w:br/>
        <w:t>· koordinační a kompetenční odpovědnosti MŽP a MŠMT a ke zlepšení informačních toků mezi všemi ministerstvy v otázkách ochrany životního prostředí,</w:t>
        <w:br/>
        <w:t>· vytvoření podmínek pro ekonomicky efektivní rozvoj podnikové sféry šetřící přírodními zdroji i energiemi,</w:t>
        <w:br/>
        <w:t>· nepřímému ovlivnění zainteresovanosti podniků na nových technologiích příznivých životnímu prostředí,</w:t>
        <w:br/>
        <w:t xml:space="preserve">· rozvoji ekologického zemědělství, </w:t>
        <w:br/>
        <w:t>· rozvoji turismu šetrného k přírodnímu prostředí,</w:t>
        <w:br/>
        <w:t xml:space="preserve">· zhodnocení nezbytné finanční podpory rozvoje EVVO, </w:t>
        <w:br/>
        <w:t xml:space="preserve">· snížení nezbytně nutných nákladů na odstranění újmy na životním prostředí způsobené nedbalostí veřejnosti, </w:t>
        <w:br/>
        <w:t>a další.</w:t>
        <w:br/>
        <w:br/>
      </w:r>
      <w:r>
        <w:rPr>
          <w:b/>
        </w:rPr>
        <w:t xml:space="preserve">Tabulka: Přehled vzájemné spolupráce a metodických odpovědností </w:t>
      </w:r>
      <w:r>
        <w:rPr/>
        <w:br/>
      </w:r>
      <w:r>
        <w:rPr>
          <w:b/>
        </w:rPr>
        <w:t>ve vztahu k cílovým skupinám</w:t>
      </w:r>
      <w:r>
        <w:rPr/>
        <w:b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950"/>
        <w:gridCol w:w="1995"/>
        <w:gridCol w:w="2580"/>
      </w:tblGrid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rtní kompetence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rtní spolupráce*)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ovolná spolupráce*)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ěti a mládež</w:t>
            </w:r>
            <w:r>
              <w:rPr/>
              <w:br/>
            </w:r>
            <w:r>
              <w:rPr>
                <w:b/>
              </w:rPr>
              <w:t>Rodiče /rodina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MT, MZe, MZ, MPSV, MO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, především MŽP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druhy a typy škol, osvětové a kulturně vzdělávací instituce, podniková sféra, NNO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ci a studenti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MT, MZe, MZ, MO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, především MŽP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druhy a typy škol, osvětové a kulturně vzdělávací instituce, podniková sféra, NNO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edagogové a peda-gogičtí pracovníci, </w:t>
            </w:r>
            <w:r>
              <w:rPr/>
              <w:br/>
            </w:r>
            <w:r>
              <w:rPr>
                <w:b/>
              </w:rPr>
              <w:t xml:space="preserve">Vedoucí dětských </w:t>
            </w:r>
            <w:r>
              <w:rPr/>
              <w:br/>
            </w:r>
            <w:r>
              <w:rPr>
                <w:b/>
              </w:rPr>
              <w:t>a mládežnických organizací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MT, MZe, MZ, MO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, především MŽP a MV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druhy a typy škol, osvětové a kulturně vzdělávací instituce, podniková sféra, NNO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městnanci veřej-né správy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druhy a typy škol, osvětové a kulturně vzdělávací instituce, podniková sféra, NNO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iková sféra a její zaměstnanci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O, MDS, MZe, MMR, MZ, MO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, především MŽP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druhy a typy škol, osvětové a kulturně vzdělá-vací instituce, odbory, NNO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é školy a vě-decká pracoviště – vědečtí a výzkumní pracovníci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MT, MZe, MO, MZ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, především MŽP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iková sféra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NN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ost, odborné instituce, podniková sféra, veřejná správa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uktura armády ČR a vojska CO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, VOŠ, SOŠ, SOU, NNO, osvětové a kulturně vzdělávací instituce, podniková sféra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ení zástupci Parlamentu ČR Kancelář presidenta republiky a jejich zaměstnanci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slušná </w:t>
              <w:br/>
              <w:t>Ministerstva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ost, NNO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slušná </w:t>
              <w:br/>
              <w:t>Ministerstva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ost, NNO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ost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á ministerstva, především MŽP a MŠMT</w:t>
            </w:r>
          </w:p>
        </w:tc>
        <w:tc>
          <w:tcPr>
            <w:tcW w:w="2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O, média</w:t>
            </w:r>
          </w:p>
        </w:tc>
      </w:tr>
    </w:tbl>
    <w:p>
      <w:pPr>
        <w:pStyle w:val="Normal"/>
        <w:rPr/>
      </w:pPr>
      <w:r>
        <w:rPr>
          <w:b/>
        </w:rPr>
        <w:t xml:space="preserve">*) </w:t>
      </w:r>
      <w:r>
        <w:rPr/>
        <w:t>včetně jimi řízených organizací</w:t>
        <w:br/>
        <w:br/>
      </w:r>
      <w:r>
        <w:rPr>
          <w:b/>
        </w:rPr>
        <w:t>11. Použité zkratky</w:t>
      </w:r>
      <w:r>
        <w:rPr/>
        <w:br/>
        <w:t>CEV - Centrum (centra) ekologické výchovy</w:t>
        <w:br/>
        <w:t>ČEÚ - Český ekologický ústav</w:t>
        <w:br/>
        <w:t>ČR - Česká republika</w:t>
        <w:br/>
        <w:t>ČSÚ - Český statistický úřad</w:t>
        <w:br/>
        <w:t>DDM - Dům dětí a mládeže</w:t>
        <w:br/>
        <w:t>DVPP - další vzdělávání pedagogických pracovníků</w:t>
        <w:br/>
        <w:t>EHS - Evropská hospodářská komise OSN</w:t>
        <w:br/>
        <w:t>EIA - Hodnocení vlivů na životní prostředí</w:t>
        <w:br/>
        <w:t xml:space="preserve">EMS - Systém environmentálního managementu </w:t>
        <w:br/>
        <w:t>EMAS - Program eko-managementu a auditu</w:t>
        <w:br/>
        <w:t>EOVV - Environmentální osvěta, vzdělávání a výchova (terminologie v legislativě, usneseních vlády a koncepčních dokumentech MŽP)</w:t>
        <w:br/>
        <w:t>EPER - European Pollution Emission Register, Evropský registr emisí znečištění</w:t>
        <w:br/>
        <w:t>EU - Evropská unie</w:t>
        <w:br/>
        <w:t>EVVO - Environmentální vzdělávání, výchova a osvěta</w:t>
        <w:br/>
        <w:t>IRZ - Integrované registry znečištění</w:t>
        <w:br/>
        <w:t>ISO - Mezinárodní organizace</w:t>
        <w:br/>
        <w:t>ISO 14000 - soubor dílčích norem popisujících systémy environmentálního managementu (EMS) a jejich podpůrné nástroje</w:t>
        <w:br/>
        <w:t>IS VS - Informační systémy veřejné správy</w:t>
        <w:br/>
        <w:t>KÚ - Krajské úřady</w:t>
        <w:br/>
        <w:t>LCA - Hodnocení životního cyklu (výrobku, technologie a zařízení)</w:t>
        <w:br/>
        <w:t>MA 21 - Místní agenda (agendy) 21</w:t>
        <w:br/>
        <w:t>MF - Ministerstvo financí</w:t>
        <w:br/>
        <w:t>MK - Ministerstvo kultury</w:t>
        <w:br/>
        <w:t>MMR - Ministerstvo pro místní rozvoj</w:t>
        <w:br/>
        <w:t>MO - Ministerstvo obrany</w:t>
        <w:br/>
        <w:t>MPO - Ministerstvo průmyslu a obchodu</w:t>
        <w:br/>
        <w:t>MPS - meziresortní pracovní skupina</w:t>
        <w:br/>
        <w:t>MPSV - Ministerstvo práce a sociálních věcí</w:t>
        <w:br/>
        <w:t>MS - Ministerstvo spravedlnosti</w:t>
        <w:br/>
        <w:t>MŠMT - Ministerstvo školství, mládeže a tělovýchovy</w:t>
        <w:br/>
        <w:t>MV - Ministerstvo vnitra</w:t>
        <w:br/>
        <w:t>MZ - Ministerstvo zdravotnictví</w:t>
        <w:br/>
        <w:t>MZe - Ministerstvo zemědělství</w:t>
        <w:br/>
        <w:t>MZV - Ministerstvo zahraničních věcí</w:t>
        <w:br/>
        <w:t>MŽP - Ministerstvo životního prostředí</w:t>
        <w:br/>
        <w:t>NPZ - Národní plán zdraví</w:t>
        <w:br/>
        <w:t>NNO - Nestátní neziskové organizace</w:t>
        <w:br/>
        <w:t>NSZM - Národní síť zdravých měst</w:t>
        <w:br/>
        <w:t>ObÚ - Obecní úřad(y)</w:t>
        <w:br/>
        <w:t>OkÚ - Okresní úřad(y)</w:t>
        <w:br/>
        <w:t>OSN - Organizace spojených národů</w:t>
        <w:br/>
        <w:t>SEV - Středisko (střediska) ekologické výchovy</w:t>
        <w:br/>
        <w:t>SFŽP (ČR) - Státní fond životního prostředí (České republiky)</w:t>
        <w:br/>
        <w:t>SOŠ - Střední odborné školy</w:t>
        <w:br/>
        <w:t>SOU - Střední odborná učiliště</w:t>
        <w:br/>
        <w:t xml:space="preserve">SŠ - střední školy </w:t>
        <w:br/>
        <w:t>SSEV - Sdružení středisek ekologické výchovy</w:t>
        <w:br/>
        <w:t>SVČ - Středisko (střediska) volného času</w:t>
        <w:br/>
        <w:t>UNESCO - Organizace OSN pro vzdělávání, vědu a kulturu</w:t>
        <w:br/>
        <w:t>ÚSIS - Ústav pro státní informační systém</w:t>
        <w:br/>
        <w:t>VOŠ - vyšší odborné školy</w:t>
        <w:br/>
        <w:t>VS - veřejná správa</w:t>
        <w:br/>
        <w:t>VŠ - vysoké školy</w:t>
        <w:br/>
        <w:t>WWW - World Wide Web (”web” – světová /počítačová síť )</w:t>
        <w:br/>
        <w:t>wap stránky - technologie pro přístup na Internet z GSM mobilních telefonů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444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63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34:00Z</dcterms:created>
  <dc:creator>Radek Safarik</dc:creator>
  <dc:description/>
  <dc:language>en-US</dc:language>
  <cp:lastModifiedBy>Radek Safarik</cp:lastModifiedBy>
  <dcterms:modified xsi:type="dcterms:W3CDTF">2002-01-01T22:21:00Z</dcterms:modified>
  <cp:revision>5</cp:revision>
  <dc:subject/>
  <dc:title>Státní program environmentálního vzdělávání, výchovy a osvěty v České republice </dc:title>
</cp:coreProperties>
</file>