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akouské energetické dny – iniciování spolupráce v oblasti úspor energie a využívání obnovitelných zdrojů energi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Autor: Rakouská energetická agentur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uské energetické dny  se konají ve dnech 26.4 – 27.4. 2005 v Hradci Králové  v rámci výstavy Teplárenské dny a Obnovitelné zdroje energie 2005. Cílem této akce je podpořit a iniciovat vzájemnou spolupráci a společnou realizaci projektů v oblasti využívání obnovitelných zdrojů energie mezi rakouskými a českými firmami, obcemi a regiony. Rakouské energetické dny zahrnují dvoudenní seminář, kde se budou prezentovat rakouské a české firmy se svou nabídkou služeb a současně navrhovatelé projektů využití obnovitelných zdrojů energie z české strany. Během  semináře budou probíhat dvoustranná jednání rakouských a českých zástupců nad konkrétními projekty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zhledem k rostoucím cenám ropy, obavám o negativní dopady současných trendů spotřeby energie a starostem  o bezpečnost výroby a distribuce energie v Evropě je stále větší důraz kladen na energetickou úspornost a využíváni obnovitelných zdrojů energie. V rostoucí Evropské unii jsou národní hranice méně a méně významné a vytváří se prostor pro společná mezinárodní řešení současných energetických problémů a realizaci společných nadnárodních projektů, kdy partneři z různých zemí mohou zúročit své znalosti a silné stránky a jejich vzájemnou spoluprácí vznikají zajímavá a efektivní řešen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rámci semináře Rakouské energetické dny bude prezentována nabídka služeb a technologií rakouských firem působících v oboru využívání obnovitelných zdrojů energie (OZE) a současně se představí české společnosti, instituce, obce a regiony se svými realizovanými či připravovanými projekty využití OZE. Program semináře bude doplněn o úvodní prezentace představující rámcové podmínky pro využívání OZE v ČR a dále možnosti financování těchto projektů ze strany rakouských, českých i evropských a celosvětových institu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častníci z rakouské strany (předpokladem je účast přibližně 25 – 50 firem z oblasti výroby a distribuce energie, obchodu, poradenství a projektování, výroby kotlů na spalování biomasy, solárních kolektorů a jiných technologií využití OZE) jsou připraveni a mají zájem setkat se s českými představiteli obcí, regionů a firem a diskutovat s nimi jejich záměry a projekty v oblasti využívání OZE a nabídnout možnosti jejich společné realizac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zace dvoustranných schůzek bude zajištěna prostřednictvím distribuce profilů zúčastněných rakouských společností mezi české zájemce a naopak návrhů projektů z české strany mezi rakouské účastníky semináře. Tento krok bude proveden v dostatečném předstihu před akcí, účastníci tedy budou mít dostatek času na přípravu vzájemných jednání. Během akce bude účastníkům k dispozici jednací místnost speciálně určená pro vzájemná setkávání českých a rakouských účastníků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kušenosti s pořádáním podobných akcí v Kyjevě (2001), Bukurešti a Plovdivu (2004) ukázaly na velký zájem o tyto akce ze strany rakouských firem. Ty se velmi aktivně zajímají o možnosti vzájemné spolupráce a velmi oceňují prostor pro  jednání se zahraničními partnery, který je vytvořen pro jejich potřebu v rámci Rakouských energetických dnů. „Pulzující“ jednací místnost a celá řada kontaktů a schůzek během akce i po jejím skončení v Kyjevě, Bukurešti i Plovdivu vyústily následně  v četné dohody o společné realizace projektů využítí OZE v praxi. V současné době již začíná realizace některých z těchto projektů. Jedná se například o Rakousko – bulharskou pracovní skupinu, která připravuje projekt pro zásobování obcí v pohoří Rodopy teplem z biomasy. Dalším příkladem, tentokrát z Ukrajiny, je projekt využití důlních plynů z ukrajinských uhelných dolů, který se realizuje s rakouskou spoluúčast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uské energetické dny jsou organizovány Rakouskou energetickou agenturou na objednávku Rakouského spolkového ministerstva zemědělství, životního prostředí a lesního a vodního hospodářství. Akce je součásti širšího projektu posilování partnerství a spolupráce v energetické oblasti mezi Českou republikou a Rakouskem. Od roku 1999, kdy byl tento program odstartován, již bylo zrealizováno několik úspěšných společných česko – rakouských projektů. Jako příklad lze uvést vznik Centra pro kogeneraci v Praze, které připravuje a realizuje celou řadu projektů v oblasti kogenerace a podílí se na šíření informací z této oblasti formou účasti na odborných konferencích a seminářích s podporou České energetické agentury (ČEA). Dalšími příklady spolupráce jsou centrální výtopny na biomasu v obcích Trhové Sviny a Bystřice nad Pernštejnem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kousko se může prezentovat 25% podílem výroby energie z obnovitelných zdrojů na celkové energetické produkci. Rakousko se řadí mezi přední státy v Evropě v oblasti hydroenergetiky, bioenergie,  a solární energie. Podíl výroby energie z větru je také pozoruhodný vzhledem k vnitrozemské poloze Rakouska. Tyto údaje a fakta poukazují na velké zkušenosti a technologickou vyspělost, které budou prezentovány během Rakouských energetických dnů v Hradci Králové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Mgr. Aleš Kalina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PAREXPO s.r.o.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Bělehradská 458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530 09  Pardubice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Tel.: +420 466 415 831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Mob.: +420 606 780 171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Fax: +420 466 415 424</w:t>
      </w:r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 xml:space="preserve">Http:\\ </w:t>
      </w:r>
      <w:hyperlink r:id="rId2">
        <w:r>
          <w:rPr>
            <w:rStyle w:val="InternetLink"/>
            <w:rFonts w:cs="Tahoma" w:ascii="Tahoma" w:hAnsi="Tahoma"/>
            <w:b/>
            <w:bCs/>
            <w:color w:val="322664"/>
            <w:u w:val="single"/>
          </w:rPr>
          <w:t>www.parexpo.cz</w:t>
        </w:r>
      </w:hyperlink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E-mail:  </w:t>
      </w:r>
      <w:r>
        <w:rPr>
          <w:rFonts w:cs="Tahoma" w:ascii="Tahoma" w:hAnsi="Tahoma"/>
          <w:b/>
          <w:bCs/>
          <w:color w:val="322664"/>
          <w:u w:val="single"/>
        </w:rPr>
        <w:t>kalina</w:t>
      </w:r>
      <w:hyperlink r:id="rId3">
        <w:r>
          <w:rPr>
            <w:rStyle w:val="InternetLink"/>
            <w:rFonts w:cs="Tahoma" w:ascii="Tahoma" w:hAnsi="Tahoma"/>
            <w:b/>
            <w:bCs/>
            <w:color w:val="322664"/>
            <w:u w:val="single"/>
          </w:rPr>
          <w:t>@parexpo.cz</w:t>
        </w:r>
      </w:hyperlink>
    </w:p>
    <w:p>
      <w:pPr>
        <w:pStyle w:val="Normal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322664"/>
        </w:rPr>
        <w:t>            </w:t>
      </w:r>
      <w:r>
        <w:rPr>
          <w:rFonts w:eastAsia="Tahoma" w:cs="Tahoma" w:ascii="Tahoma" w:hAnsi="Tahoma"/>
          <w:b/>
          <w:bCs/>
          <w:color w:val="322664"/>
        </w:rPr>
        <w:t xml:space="preserve"> </w:t>
      </w:r>
      <w:hyperlink r:id="rId4">
        <w:r>
          <w:rPr>
            <w:rStyle w:val="InternetLink"/>
            <w:rFonts w:cs="Tahoma" w:ascii="Tahoma" w:hAnsi="Tahoma"/>
            <w:b/>
            <w:bCs/>
            <w:color w:val="322664"/>
            <w:u w:val="single"/>
          </w:rPr>
          <w:t>parexpo@parexpo.cz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808080"/>
          <w:sz w:val="24"/>
          <w:szCs w:val="24"/>
        </w:rPr>
      </w:pPr>
      <w:r>
        <w:rPr>
          <w:rFonts w:cs="Tahoma" w:ascii="Tahoma" w:hAnsi="Tahoma"/>
          <w:b/>
          <w:bCs/>
          <w:color w:val="808080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expo.cz/" TargetMode="External"/><Relationship Id="rId3" Type="http://schemas.openxmlformats.org/officeDocument/2006/relationships/hyperlink" Target="mailto:n@parexpo.cz" TargetMode="External"/><Relationship Id="rId4" Type="http://schemas.openxmlformats.org/officeDocument/2006/relationships/hyperlink" Target="mailto:parexpo@parexpo.cz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02:00Z</dcterms:created>
  <dc:creator>Jaroslav Skutill</dc:creator>
  <dc:description/>
  <cp:keywords/>
  <dc:language>en-US</dc:language>
  <cp:lastModifiedBy>Panacek</cp:lastModifiedBy>
  <dcterms:modified xsi:type="dcterms:W3CDTF">2005-01-26T13:05:00Z</dcterms:modified>
  <cp:revision>4</cp:revision>
  <dc:subject/>
  <dc:title>Rakouské energetické dny – iniciování spolupráce v oblasti úspor energie a využívání obnovitelných zdrojů energ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9458512</vt:r8>
  </property>
  <property fmtid="{D5CDD505-2E9C-101B-9397-08002B2CF9AE}" pid="3" name="_AuthorEmail">
    <vt:lpwstr>kalina@parexpo.cz</vt:lpwstr>
  </property>
  <property fmtid="{D5CDD505-2E9C-101B-9397-08002B2CF9AE}" pid="4" name="_AuthorEmailDisplayName">
    <vt:lpwstr>Aleš Kalina</vt:lpwstr>
  </property>
  <property fmtid="{D5CDD505-2E9C-101B-9397-08002B2CF9AE}" pid="5" name="_EmailSubject">
    <vt:lpwstr>Rakouské energetické dny</vt:lpwstr>
  </property>
  <property fmtid="{D5CDD505-2E9C-101B-9397-08002B2CF9AE}" pid="6" name="_ReviewingToolsShownOnce">
    <vt:lpwstr/>
  </property>
</Properties>
</file>