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zprvyelektronickpoty15"/>
        </w:rPr>
        <w:t xml:space="preserve">Váení přátelé, 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Rádi bychom Vás pozvali na seminář o monostech dalího rozvoje vyuívání obnovitelných zdrojů energie (OZE) v budoucích členských zemích EU, pořádaný v rámci projektu REPROMO, podpořeného Evropskou komisí prostřednictvím programu ALTENER.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Seminář se koná v pátek, 16. ledna 2004 od 9.00 do cca 15.00 v prostorách ČSVTS na Novotného lávce 5, Praha 1. Seminář bude probíhat v četině a angličtině se zabezpečeným simultánním tlumočením. Účast na semináři je bez vloného a je podmíněna pouze předchozí registrací u organizátora semináře, kterým je firma ENVIROS, s.r.o.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  <w:b/>
          <w:b/>
          <w:bCs/>
          <w:u w:val="single"/>
        </w:rPr>
      </w:pPr>
      <w:r>
        <w:rPr>
          <w:rStyle w:val="Stylzprvyelektronickpoty15"/>
          <w:b/>
          <w:bCs/>
          <w:u w:val="single"/>
        </w:rPr>
        <w:t>O projektu REPROMO:</w:t>
      </w:r>
      <w:r>
        <w:rPr/>
        <w:t xml:space="preserve"> </w:t>
      </w:r>
    </w:p>
    <w:p>
      <w:pPr>
        <w:pStyle w:val="Normal"/>
        <w:rPr>
          <w:rStyle w:val="Stylzprvyelektronickpoty15"/>
          <w:b/>
          <w:b/>
          <w:bCs/>
          <w:u w:val="single"/>
        </w:rPr>
      </w:pPr>
      <w:r>
        <w:rPr>
          <w:rStyle w:val="Stylzprvyelektronickpoty15"/>
          <w:b/>
          <w:bCs/>
          <w:u w:val="single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Stylzprvyelektronickpoty15"/>
        </w:rPr>
        <w:t xml:space="preserve">Projekt REPROMO (Renewable Energy Promotional Campaign for the Realisation of Trans-national RES Projects) je projektem zaměřeným na podporu realizace konkrétních projektů  vyuívání OZE v budoucích členských zemích EU. Řeiteli projektu jsou jak zástupci členských zemí EU - firmy WIP (SRN) a ETA (Itálie), tak i zástupci budoucích členských zemí - Polska, Maďarska, České republiky a Estonska. Cílovými sektory projektu jsou zejména dvě oblasti vyuívání OZE - biomasa a solární fotovoltaika a na projektu participují také dvě evropské asociace - EUBIA (European Biomass Association) a EPIA (European Photovoltaic Industry Association).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Hlavním cílem projektu je vytvořit komunikační a informační platformu mezi realizátory potenciálních projektů na vyuívání OZE, výrobci a dodavateli technologií a financujícími institucemi a podpořit tak realizaci konkrétních projektů vyuívání obnovitelných zdrojů energie.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Nástrojem k dosaení tohoto cíle je řada aktivit, které jsou v rámci tohoto projektu realizovány: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vytvoření kontaktních databází vech zainteresovaných subjektů v oblastech biomasy a fotovoltaiky a příprava informačních a propagačních materiálů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pořádání národních seminářů v Maďarsku, ČR, Polsku a Estonsku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vyhledávání konkrétních realizovatelných projektů a zprostředkování kontaktů z dodavateli technologií a financujícími institucemi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zpracování studií proveditelnosti vybraných projektů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prezentace ""nejlepích praktik"" v budoucích členských zemích na dvou celoevropských konferencích týkajících se oblastí biomasy a solární fotovoltaiky - v Římě a Paříi v květnu a červnu 2004.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Stylzprvyelektronickpoty15"/>
          <w:b/>
          <w:bCs/>
          <w:u w:val="single"/>
        </w:rPr>
        <w:t>Cíl a program semináře:</w:t>
      </w:r>
      <w:r>
        <w:rPr>
          <w:rStyle w:val="Stylzprvyelektronickpoty15"/>
        </w:rPr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Cílem semináře v Praze  dne 16.1. 2004 je podpořit vzájemnou informovanost a kontakty mezi evropskými i národními institucemi a asociacemi, výrobci a dodavateli technologií pro vyuívání OZE z budoucích členských zemí, potenciálními realizátory konkrétních projektů vyuívání OZE, odbornou veřejností i dalími zájemci o problematiku.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Program semináře bude rozdělen do tří po sobě následujících sekcí a jeho předběná verze je následující: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  <w:b/>
          <w:b/>
          <w:bCs/>
        </w:rPr>
      </w:pPr>
      <w:r>
        <w:rPr>
          <w:rStyle w:val="Stylzprvyelektronickpoty15"/>
          <w:b/>
          <w:bCs/>
        </w:rPr>
        <w:t>0. Úvodní slovo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Představení projektu REPROMO (Dr. Christian Epp, WIP Mnichov, SRN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  <w:b/>
          <w:b/>
          <w:bCs/>
        </w:rPr>
      </w:pPr>
      <w:r>
        <w:rPr>
          <w:rStyle w:val="Stylzprvyelektronickpoty15"/>
          <w:b/>
          <w:bCs/>
        </w:rPr>
        <w:t>1. Energetická politika a legislativa ve vztahu k OZE v České republice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Současný systém podpory vyuívání OZE v ČR  (bude potvrzeno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Příprava Zákona o podpoře výroby elektřiny a tepelné energie z obnovitelných zdrojů energie (Dr. Roman Číek, ENVIROS, člen expertního týmu pro přípravu zákona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  <w:b/>
          <w:b/>
          <w:bCs/>
        </w:rPr>
      </w:pPr>
      <w:r>
        <w:rPr>
          <w:rStyle w:val="Stylzprvyelektronickpoty15"/>
          <w:b/>
          <w:bCs/>
        </w:rPr>
        <w:t>2. Cílové oblasti projektu REPROMO - biomasa a solární fotovoltaika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Aktivity Evropské asociace pro biomasu EUBIA, současný stav, politika EU a systémy podpory vyuívání biomasy v členských zemích EU (Mr. Norbert Vasen, ETA / EUBIA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Potenciály vyuití biomasy v ČR a vztah vyuívání biomasy k ivotnímu prostředí (Ing. Miroslav afařík, Český ekologický ústav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Aktivity Evropské asociace fotovoltaického průmyslu EPIA, současný stav, politika EU a systémy podpory vyuívání solární fotovoltaiky v členských zemích EU (Ms. Marie Latour, EPIA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Současný stav trhu s fotovoltaickými aplikacemi v ČR (bude potvrzeno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vyhodnocení programu ""Slunce do kol"" (bude potvrzeno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  <w:b/>
          <w:b/>
          <w:bCs/>
        </w:rPr>
      </w:pPr>
      <w:r>
        <w:rPr>
          <w:rStyle w:val="Stylzprvyelektronickpoty15"/>
          <w:b/>
          <w:bCs/>
        </w:rPr>
        <w:t>3. Monosti financování projektů OZE v České republice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Financování projektů energetických úspor a vyuití OZE z fondu Phare ESF (Ing. Miroslava Novotná, ČSOB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- Financování projektů energetických úspor a vyuití OZE v rámci programu CEEF  (Ing. Martin Daek, IFC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 xml:space="preserve">Upřesněný program semináře Vám bude zaslán e-mailem, eventuelně potou v prvním lednovém týdnu a bude rovně k dispozici na webové stránce </w:t>
      </w:r>
      <w:hyperlink r:id="rId2">
        <w:r>
          <w:rPr>
            <w:rStyle w:val="InternetLink"/>
            <w:rFonts w:cs="Arial" w:ascii="Arial" w:hAnsi="Arial"/>
            <w:sz w:val="20"/>
          </w:rPr>
          <w:t>http://www.enviros.cz/novinky/novinky.html</w:t>
        </w:r>
      </w:hyperlink>
      <w:r>
        <w:rPr>
          <w:rStyle w:val="Stylzprvyelektronickpoty15"/>
        </w:rPr>
        <w:t>.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 xml:space="preserve">V případě Vaeho zájmu o účast je mono zasílat registrace e-mailem ji nyní na adresu </w:t>
      </w:r>
      <w:hyperlink r:id="rId3">
        <w:r>
          <w:rPr>
            <w:rStyle w:val="InternetLink"/>
            <w:rFonts w:cs="Arial" w:ascii="Arial" w:hAnsi="Arial"/>
            <w:sz w:val="20"/>
          </w:rPr>
          <w:t>office@enviros.cz</w:t>
        </w:r>
      </w:hyperlink>
      <w:r>
        <w:rPr>
          <w:rStyle w:val="Stylzprvyelektronickpoty15"/>
        </w:rPr>
        <w:t>, do subjektu zprávy uveďte prosím klíčové slovo REPROMO.  V registraci prosíme uveďte následující údaje: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Stylzprvyelektronickpoty15"/>
        </w:rPr>
        <w:t xml:space="preserve">Jméno: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Firma / Instituce:</w:t>
      </w:r>
      <w:r>
        <w:rPr/>
        <w:t xml:space="preserve"> </w:t>
      </w:r>
    </w:p>
    <w:p>
      <w:pPr>
        <w:pStyle w:val="Normal"/>
        <w:rPr/>
      </w:pPr>
      <w:r>
        <w:rPr>
          <w:rStyle w:val="Stylzprvyelektronickpoty15"/>
        </w:rPr>
        <w:t xml:space="preserve">Kontaktní adresa: </w:t>
      </w:r>
    </w:p>
    <w:p>
      <w:pPr>
        <w:pStyle w:val="Normal"/>
        <w:rPr/>
      </w:pPr>
      <w:r>
        <w:rPr>
          <w:rStyle w:val="Stylzprvyelektronickpoty15"/>
        </w:rPr>
        <w:t xml:space="preserve">Telefon: </w:t>
      </w:r>
    </w:p>
    <w:p>
      <w:pPr>
        <w:pStyle w:val="Normal"/>
        <w:rPr/>
      </w:pPr>
      <w:r>
        <w:rPr>
          <w:rStyle w:val="Stylzprvyelektronickpoty15"/>
        </w:rPr>
        <w:t xml:space="preserve">E-mail: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Pokud víte o někom, koho by výe uvedená tématika oslovila, pak Vás prosíme o předání této informace dále. Pokud Vás tato informace neoslovila, omlouváme se za její zaslání.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Style w:val="Stylzprvyelektronickpoty15"/>
        </w:rPr>
        <w:t xml:space="preserve">Na závěr nám dovolte, abychom Vám popřáli klidné a spokojené Vánoce a spoustu zdraví a úspěchů v Novém roce.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Se srdečným pozdravem,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Jaroslav Jakubes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Vedoucí projektu REPROMO za ČR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 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ENVIROS, s.r.o.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Na rovnosti 1, 130 00 Praha 3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Tel.: +420-284 007 499 (sekretariát), +420-284 007 493 (přímá linka)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</w:rPr>
          <w:t>jaroslav.jakubes@enviros.cz</w:t>
        </w:r>
      </w:hyperlink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 xml:space="preserve">web </w:t>
      </w:r>
      <w:hyperlink r:id="rId5">
        <w:r>
          <w:rPr>
            <w:rStyle w:val="InternetLink"/>
            <w:rFonts w:cs="Arial" w:ascii="Arial" w:hAnsi="Arial"/>
            <w:sz w:val="20"/>
          </w:rPr>
          <w:t>http://www.enviros.cz</w:t>
        </w:r>
      </w:hyperlink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>
          <w:rStyle w:val="Stylzprvyelektronickpoty15"/>
        </w:rPr>
        <w:t>Fax: +420-284 861 245</w:t>
      </w:r>
      <w:r>
        <w:rPr/>
        <w:t xml:space="preserve"> </w:t>
      </w:r>
    </w:p>
    <w:p>
      <w:pPr>
        <w:pStyle w:val="Normal"/>
        <w:rPr>
          <w:rStyle w:val="Stylzprvyelektronickpoty15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zprvyelektronickpoty15">
    <w:name w:val="stylzprvyelektronickpoty15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ros.cz/novinky/novinky.html" TargetMode="External"/><Relationship Id="rId3" Type="http://schemas.openxmlformats.org/officeDocument/2006/relationships/hyperlink" Target="mailto:office@enviros.cz" TargetMode="External"/><Relationship Id="rId4" Type="http://schemas.openxmlformats.org/officeDocument/2006/relationships/hyperlink" Target="mailto:jaroslav.jakubes@enviros.cz" TargetMode="External"/><Relationship Id="rId5" Type="http://schemas.openxmlformats.org/officeDocument/2006/relationships/hyperlink" Target="http://www.enviro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51:00Z</dcterms:created>
  <dc:creator>bartos</dc:creator>
  <dc:description/>
  <dc:language>en-US</dc:language>
  <cp:lastModifiedBy>bartos</cp:lastModifiedBy>
  <cp:lastPrinted>2004-01-07T10:52:00Z</cp:lastPrinted>
  <dcterms:modified xsi:type="dcterms:W3CDTF">2004-01-07T10:03:00Z</dcterms:modified>
  <cp:revision>1</cp:revision>
  <dc:subject/>
  <dc:title>Váení přátelé,  </dc:title>
</cp:coreProperties>
</file>