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323215</wp:posOffset>
            </wp:positionV>
            <wp:extent cx="2959100" cy="211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177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zvánka na Valnou hromadu CZ BIOM a konferen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Místo konání:</w:t>
      </w:r>
      <w:r>
        <w:rPr/>
        <w:t xml:space="preserve"> </w:t>
        <w:tab/>
        <w:t>Třebíč – konferenční centrum Forum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rmín:</w:t>
      </w:r>
      <w:r>
        <w:rPr/>
        <w:t xml:space="preserve"> </w:t>
        <w:tab/>
        <w:tab/>
        <w:t>7. – 8. dubna 2004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rogram:</w:t>
      </w:r>
      <w:r>
        <w:rPr/>
        <w:t xml:space="preserve"> </w:t>
        <w:tab/>
        <w:tab/>
        <w:t xml:space="preserve">7.dubna 2004 </w:t>
        <w:tab/>
        <w:tab/>
        <w:t>exkurze a Valná hromada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 xml:space="preserve">8.dubna 2004 </w:t>
        <w:tab/>
        <w:tab/>
        <w:t>konference a workshop</w:t>
      </w:r>
    </w:p>
    <w:p>
      <w:pPr>
        <w:pStyle w:val="TextBody"/>
        <w:rPr/>
      </w:pPr>
      <w:r>
        <w:rPr/>
        <w:t xml:space="preserve">Sraz účastníků akce je ve středu </w:t>
      </w:r>
      <w:r>
        <w:rPr>
          <w:b/>
        </w:rPr>
        <w:t>7. dubna v 10.15 hodin</w:t>
      </w:r>
      <w:r>
        <w:rPr/>
        <w:t xml:space="preserve"> </w:t>
      </w:r>
      <w:r>
        <w:rPr>
          <w:b/>
        </w:rPr>
        <w:t>u autobusového nádraží</w:t>
      </w:r>
      <w:r>
        <w:rPr/>
        <w:t xml:space="preserve"> ve městě Třebíč. Exkurze na zařízení Třebíčské teplárenské společnosti, resp. ve firmě TEDOM bude završena společným obědem. Následovat bude valná hromada (letos ještě nevolební), na které půjde zejména o schválení upravených stanov a o další plány do dalšího období. Valná hromada přejde postupně v přátelské posezení členů a hostů CZ Biom s promítáním nového filmu a s diskusem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25295</wp:posOffset>
                </wp:positionV>
                <wp:extent cx="6066790" cy="2839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gistrace:</w:t>
                            </w:r>
                            <w:r>
                              <w:rPr/>
                              <w:t xml:space="preserve"> registrujte se prosím písemně, telefonicky či elektronicky u </w:t>
                            </w:r>
                            <w:r>
                              <w:rPr>
                                <w:b/>
                              </w:rPr>
                              <w:t>paní Pickové</w:t>
                            </w:r>
                            <w:r>
                              <w:rPr/>
                              <w:t xml:space="preserve">, z technických důvodů na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vana@vurv.cz</w:t>
                              </w:r>
                            </w:hyperlink>
                            <w:r>
                              <w:rPr/>
                              <w:t xml:space="preserve">, písemně: CZ Biom, Drnovská 507, 161 06  Praha 6 – Ruzyně, či telefonicky: </w:t>
                            </w:r>
                            <w:r>
                              <w:rPr>
                                <w:b/>
                              </w:rPr>
                              <w:t>2 3302 2354</w:t>
                            </w:r>
                            <w:r>
                              <w:rPr/>
                              <w:t xml:space="preserve"> nejpozději do </w:t>
                            </w:r>
                            <w:r>
                              <w:rPr>
                                <w:b/>
                              </w:rPr>
                              <w:t>31.3.200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ři registraci uveďte prosím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jméno, příjmení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instituce:</w:t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účast na exkurzi 7.4.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ANO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NE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     vlastním vozem </w:t>
                              <w:tab/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ANO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člen CZ Biom: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ANO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NE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     účast na valné hromadě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ANO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N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účast na konferenci 8.4.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ANO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mám zájem prezentovat svou společnost či projekt v odpoledním bloku (workshopu) 8.4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O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NE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 </w:t>
                              <w:tab/>
                              <w:t>na téma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3.6pt;mso-wrap-distance-left:9.05pt;mso-wrap-distance-right:9.05pt;mso-wrap-distance-top:0pt;mso-wrap-distance-bottom:0pt;margin-top:13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egistrace:</w:t>
                      </w:r>
                      <w:r>
                        <w:rPr/>
                        <w:t xml:space="preserve"> registrujte se prosím písemně, telefonicky či elektronicky u </w:t>
                      </w:r>
                      <w:r>
                        <w:rPr>
                          <w:b/>
                        </w:rPr>
                        <w:t>paní Pickové</w:t>
                      </w:r>
                      <w:r>
                        <w:rPr/>
                        <w:t xml:space="preserve">, z technických důvodů na </w:t>
                      </w:r>
                      <w:r>
                        <w:rPr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vana@vurv.cz</w:t>
                        </w:r>
                      </w:hyperlink>
                      <w:r>
                        <w:rPr/>
                        <w:t xml:space="preserve">, písemně: CZ Biom, Drnovská 507, 161 06  Praha 6 – Ruzyně, či telefonicky: </w:t>
                      </w:r>
                      <w:r>
                        <w:rPr>
                          <w:b/>
                        </w:rPr>
                        <w:t>2 3302 2354</w:t>
                      </w:r>
                      <w:r>
                        <w:rPr/>
                        <w:t xml:space="preserve"> nejpozději do </w:t>
                      </w:r>
                      <w:r>
                        <w:rPr>
                          <w:b/>
                        </w:rPr>
                        <w:t>31.3.200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i/>
                        </w:rPr>
                        <w:t>Při registraci uveďte prosím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60" w:after="0"/>
                        <w:rPr/>
                      </w:pPr>
                      <w:r>
                        <w:rPr/>
                        <w:t>jméno, příjmení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instituce:</w:t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/>
                      </w:pPr>
                      <w:r>
                        <w:rPr/>
                        <w:t xml:space="preserve">účast na exkurzi 7.4.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ANO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NE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     vlastním vozem </w:t>
                        <w:tab/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ANO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/>
                      </w:pPr>
                      <w:r>
                        <w:rPr/>
                        <w:t>člen CZ Biom:</w:t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ANO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NE      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     účast na valné hromadě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ANO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N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účast na konferenci 8.4.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ANO 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N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mám zájem prezentovat svou společnost či projekt v odpoledním bloku (workshopu) 8.4.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NO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NE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 </w:t>
                        <w:tab/>
                        <w:t>na téma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>Druhý den bude akce pokračovat odbornou konferencí na téma: "</w:t>
      </w:r>
      <w:r>
        <w:rPr>
          <w:b/>
        </w:rPr>
        <w:t>Efektivní bioenergetika</w:t>
      </w:r>
      <w:r>
        <w:rPr/>
        <w:t>", jejíž přibližný program následuje.</w:t>
      </w:r>
    </w:p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Konference a workshop na téma „Efektivní bioenergetika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duben 2004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:00 – 10:30   1.blok</w:t>
      </w:r>
    </w:p>
    <w:p>
      <w:pPr>
        <w:pStyle w:val="Normal"/>
        <w:spacing w:before="120" w:after="0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 xml:space="preserve">hosté: </w:t>
      </w:r>
      <w:r>
        <w:rPr>
          <w:rFonts w:cs="Tahoma" w:ascii="Tahoma" w:hAnsi="Tahoma"/>
          <w:b/>
          <w:sz w:val="22"/>
        </w:rPr>
        <w:t>O.Bouda, R.Hrůza</w:t>
      </w:r>
      <w:r>
        <w:rPr>
          <w:rFonts w:cs="Tahoma" w:ascii="Tahoma" w:hAnsi="Tahoma"/>
          <w:sz w:val="22"/>
        </w:rPr>
        <w:t>:</w:t>
        <w:tab/>
        <w:t>Programy podpory a projekty využití biomasy v kraji Vysočin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V.Petříková, J.Hlávka</w:t>
      </w:r>
      <w:r>
        <w:rPr>
          <w:rFonts w:cs="Tahoma" w:ascii="Tahoma" w:hAnsi="Tahoma"/>
          <w:sz w:val="22"/>
        </w:rPr>
        <w:t>:</w:t>
        <w:tab/>
        <w:t xml:space="preserve">Perspektiva energetického šťovíku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J.Motlík, M.Kloz</w:t>
      </w:r>
      <w:r>
        <w:rPr>
          <w:rFonts w:cs="Tahoma" w:ascii="Tahoma" w:hAnsi="Tahoma"/>
          <w:sz w:val="22"/>
        </w:rPr>
        <w:t>:</w:t>
        <w:tab/>
        <w:tab/>
        <w:t>Příležitosti a ohrožení nového zákona pro rozvoj fytoenergetiky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I.Beneš, R.Horký</w:t>
      </w:r>
      <w:r>
        <w:rPr>
          <w:rFonts w:cs="Tahoma" w:ascii="Tahoma" w:hAnsi="Tahoma"/>
          <w:sz w:val="22"/>
        </w:rPr>
        <w:t>:</w:t>
        <w:tab/>
        <w:tab/>
        <w:t xml:space="preserve">Spoluspalování  - brzda rozvoje fytoenergetiky? </w:t>
      </w:r>
    </w:p>
    <w:p>
      <w:pPr>
        <w:pStyle w:val="Heading4"/>
        <w:ind w:left="2880" w:hanging="2880"/>
        <w:rPr/>
      </w:pPr>
      <w:r>
        <w:rPr/>
        <w:t>Diskuse:</w:t>
        <w:tab/>
        <w:t>Bariéry rozvoje fytoenergetiky a jejich efektivní překonávání (též diskuse o vztahu k ostatním sdružením a organizacím, případně s jejich zástupci apod.)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áv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:00 – 12:30   2.blok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V.Vacek:</w:t>
      </w:r>
      <w:r>
        <w:rPr>
          <w:rFonts w:cs="Tahoma" w:ascii="Tahoma" w:hAnsi="Tahoma"/>
          <w:sz w:val="22"/>
        </w:rPr>
        <w:tab/>
        <w:tab/>
        <w:tab/>
        <w:t>Stav a vývoj evropských norem pro fytoenergetiku, terminologie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M.Šafařík, J.Bartoš:</w:t>
      </w:r>
      <w:r>
        <w:rPr>
          <w:rFonts w:cs="Tahoma" w:ascii="Tahoma" w:hAnsi="Tahoma"/>
          <w:sz w:val="22"/>
        </w:rPr>
        <w:t>  </w:t>
        <w:tab/>
        <w:t xml:space="preserve">Projekty vědy a výzkumu v Evropě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P.Kramoliš:</w:t>
      </w:r>
      <w:r>
        <w:rPr>
          <w:rFonts w:cs="Tahoma" w:ascii="Tahoma" w:hAnsi="Tahoma"/>
          <w:sz w:val="22"/>
        </w:rPr>
        <w:t xml:space="preserve">             </w:t>
        <w:tab/>
        <w:t>Reálné možnosti bioplynu v ČR (technologie)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J.Šurovský:</w:t>
      </w:r>
      <w:r>
        <w:rPr>
          <w:rFonts w:cs="Tahoma" w:ascii="Tahoma" w:hAnsi="Tahoma"/>
          <w:sz w:val="22"/>
        </w:rPr>
        <w:tab/>
        <w:tab/>
        <w:tab/>
        <w:t>Perspektivy nových technologií – mikroturbíny, palivové články</w:t>
      </w:r>
    </w:p>
    <w:p>
      <w:pPr>
        <w:pStyle w:val="Normal"/>
        <w:spacing w:before="120" w:after="0"/>
        <w:ind w:left="2880" w:hanging="2880"/>
        <w:rPr/>
      </w:pPr>
      <w:r>
        <w:rPr>
          <w:rFonts w:cs="Tahoma" w:ascii="Tahoma" w:hAnsi="Tahoma"/>
          <w:b/>
          <w:sz w:val="22"/>
        </w:rPr>
        <w:t>zástupce TEDOM, a.s.:</w:t>
      </w:r>
      <w:r>
        <w:rPr>
          <w:rFonts w:cs="Tahoma" w:ascii="Tahoma" w:hAnsi="Tahoma"/>
          <w:sz w:val="22"/>
        </w:rPr>
        <w:tab/>
        <w:t>Zkušenosti s využíváním bioplynu a výroba elektrické energie z biomasy</w:t>
      </w:r>
    </w:p>
    <w:p>
      <w:pPr>
        <w:pStyle w:val="Heading4"/>
        <w:ind w:left="2880" w:hanging="2880"/>
        <w:rPr/>
      </w:pPr>
      <w:r>
        <w:rPr/>
        <w:t xml:space="preserve">Diskuse:         </w:t>
        <w:tab/>
        <w:t>Technologické možnosti, věda a výzkum a trendy vývoje realizovaných projektů v ČR v oblasti fytoenergetiky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:30 – 15:30   3.blok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Představení dalšího směrování činnosti CZ Biomu</w:t>
      </w:r>
      <w:r>
        <w:rPr>
          <w:rFonts w:cs="Tahoma" w:ascii="Tahoma" w:hAnsi="Tahoma"/>
          <w:sz w:val="22"/>
        </w:rPr>
        <w:t xml:space="preserve"> (výsledky z Valné hromady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1"/>
        </w:rPr>
        <w:t>J.Krist, D.Juchelková:</w:t>
      </w:r>
      <w:r>
        <w:rPr>
          <w:rFonts w:cs="Tahoma" w:ascii="Tahoma" w:hAnsi="Tahoma"/>
          <w:sz w:val="22"/>
        </w:rPr>
        <w:t xml:space="preserve">      Biomasa v Moravskoslezském kraji </w:t>
      </w:r>
      <w:r>
        <w:rPr>
          <w:rFonts w:cs="Tahoma" w:ascii="Tahoma" w:hAnsi="Tahoma"/>
          <w:sz w:val="21"/>
        </w:rPr>
        <w:t>- cíle nového regionálního sdružení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</w:rPr>
        <w:t>Představení činnosti, nových projektů a prezentace institucí, firem i jednotlivců</w:t>
      </w:r>
      <w:r>
        <w:rPr>
          <w:rFonts w:cs="Tahoma" w:ascii="Tahoma" w:hAnsi="Tahoma"/>
          <w:sz w:val="22"/>
        </w:rPr>
        <w:t xml:space="preserve"> (v abecedním pořádku (bude k dispozici 5 – 10 minut na prezentaci)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cca 16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09880</wp:posOffset>
                </wp:positionV>
                <wp:extent cx="6043930" cy="2288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ganizační pokyn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bytová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poručujeme objednat co nejdříve</w:t>
                            </w:r>
                            <w:r>
                              <w:rPr/>
                              <w:t xml:space="preserve"> u paní Pickové tel.: 2 3302 2354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ana@vurv.cz</w:t>
                              </w:r>
                            </w:hyperlink>
                            <w:r>
                              <w:rPr/>
                              <w:t xml:space="preserve">. V případě, že bude kapacita hotelu Atom vyčerpána, bude zvoleno alternativní ubytování. </w:t>
                            </w:r>
                            <w:r>
                              <w:rPr>
                                <w:b/>
                              </w:rPr>
                              <w:t xml:space="preserve">Ubytování v hotelu Atom je pro včas přihlášené členy CZ Biom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lně hrazen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Konference a valná hromada</w:t>
                            </w:r>
                            <w:r>
                              <w:rPr/>
                              <w:t xml:space="preserve"> se konají v konferenčním centru Forum, doprava bude zajištěna autobuse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rava</w:t>
                            </w:r>
                            <w:r>
                              <w:rPr/>
                              <w:t xml:space="preserve"> (s výjimkou konferenčního občerstvení) je zajištěna a je hrazena každým účastníkem samostatně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remní prezentace</w:t>
                            </w:r>
                            <w:r>
                              <w:rPr/>
                              <w:t xml:space="preserve"> je pro členy CZ Biom zdarma formou prospektů, vlastních panelů apod. v místě konání konference. Taktéž je umožněna v rámci workshopu 8.4. odpoled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80.2pt;mso-wrap-distance-left:9.05pt;mso-wrap-distance-right:9.05pt;mso-wrap-distance-top:0pt;mso-wrap-distance-bottom:0pt;margin-top:24.4pt;mso-position-vertical-relative:text;margin-left:-3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ganizační pokyny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Ubytování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oporučujeme objednat co nejdříve</w:t>
                      </w:r>
                      <w:r>
                        <w:rPr/>
                        <w:t xml:space="preserve"> u paní Pickové tel.: 2 3302 2354, 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vana@vurv.cz</w:t>
                        </w:r>
                      </w:hyperlink>
                      <w:r>
                        <w:rPr/>
                        <w:t xml:space="preserve">. V případě, že bude kapacita hotelu Atom vyčerpána, bude zvoleno alternativní ubytování. </w:t>
                      </w:r>
                      <w:r>
                        <w:rPr>
                          <w:b/>
                        </w:rPr>
                        <w:t xml:space="preserve">Ubytování v hotelu Atom je pro včas přihlášené členy CZ Biom </w:t>
                      </w:r>
                      <w:r>
                        <w:rPr>
                          <w:b/>
                          <w:u w:val="single"/>
                        </w:rPr>
                        <w:t>plně hrazeno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Konference a valná hromada</w:t>
                      </w:r>
                      <w:r>
                        <w:rPr/>
                        <w:t xml:space="preserve"> se konají v konferenčním centru Forum, doprava bude zajištěna autobusem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Strava</w:t>
                      </w:r>
                      <w:r>
                        <w:rPr/>
                        <w:t xml:space="preserve"> (s výjimkou konferenčního občerstvení) je zajištěna a je hrazena každým účastníkem samostatně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Firemní prezentace</w:t>
                      </w:r>
                      <w:r>
                        <w:rPr/>
                        <w:t xml:space="preserve"> je pro členy CZ Biom zdarma formou prospektů, vlastních panelů apod. v místě konání konference. Taktéž je umožněna v rámci workshopu 8.4. odpoledne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footnotePr>
        <w:numFmt w:val="decimal"/>
      </w:footnotePr>
      <w:type w:val="nextPage"/>
      <w:pgSz w:w="11906" w:h="16838"/>
      <w:pgMar w:left="1361" w:right="1191" w:gutter="0" w:header="624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alná hromada pouze pro členy CZ B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2243455" cy="539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Webding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i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538"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ckova@vurv.cz" TargetMode="External"/><Relationship Id="rId4" Type="http://schemas.openxmlformats.org/officeDocument/2006/relationships/hyperlink" Target="mailto:pickova@vurv.cz" TargetMode="External"/><Relationship Id="rId5" Type="http://schemas.openxmlformats.org/officeDocument/2006/relationships/hyperlink" Target="mailto:pickova@vurv.cz" TargetMode="External"/><Relationship Id="rId6" Type="http://schemas.openxmlformats.org/officeDocument/2006/relationships/hyperlink" Target="mailto:pickova@vurv.cz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pickova</dc:creator>
  <dc:description/>
  <dc:language>en-US</dc:language>
  <cp:lastModifiedBy>bartos</cp:lastModifiedBy>
  <cp:lastPrinted>2004-02-02T15:05:00Z</cp:lastPrinted>
  <dcterms:modified xsi:type="dcterms:W3CDTF">2004-03-18T10:49:00Z</dcterms:modified>
  <cp:revision>2</cp:revision>
  <dc:subject/>
  <dc:title>Pozvánka na Valnou hromadu CZ BIOM</dc:title>
</cp:coreProperties>
</file>