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64"/>
          <w:szCs w:val="64"/>
        </w:rPr>
      </w:pPr>
      <w:r>
        <w:rPr>
          <w:rFonts w:cs="Tahoma" w:ascii="Tahoma" w:hAnsi="Tahoma"/>
          <w:b/>
          <w:sz w:val="64"/>
          <w:szCs w:val="64"/>
        </w:rPr>
        <w:t>NÍZKOENERGETICKÉ DO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an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b/>
          <w:sz w:val="64"/>
          <w:szCs w:val="64"/>
        </w:rPr>
        <w:t>jak bydlet zdravě a úsporně</w:t>
      </w:r>
    </w:p>
    <w:p>
      <w:pPr>
        <w:pStyle w:val="Heading1"/>
        <w:jc w:val="center"/>
        <w:rPr>
          <w:rFonts w:ascii="Tahoma" w:hAnsi="Tahoma" w:cs="Tahoma"/>
          <w:sz w:val="28"/>
          <w:szCs w:val="64"/>
        </w:rPr>
      </w:pPr>
      <w:r>
        <w:rPr>
          <w:rFonts w:cs="Tahoma" w:ascii="Tahoma" w:hAnsi="Tahoma"/>
          <w:sz w:val="28"/>
          <w:szCs w:val="64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minář o možnostech a způsobech výstavb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ergeticky úsporných domů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 výběru místa přes systémy izolací až po vlastní projektování, výstavbu a dotace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VE STŘEDU 27.4. 2005</w:t>
      </w:r>
    </w:p>
    <w:p>
      <w:pPr>
        <w:pStyle w:val="Normal"/>
        <w:jc w:val="center"/>
        <w:rPr>
          <w:rFonts w:ascii="Tahoma" w:hAnsi="Tahoma" w:cs="Tahoma"/>
          <w:sz w:val="28"/>
          <w:szCs w:val="52"/>
        </w:rPr>
      </w:pPr>
      <w:r>
        <w:rPr>
          <w:rFonts w:cs="Tahoma" w:ascii="Tahoma" w:hAnsi="Tahoma"/>
          <w:sz w:val="28"/>
          <w:szCs w:val="5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 kongresovém sále budovy B Krajského úřadu Vysočin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 11. hod. do 15. hod. pro odborníky a</w: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 15.30. hod. do 18. hod.pro veřejnost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ednášející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   O projektování a výstavbě bude hovořit Akad. Arch. Aleš Brotáne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.Roman Šubrt Vás seznámí se všemi možnostmi izolací a řešení tepelných mostů u  nových i již stávajících staveb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-    Současné normy ve vztahu k nízkoenergetickým domům a zkušenosti s projektováním      přednese Doc. Ing. Jan Tywoniak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-    Zástupce firmy Karon, pan Karásek se s Vámi podělí o zkušenosti s výstavbou nízkoenergetických domů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tom, jak a co lze  u těchto staveb dotovat nás bude informovat Ing. Zbyněk Bouda z EAV a zástupce SFŽP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stup volný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řádá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koinfocentrum ve spolupráci s Hospodářskou komorou Jihlava a KU Vysočin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20320</wp:posOffset>
            </wp:positionV>
            <wp:extent cx="68389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11760</wp:posOffset>
                </wp:positionV>
                <wp:extent cx="146304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418465"/>
                                  <wp:effectExtent l="0" t="0" r="0" b="0"/>
                                  <wp:docPr id="3" name="041_logo%20vysoci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41_logo%20vysoci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0.1pt;mso-wrap-distance-left:9.05pt;mso-wrap-distance-right:9.05pt;mso-wrap-distance-top:0pt;mso-wrap-distance-bottom:0pt;margin-top:8.8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418465"/>
                            <wp:effectExtent l="0" t="0" r="0" b="0"/>
                            <wp:docPr id="4" name="041_logo%20vysoci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41_logo%20vysoci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27940</wp:posOffset>
            </wp:positionV>
            <wp:extent cx="1828800" cy="429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cot.cz/images/03_07/041_logo%20vysocina.jpg" TargetMode="External"/><Relationship Id="rId4" Type="http://schemas.openxmlformats.org/officeDocument/2006/relationships/image" Target="http://www.cot.cz/images/03_07/041_logo%20vysocina.jp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2:00Z</dcterms:created>
  <dc:creator>Matěj</dc:creator>
  <dc:description/>
  <cp:keywords/>
  <dc:language>en-US</dc:language>
  <cp:lastModifiedBy>Panacek</cp:lastModifiedBy>
  <dcterms:modified xsi:type="dcterms:W3CDTF">2005-04-25T06:22:00Z</dcterms:modified>
  <cp:revision>19</cp:revision>
  <dc:subject/>
  <dc:title>NÍZKOENERGETICKÉ DOMY</dc:title>
</cp:coreProperties>
</file>