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auto" w:line="278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8547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/>
      </w:pPr>
      <w:r>
        <w:rPr/>
        <w:t>ze dne 22. října 2001 č. 10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Národním programu hospodárného nakládání </w:t>
      </w:r>
    </w:p>
    <w:p>
      <w:pPr>
        <w:pStyle w:val="Normal"/>
        <w:jc w:val="center"/>
        <w:rPr/>
      </w:pPr>
      <w:r>
        <w:rPr/>
        <w:t>s energií a využívání jejích obnovitelných a druhotný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</w:t>
      </w:r>
      <w:r>
        <w:rPr/>
        <w:t xml:space="preserve">V l á 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</w:t>
      </w:r>
      <w:r>
        <w:rPr/>
        <w:t>I.  s c h v a l u j e  Národní program hospodárného nakládání s energií a využívání jejích obnovitelných a druhotných zdrojů, obsažený v části IV předloženého materiálu (dále jen „Národní program“);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</w:t>
      </w:r>
      <w:r>
        <w:rPr/>
        <w:t xml:space="preserve">II.  u k l á d 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</w:t>
      </w:r>
      <w:r>
        <w:rPr/>
        <w:t>1. místopředsedovi vlády a ministru průmyslu a obchodu zpracovat ve spolupráci s ministrem životního prostředí a vládě do 31. května 2004 předložit aktualizaci Národního program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</w:t>
      </w:r>
      <w:r>
        <w:rPr/>
        <w:t>2. místopředsedovi vlády a ministru průmyslu a obchodu zveřejnit Národní program v Obchodním věstníku.   </w:t>
      </w:r>
    </w:p>
    <w:p>
      <w:pPr>
        <w:pStyle w:val="Normal"/>
        <w:rPr/>
      </w:pPr>
      <w:r>
        <w:rPr/>
        <w:t>                </w:t>
      </w:r>
    </w:p>
    <w:p>
      <w:pPr>
        <w:pStyle w:val="Normal"/>
        <w:rPr/>
      </w:pPr>
      <w:r>
        <w:rPr/>
        <w:t>               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vedou:</w:t>
      </w:r>
    </w:p>
    <w:p>
      <w:pPr>
        <w:pStyle w:val="Normal"/>
        <w:rPr/>
      </w:pPr>
      <w:r>
        <w:rPr/>
        <w:t xml:space="preserve">místopředseda vlády a </w:t>
      </w:r>
    </w:p>
    <w:p>
      <w:pPr>
        <w:pStyle w:val="Normal"/>
        <w:rPr/>
      </w:pPr>
      <w:r>
        <w:rPr/>
        <w:t>ministr průmyslu a obchodu,</w:t>
      </w:r>
    </w:p>
    <w:p>
      <w:pPr>
        <w:pStyle w:val="Normal"/>
        <w:rPr/>
      </w:pPr>
      <w:r>
        <w:rPr/>
        <w:t>ministr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</w:t>
      </w:r>
      <w:r>
        <w:rPr/>
        <w:t>Předseda vlády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Ing. Miloš   Z e m a n , v. 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35:00Z</dcterms:created>
  <dc:creator>Jaroslava Rajčincová</dc:creator>
  <dc:description>o Národním programu hospodárného nakládání 
s energií a využívání jejích obnovitelných a druhotných zdrojů
</dc:description>
  <dc:language>en-US</dc:language>
  <cp:lastModifiedBy>Ing. Miroslav Šafařík</cp:lastModifiedBy>
  <cp:lastPrinted>2001-10-25T09:23:00Z</cp:lastPrinted>
  <dcterms:modified xsi:type="dcterms:W3CDTF">2002-01-09T09:35:00Z</dcterms:modified>
  <cp:revision>2</cp:revision>
  <dc:subject/>
  <dc:title>VLÁDA ČESKÉ REPUBLIKY</dc:title>
</cp:coreProperties>
</file>