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MPAŇ NA PODPORU VYUŽITÍ OBNOVITELNÝCH ZDROJŮ ENERGI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Subtitle"/>
        <w:rPr/>
      </w:pPr>
      <w:r>
        <w:rPr/>
        <w:t>Vyplněný DOTAZNÍK prosím odevzdejte po skončení dnešní akce</w:t>
      </w:r>
    </w:p>
    <w:p>
      <w:pPr>
        <w:pStyle w:val="Normal"/>
        <w:jc w:val="center"/>
        <w:rPr/>
      </w:pPr>
      <w:r>
        <w:rPr>
          <w:b/>
          <w:bCs/>
          <w:lang w:val="cs-CZ"/>
        </w:rPr>
        <w:t xml:space="preserve">(případné další náměty a rozpracované detaily spolupráce můžete zasílat do 20. ledna 2002 na </w:t>
      </w:r>
      <w:hyperlink r:id="rId2">
        <w:r>
          <w:rPr>
            <w:rStyle w:val="InternetLink"/>
            <w:lang w:val="cs-CZ"/>
          </w:rPr>
          <w:t>panacek@tc.cas.cz</w:t>
        </w:r>
      </w:hyperlink>
      <w:r>
        <w:rPr>
          <w:b/>
          <w:bCs/>
          <w:lang w:val="cs-CZ"/>
        </w:rPr>
        <w:t>, nebo faxovat na číslo TC AV CR 02–209 22 698)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Oznámkujte známkou 1 až 5 (1 – nejslabší, 5 – nejvýznamnější problém) podle Vašeho názoru, jaké jsou hlavní překážky širšího uplatňování obnovitelných zdrojů energie na trhu:</w:t>
      </w:r>
    </w:p>
    <w:tbl>
      <w:tblPr>
        <w:tblW w:w="702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72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nízká ekonomická efektivnost O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cs-CZ"/>
              </w:rPr>
              <w:t>nízké ceny energie – nezahrnutí externalit do cen ener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labé povědomí – malá informovan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dostatek investičních prostředk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dministrativní překáž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louhodobá oficiální vládní koncepce /její neexistence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Označte známkou 1 až 5 (1 – nejméně, 5 – nejvíce) aktivity, jejichž realizace, posílení, zlepšení by podle Vás mohlo přispět k širšímu využívání obnovitelných zdrojů energie:</w:t>
      </w:r>
    </w:p>
    <w:tbl>
      <w:tblPr>
        <w:tblW w:w="702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72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kupní ceny energie z O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ovanost, osvěta, podpora vzdělá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vestiční prostředky – podpora invest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dministrativa při realizaci podpor O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ficiální vládní program uplatňování O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 – uveď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Uveďte </w:t>
      </w:r>
      <w:r>
        <w:rPr>
          <w:b/>
          <w:bCs/>
          <w:lang w:val="cs-CZ"/>
        </w:rPr>
        <w:t xml:space="preserve">v procentech </w:t>
      </w:r>
      <w:r>
        <w:rPr>
          <w:lang w:val="cs-CZ"/>
        </w:rPr>
        <w:t>aktivity Vaší společnosti ve vztahu k obnovitelným zdrojům energie, máte zájem se v uvedených oblastech zapojit do činnosti v rámci kampaně?:</w:t>
      </w:r>
    </w:p>
    <w:tbl>
      <w:tblPr>
        <w:tblW w:w="756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5304"/>
        <w:gridCol w:w="720"/>
        <w:gridCol w:w="1080"/>
      </w:tblGrid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NO/N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5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zděláván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</w:t>
            </w:r>
          </w:p>
        </w:tc>
        <w:tc>
          <w:tcPr>
            <w:tcW w:w="5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ční činnost (semináře, letáky, publikace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5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stalace a provoz technologi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5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zpracování a vedení projektů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egislativa, administrativ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lší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tručně uveďte konkrétní aktivity a akce (včetně předpokládaného termínu), které připravujete v roce 2002 v souvislosti s obnovitelnými zdroji energie:</w:t>
      </w:r>
    </w:p>
    <w:p>
      <w:pPr>
        <w:pStyle w:val="Normal"/>
        <w:numPr>
          <w:ilvl w:val="0"/>
          <w:numId w:val="1"/>
        </w:numPr>
        <w:spacing w:before="60" w:after="0"/>
        <w:ind w:left="1412" w:hanging="703"/>
        <w:rPr/>
      </w:pPr>
      <w:r>
        <w:rPr>
          <w:lang w:val="cs-CZ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60" w:after="0"/>
        <w:ind w:left="1412" w:hanging="703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60" w:after="0"/>
        <w:ind w:left="1412" w:hanging="703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60" w:after="0"/>
        <w:ind w:left="1412" w:hanging="703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60" w:after="0"/>
        <w:ind w:left="1412" w:hanging="703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Na samostatný list uveďte Vaše návrhy na zaměření Kampaně v roce 2002, aktivity, cíle,..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ontaktní údaje: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>Společnost ...................................................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08" w:hanging="0"/>
        <w:rPr/>
      </w:pPr>
      <w:r>
        <w:rPr>
          <w:lang w:val="cs-CZ"/>
        </w:rPr>
        <w:t xml:space="preserve">zpracoval ....................................................e-mail (čitelně): .................................... </w:t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Pokuste se, prosím, krátce odpovědět na následující tři otázk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Co by podle Vás mělo být náplní Kampaně a náplní práce jejího koordinátora, aby pro Vás byla Kampaň na podporu OZE zajímavá a užitečná?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3480" w:after="0"/>
        <w:ind w:left="357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o jste (Vaše organizace, instituce, sdružení, případně Vy osobně) ochotni, schopni věnovat ve prospěch Kampaně, jak se můžete na koordinaci Kampaně osobně podílet?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3480" w:after="0"/>
        <w:ind w:left="357" w:hanging="35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o očekáváte, že Vám a Vaší společnosti přinese účast a zapojení do koordinace Kampaně?</w:t>
      </w:r>
    </w:p>
    <w:p>
      <w:pPr>
        <w:pStyle w:val="Normal"/>
        <w:ind w:left="70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acek@tc.ca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4:26:00Z</dcterms:created>
  <dc:creator>Radek Safarik</dc:creator>
  <dc:description/>
  <dc:language>en-US</dc:language>
  <cp:lastModifiedBy>Radek Safarik</cp:lastModifiedBy>
  <dcterms:modified xsi:type="dcterms:W3CDTF">2002-01-08T22:29:00Z</dcterms:modified>
  <cp:revision>3</cp:revision>
  <dc:subject/>
  <dc:title>KAMPAŇ NA PODPORU VYUŽITÍ OBNOVITELNÝCH ZDROJŮ ENERGIE</dc:title>
</cp:coreProperties>
</file>