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/>
      </w:pPr>
      <w:r>
        <w:rPr/>
        <w:t>ZPRÁVA z konference Manaenergy</w:t>
      </w:r>
    </w:p>
    <w:p>
      <w:pPr>
        <w:pStyle w:val="Heading6"/>
        <w:rPr/>
      </w:pPr>
      <w:r>
        <w:rPr/>
        <w:t>„</w:t>
      </w:r>
      <w:r>
        <w:rPr/>
        <w:t>Konference o obnovitelných zdrojích energie – moudrá politická volba“</w:t>
      </w:r>
    </w:p>
    <w:p>
      <w:pPr>
        <w:pStyle w:val="Heading6"/>
        <w:rPr/>
      </w:pPr>
      <w:r>
        <w:rPr/>
        <w:t>Berlín, leden 200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rogram konference sestával z oficiálního zahájení z 9 panelů a ze zakončení konference. Konference byla zčásti zajištěna “on-line“, tj. mohly být např. panelisty zodpovídány otázky zadané prostřednictvím internetu.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První tři panely (1a-c)</w:t>
      </w:r>
      <w:r>
        <w:rPr/>
        <w:t xml:space="preserve"> hodnotily kampaň Take-Off (1999-2003) a navozovaly témata pro novou kampaň (2004-2007).</w:t>
      </w:r>
    </w:p>
    <w:p>
      <w:pPr>
        <w:pStyle w:val="Normal"/>
        <w:spacing w:before="120" w:after="0"/>
        <w:jc w:val="both"/>
        <w:rPr/>
      </w:pPr>
      <w:r>
        <w:rPr/>
        <w:t xml:space="preserve">V části „Zkušenosti s využíváním OZE ve městech – nakolik je proveditelný rozvoj výroby energie z OZE v urbanizovaném prostředí“ byly mj. představeny výsledky a projekty iniciativy „Energie-Cités“. Základní problém – překážka pro rozvoj OZE spočívá ve skutečnosti, že celosvětově žije ve městech pouze 8% populace, ale spotřebovává se zde 70% energie. Při takovéto koncentraci je nasazení OZE omezené, ale zástupci měst Barcelony, Mnichova, švédského Vaxjö nebo maďarského Gödölö ukázali, že cesty a možnosti existují. Značný potenciál představuje příprava teplé vody pomocí termosolárních systémů. </w:t>
      </w:r>
    </w:p>
    <w:p>
      <w:pPr>
        <w:pStyle w:val="Zkladntext2"/>
        <w:rPr/>
      </w:pPr>
      <w:r>
        <w:rPr/>
        <w:t>Druhý panel se věnoval rozvoji OZE na lokální a regionální úrovni a ukázal zajímavé možnosti představené zástupci regionů Navarra (Španělsko, 60% podíl OZE, zejména ve větrné energii, která představuje 2,8% světového inst.výkonu), Rhone-Alps (Francie), Chiati (Itálie, cíl zvýšení podílu OZE ze současných 32,8% na 45,3% v r.2010), Luchow-Dannenberg (SRN, kde do r.2010 dosáhnou 20% celkového podílu OZE, celkem 350 GWh, z toho ½ ve VěE a až 40% v bioplynu).</w:t>
      </w:r>
    </w:p>
    <w:p>
      <w:pPr>
        <w:pStyle w:val="Zkladntext2"/>
        <w:rPr/>
      </w:pPr>
      <w:r>
        <w:rPr/>
        <w:t xml:space="preserve">Třetí panel měl v souladu se svým názvem „vydláždění cesty ke 100% obnovitelným komunitám a ostrovům“ za úkol zhodnotit dílčí program „Sto oblastí se 100% zásobováním z OZE v EU do roku 2010“ a diskutovat o možnostech dosažení a šíření této myšlenky. Vystoupili zejména ti, kteří mají již dnes k tomuto cíli blízko – zástupci Kanárských ostrovů, dánského ostrova Samso, Madeiry, Kypru a Walesu.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Další dva panely (2a,b) </w:t>
      </w:r>
      <w:r>
        <w:rPr/>
        <w:t xml:space="preserve">hodnotily produkci elektrické energie z OZE – co se podařilo, jaké jsou nejlepší přístupy k překonávání administrativních a tržních překážek a jaké je nejlepší schéma podpory elektřiny z OZE v Evropě. </w:t>
      </w:r>
    </w:p>
    <w:p>
      <w:pPr>
        <w:pStyle w:val="Normal"/>
        <w:spacing w:before="120" w:after="0"/>
        <w:jc w:val="both"/>
        <w:rPr/>
      </w:pPr>
      <w:r>
        <w:rPr/>
        <w:t>Bylo opětovně konstatováno, že rozdíl v účinnosti systémů (minimální ceny x kvótní systém) je nesmírný. Zatímco minimální výkupní ceny napomohly rozvoji, všude tam, kde byl ustanoven kvótní systém (se zelenými certifikáty), k rozvoji nedošlo, nebo byl naopak zastaven. Bylo konstatováno, že „ne každý, kdo prosazuje zelené certifikáty, musí být nepřítelem OZE, ale každý, kdo je nepřítelem rozvoje OZE prosazuje zelené certifikáty“;</w:t>
      </w:r>
    </w:p>
    <w:p>
      <w:pPr>
        <w:pStyle w:val="Normal"/>
        <w:spacing w:before="120" w:after="0"/>
        <w:jc w:val="both"/>
        <w:rPr/>
      </w:pPr>
      <w:r>
        <w:rPr/>
        <w:t xml:space="preserve">V současné době jsou mnoha zeměmi EU a lobbyisty prosazovány právě zelené certifikáty, jako budoucí jednotný nástroj v rámci EU, což lze v tuto chvíli považovat za krok proti OZE;  </w:t>
      </w:r>
    </w:p>
    <w:p>
      <w:pPr>
        <w:pStyle w:val="Zkladntext2"/>
        <w:rPr/>
      </w:pPr>
      <w:r>
        <w:rPr/>
        <w:t xml:space="preserve">Dále bylo uvedeno, že jednou z nejvýznamnějších překážek je minulá i současná podpora klasických zdrojů energie a „bytnění“ jejích struktur. To se týká jak podpory vědy a výzkumu, tak i státních podpor a záruk investic, např. kdyby bývala VB přistoupila ke své mohutné podpoře OZE dříve, nemuseli nyní její daňoví poplatníci splácet účet 40 mld.Euro podpory chodu jaderné energetiky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Odpolední panely druhého dne (2c,d)</w:t>
      </w:r>
      <w:r>
        <w:rPr/>
        <w:t xml:space="preserve"> postupně definovaly faktory a hodnotily odstraňování překážek pro rozvoj trhu pro sluneční energii, biomasu, geotermální energii pro vytápění a chlazení. </w:t>
      </w:r>
    </w:p>
    <w:p>
      <w:pPr>
        <w:pStyle w:val="Normal"/>
        <w:spacing w:before="120" w:after="0"/>
        <w:jc w:val="both"/>
        <w:rPr/>
      </w:pPr>
      <w:r>
        <w:rPr/>
        <w:t>Ve druhé části proběhla diskuse na téma „Jak vytvořit rovné podmínky?“. Tato část byla zřejmě stěžejní, neboť odstartovala mohutnou diskusi, která pokračovala až do konce konference. Předložená fakta i pokládané otázky byla nakonec také zásadní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 xml:space="preserve">Zástupci EIB a zejména WB nebyli schopni obhájit, proč počátkem 21.st. směřují jejich půjčky z 80% (EIB) a z 94% (WB) do rozvoje fosilních technologií. Jednoznačně zazněla výzva k ukončení podpory projektům využívajícím fosilní zdroje finančními institucemi (nejen WB, EIB apod.) a byly podporovány zásadně projekty OZE a energetické efektivnosti (WB hodlá ukončit podporu fosilním projektům až v roce 2008). Díky této podpoře je uhlí, příp. LTO a zemní plyn (podpora kombinovaných cyklů) zvýhodněna nad únosnou míru - jaké je opodstatnění z hlediska prosazování tržního prostředí?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EIB předpokládá, že v letech 2002-2007 zdvojnásobí objem projektů OZE, tj. oproti 1,9 mld. EUR v letech 1997 – 2002. EIB má několik programů (schémat) podpory: DAF (500 M€ na obchodování s emisemi), dále TAF (Transaction Assistance Facility) a navrhuje program pro JI a CDM a Carbon Investment Trust (konkurence WB?)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6 velkých společností v Evropě (EDF, E.ON, RWE, ENEL, VATENFAL, ..) vlastní 60% zdrojů a 80% distribučních cest. Taková situace nemá s volným trhem a přístupem na trh nic společného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Zástupce E.ON zdůvodňoval na příkladu rozvoje VěE nutnost budování a posilování distribučních cest, což se samozřejmě přenese do ceny energie, neboť pomoc státu je nepřípustná. Zapomněl však dodat, že v zájmu „optimalizace“ zisku energetické společnosti na celém světě „pozapomínají“ na dlouhodobou koncepci obnovy distribučních cest, takže jim nyní OZE, zejména VěE přicházejí vhod, aby jimi odůvodnili relativně vysoké investice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 xml:space="preserve">Prof. Awerbuch zdůvodnil existenci ekonomických externalit fosilních zdrojů (zejména zemního plynu), která spočívá v používání různých metodik pro výpočet a anualizaci současné hodnoty nákladů a kde se nezahrnují dlouhodobé vlivy bezpečnosti dodávek – v USA dokonce vyčíslili ztrátu za I.Q 2002 (vlivem „fossil volatility“) na 50 mld.USD na HDP (ztráta na ekonomické aktivitě a zaměstnanosti), ale nikdo z politiků se neodvážil to spojit s rozvojem OZE. Prof.Awerbuch zdůvodňuje, že mnohdy přidání OZE do energetického mixu snižuje celkové náklady, třebaže náklady na samotné OZE jsou vyšší než u ostatních zdrojů.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rof. Lehman upozornil na další nevýhodu OZE proti klasickým zdrojům, které na půjčky dostávají takřka bezvýhradně vládní záruky a vlády tak zcela záměrně zatěžují občany dvakrát – zárukou samotnou a důsledky vyžívání fosilních paliv;</w:t>
      </w:r>
    </w:p>
    <w:p>
      <w:pPr>
        <w:pStyle w:val="Normal"/>
        <w:spacing w:before="120" w:after="0"/>
        <w:jc w:val="both"/>
        <w:rPr/>
      </w:pPr>
      <w:r>
        <w:rPr>
          <w:b/>
        </w:rPr>
        <w:t>Závěrečné panely (3a, 3b)</w:t>
      </w:r>
      <w:r>
        <w:rPr/>
        <w:t xml:space="preserve">, včetně zakončení konference, nastavily tvář cílům a scénářům pro rozvoj trhů OZE do roku 2020 a hodnotily cestu od „Ria“, ke Kjótu  a Johannesburgu. </w:t>
      </w:r>
    </w:p>
    <w:p>
      <w:pPr>
        <w:pStyle w:val="Normal"/>
        <w:spacing w:before="120" w:after="0"/>
        <w:jc w:val="both"/>
        <w:rPr/>
      </w:pPr>
      <w:r>
        <w:rPr/>
        <w:t xml:space="preserve">Bylo konstatováno, že pouze evropská politika vytrvává v cestě k obchodování s uhlíkem a Evropa tak bude mít výhodu a může být největším hráčem na trhu, pokud ovšem přesvědčí o této cestě ostatní svět. </w:t>
      </w:r>
    </w:p>
    <w:p>
      <w:pPr>
        <w:pStyle w:val="Normal"/>
        <w:spacing w:before="120" w:after="0"/>
        <w:jc w:val="both"/>
        <w:rPr/>
      </w:pPr>
      <w:r>
        <w:rPr/>
        <w:t>Zástupce Greenpeace konstatoval, že dobrovolné nástroje nefungují, že je nutno učinit mezinárodní závazky, nastavit cíle a termíny, využít JREC (Johannesburg Renewable Energy Council) pro formulaci opatření a získání peněz a zohlednit vliv přístupových zemí.</w:t>
      </w:r>
    </w:p>
    <w:p>
      <w:pPr>
        <w:pStyle w:val="Normal"/>
        <w:spacing w:before="120" w:after="0"/>
        <w:jc w:val="both"/>
        <w:rPr/>
      </w:pPr>
      <w:r>
        <w:rPr/>
        <w:t>Další diskuse se týkala cílů pro OZE po roce 2010, neboť dosavadní legislativa a podpůrné programy uvažovaly ve většině případů pouze s tímto horizontem, což poněkud snížilo ambice OZE a celkový rozhled.</w:t>
      </w:r>
    </w:p>
    <w:p>
      <w:pPr>
        <w:pStyle w:val="Normal"/>
        <w:spacing w:before="120" w:after="0"/>
        <w:jc w:val="both"/>
        <w:rPr/>
      </w:pPr>
      <w:r>
        <w:rPr/>
        <w:t>WWF, sekce Climate Change ve své studii předpokládá změnu energetického mixu, tj. 25% OZE v roce 2020, za předpokladu snížení spotřeby o 30 %, tj. o 1 % ročně (viz nová směrnice ES); fakta, která dokumentují neudržitelný vývoj, je nutné zvrátit – v EU 15 vzrostla od roku 1990 spotřeba o 10%, výroba el.en. o 26%.</w:t>
      </w:r>
    </w:p>
    <w:p>
      <w:pPr>
        <w:pStyle w:val="Normal"/>
        <w:spacing w:before="120" w:after="0"/>
        <w:jc w:val="both"/>
        <w:rPr/>
      </w:pPr>
      <w:r>
        <w:rPr/>
        <w:t>Zástupce IEA ze statistik IEA vyvozuje, že 25% OZE není nikdy možné naplnit – např. v dopravě není možné nahradit 25% PHM.</w:t>
      </w:r>
    </w:p>
    <w:p>
      <w:pPr>
        <w:pStyle w:val="Normal"/>
        <w:spacing w:before="120" w:after="0"/>
        <w:jc w:val="both"/>
        <w:rPr/>
      </w:pPr>
      <w:r>
        <w:rPr/>
        <w:t>Vláda UK se zavázala k vyššímu podílu OZE, a to na 15,4% v letech 2015/16 a 20% v roce 2020.</w:t>
      </w:r>
    </w:p>
    <w:p>
      <w:pPr>
        <w:pStyle w:val="Normal"/>
        <w:spacing w:before="120" w:after="0"/>
        <w:jc w:val="both"/>
        <w:rPr/>
      </w:pPr>
      <w:r>
        <w:rPr/>
        <w:t>V oblasti RTD budou nové priority – otázka – do jaké míry nalezne do r.2020 uplatnění vodík a jeho produkce z OZE. Např. v USA je přímá výroba vodíku ze Slunce (jaká technologie?) v konečné produkci el.en. levnější než výroba prostřednictvím PV (elektrolýzou).</w:t>
      </w:r>
    </w:p>
    <w:p>
      <w:pPr>
        <w:pStyle w:val="Normal"/>
        <w:spacing w:before="120" w:after="0"/>
        <w:jc w:val="both"/>
        <w:rPr/>
      </w:pPr>
      <w:r>
        <w:rPr/>
        <w:t>Ze závěrečných proslovů bylo nejpřínosnější vystoupení paní McNelly, poslankyně EP, která velmi vtipně a přehledně shrnula průběh a přínosy a nechala „schválit“ závěry konference auditoriem.</w:t>
      </w:r>
    </w:p>
    <w:p>
      <w:pPr>
        <w:pStyle w:val="Normal"/>
        <w:spacing w:before="120" w:after="0"/>
        <w:jc w:val="both"/>
        <w:rPr/>
      </w:pPr>
      <w:r>
        <w:rPr/>
        <w:t xml:space="preserve">Účast a vystoupení vice-prezidentky EK L.de Palacio, která má jednu z nejvyšších zásluh na současné evropské legislativě v OZE byly také velmi vítány a oceně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která další inspirující doporučení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Nastavit regionální plánování tak, aby bylo ve vztahu k OZE maximálně podporující, nikoli ne restriktivní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V procesu plánování musí být uváženy všechny ekonomické a environmentální užitky (cost-benefit analýza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Nastavení cílů a časových limit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Výchova a motivování developer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EIA musí zahrnout nejen negativní dopady (u OZE se často zkoumají i ty, které jsou klasických zdrojů přecházeny), ale také pozitivní dopady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Ustanovení nezávislého ombudsmana pro OZE pro vyjednávání s autoritami a energetikam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ajištění čestného a průhledného sdílení nákladů na připojení k sítí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Celý program konference, vč. příspěvků, otázek a seznamu zúčastněných je k dispozici na </w:t>
      </w:r>
      <w:hyperlink r:id="rId2">
        <w:r>
          <w:rPr>
            <w:rStyle w:val="InternetLink"/>
          </w:rPr>
          <w:t>www.managenergy.eu.org</w:t>
        </w:r>
      </w:hyperlink>
      <w:r>
        <w:rPr/>
        <w:t xml:space="preserve">, resp. </w:t>
      </w:r>
      <w:hyperlink r:id="rId3">
        <w:r>
          <w:rPr>
            <w:rStyle w:val="InternetLink"/>
          </w:rPr>
          <w:t>www.erec-renewables.org/Berlin2004.ht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videozáznam konference je na </w:t>
      </w:r>
      <w:hyperlink r:id="rId4">
        <w:r>
          <w:rPr>
            <w:rStyle w:val="InternetLink"/>
          </w:rPr>
          <w:t>http://www.managenergy.net/conference/re0104.html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Informace o vývoji vodní energetiky v Evropě jsou na </w:t>
      </w:r>
      <w:hyperlink r:id="rId5">
        <w:r>
          <w:rPr>
            <w:rStyle w:val="InternetLink"/>
          </w:rPr>
          <w:t>www.esha.be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Na stránce </w:t>
      </w:r>
      <w:hyperlink r:id="rId6">
        <w:r>
          <w:rPr>
            <w:rStyle w:val="InternetLink"/>
          </w:rPr>
          <w:t>www.eref-europe.org</w:t>
        </w:r>
      </w:hyperlink>
      <w:r>
        <w:rPr/>
        <w:t xml:space="preserve">  jsou k dispozici oficiální dokumenty této organizace, doporučení a další odkazy.</w:t>
      </w:r>
      <w:r>
        <w:rPr>
          <w:b/>
        </w:rPr>
        <w:t xml:space="preserve">  </w:t>
      </w:r>
    </w:p>
    <w:sectPr>
      <w:footerReference w:type="default" r:id="rId7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nergy.eu.org/" TargetMode="External"/><Relationship Id="rId3" Type="http://schemas.openxmlformats.org/officeDocument/2006/relationships/hyperlink" Target="http://www.erec-renewables.org/Berlin2004.htm" TargetMode="External"/><Relationship Id="rId4" Type="http://schemas.openxmlformats.org/officeDocument/2006/relationships/hyperlink" Target="http://www.managenergy.net/conference/re0104.html" TargetMode="External"/><Relationship Id="rId5" Type="http://schemas.openxmlformats.org/officeDocument/2006/relationships/hyperlink" Target="http://www.esha.be/" TargetMode="External"/><Relationship Id="rId6" Type="http://schemas.openxmlformats.org/officeDocument/2006/relationships/hyperlink" Target="http://www.eref-europe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51:00Z</dcterms:created>
  <dc:creator/>
  <dc:description/>
  <dc:language>en-US</dc:language>
  <cp:lastModifiedBy>Ing. Miroslav Šafařík</cp:lastModifiedBy>
  <cp:lastPrinted>2004-01-23T10:40:00Z</cp:lastPrinted>
  <dcterms:modified xsi:type="dcterms:W3CDTF">2004-02-13T14:59:00Z</dcterms:modified>
  <cp:revision>6</cp:revision>
  <dc:subject/>
  <dc:title/>
</cp:coreProperties>
</file>